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685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aps/>
              </w:rPr>
              <w:t>ПРИНЯТО</w:t>
            </w:r>
          </w:p>
          <w:p>
            <w:pPr>
              <w:pStyle w:val="Normal"/>
              <w:tabs>
                <w:tab w:val="clear" w:pos="720"/>
                <w:tab w:val="left" w:pos="64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ом  ГБПОУ «НОКИ им. С.В. Рахманинова»                               «</w:t>
            </w:r>
            <w:r>
              <w:rPr>
                <w:rFonts w:cs="Times New Roman" w:ascii="Times New Roman" w:hAnsi="Times New Roman"/>
                <w:b/>
                <w:u w:val="single"/>
              </w:rPr>
              <w:t>17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03 </w:t>
            </w:r>
            <w:r>
              <w:rPr>
                <w:rFonts w:cs="Times New Roman" w:ascii="Times New Roman" w:hAnsi="Times New Roman"/>
                <w:b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u w:val="single"/>
              </w:rPr>
              <w:t>23</w:t>
            </w:r>
            <w:r>
              <w:rPr>
                <w:rFonts w:cs="Times New Roman" w:ascii="Times New Roman" w:hAnsi="Times New Roman"/>
                <w:b/>
              </w:rPr>
              <w:t xml:space="preserve"> г. Протокол № </w:t>
            </w:r>
            <w:r>
              <w:rPr>
                <w:rFonts w:cs="Times New Roman" w:ascii="Times New Roman" w:hAnsi="Times New Roman"/>
                <w:b/>
                <w:u w:val="single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64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64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казом директора ГБПОУ «НОКИ им. С.В. Рахманинова» </w:t>
            </w:r>
          </w:p>
          <w:p>
            <w:pPr>
              <w:pStyle w:val="Normal"/>
              <w:tabs>
                <w:tab w:val="clear" w:pos="720"/>
                <w:tab w:val="left" w:pos="64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u w:val="single"/>
              </w:rPr>
              <w:t>17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03 </w:t>
            </w:r>
            <w:r>
              <w:rPr>
                <w:rFonts w:cs="Times New Roman" w:ascii="Times New Roman" w:hAnsi="Times New Roman"/>
                <w:b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u w:val="single"/>
              </w:rPr>
              <w:t>23</w:t>
            </w:r>
            <w:r>
              <w:rPr>
                <w:rFonts w:cs="Times New Roman" w:ascii="Times New Roman" w:hAnsi="Times New Roman"/>
                <w:b/>
              </w:rPr>
              <w:t xml:space="preserve"> г. № </w:t>
            </w:r>
            <w:r>
              <w:rPr>
                <w:rFonts w:cs="Times New Roman" w:ascii="Times New Roman" w:hAnsi="Times New Roman"/>
                <w:b/>
                <w:u w:val="single"/>
              </w:rPr>
              <w:t>132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соблюдению требований к служебному поведению в колледже и урегулированию конфликта интересов</w:t>
      </w:r>
    </w:p>
    <w:p>
      <w:pPr>
        <w:pStyle w:val="ConsPlus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1268" w:leader="none"/>
        </w:tabs>
        <w:spacing w:lineRule="auto" w:line="240" w:before="0" w:after="0"/>
        <w:ind w:hanging="0"/>
        <w:jc w:val="center"/>
        <w:rPr/>
      </w:pPr>
      <w:r>
        <w:rPr>
          <w:bCs w:val="false"/>
          <w:lang w:bidi="ru-RU"/>
        </w:rPr>
        <w:t>1.</w:t>
      </w:r>
      <w:r>
        <w:rPr>
          <w:lang w:bidi="ru-RU"/>
        </w:rPr>
        <w:t xml:space="preserve"> Общие положения</w:t>
      </w:r>
    </w:p>
    <w:p>
      <w:pPr>
        <w:pStyle w:val="31"/>
        <w:shd w:fill="auto" w:val="clear"/>
        <w:tabs>
          <w:tab w:val="clear" w:pos="720"/>
          <w:tab w:val="left" w:pos="1268" w:leader="none"/>
        </w:tabs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  <w:lang w:bidi="ru-RU"/>
        </w:rPr>
        <w:t xml:space="preserve">Положение </w:t>
      </w:r>
      <w:r>
        <w:rPr>
          <w:bCs/>
          <w:sz w:val="28"/>
          <w:szCs w:val="28"/>
        </w:rPr>
        <w:t>о комиссии по соблюдению требований к служебному поведению в колледже и урегулированию конфликта интересов</w:t>
      </w:r>
      <w:r>
        <w:rPr>
          <w:sz w:val="28"/>
          <w:szCs w:val="28"/>
        </w:rPr>
        <w:t xml:space="preserve"> (далее – Положение)  определяет порядок формирования и деятельности Комиссии по соблюдению требований к служебному поведению и урегулированию конфликта интересов (далее - Комиссия) в ГБПОУ «Новгородский областной колледж искусств им. С.В. Рахманинова» (далее – Колледж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настоящего Положения являются обязательными для применения всеми работниками и обучающимися Коллед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Нормативные ссыл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в своей деятельности руководствуется Конституцией Российской Федерации, международными договорами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изданными в пределах их компетенции, нормативными правовыми актами органов местного самоуправления, иными нормативными и подзаконными правовыми актами, Уставом, настоящим Положением и иными локальными нормативными актами Колледжа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64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, в соответствии с п. 2.1 настоящего Положения, в частности руководствуется Федеральным законом № 273-ФЗ от                                   25 декабря 2008 г. «О противодействии коррупции», областным законом от 31.08.2009 г. № 595-ОЗ «О реализации федеральных законов о противодействии коррупции на территории Новгородской области», Методическими рекомендациями по разработке и принятию организациями мер по предупреждению и противодействию коррупции, утвержденными Министерством труда и социальной защиты Российской Федерации                     08 ноября 2013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Задачи и функции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рассматривает вопросы, связанные с соблюдением требований к служебному (трудовому) поведению и (или) требований об урегулировании конфликта интересов в Колледже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и функциями Комиссии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уполномоченным органам по профилактике и предупреждению коррупции и руководству Колледжа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работниками Колледжа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в осуществлении в Колледже мер по предупреждению корруп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ер, направленных на реализацию антикоррупционной политики Колледжа.</w:t>
      </w:r>
      <w:bookmarkStart w:id="0" w:name="dst100058"/>
      <w:bookmarkStart w:id="1" w:name="dst100057"/>
      <w:bookmarkEnd w:id="0"/>
      <w:bookmarkEnd w:id="1"/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сведений, которые свидетельствуют или могут свидетельствовать о нарушении (несоблюдении) принятых в Колледже локальных нормативных актов </w:t>
      </w:r>
      <w:r>
        <w:rPr>
          <w:rFonts w:cs="Times New Roman" w:ascii="Times New Roman" w:hAnsi="Times New Roman"/>
          <w:sz w:val="28"/>
          <w:szCs w:val="28"/>
        </w:rPr>
        <w:t>по вопросам противодействия корруп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оданных работниками Колледжа уведомлений о возникновении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сведений, которые свидетельствуют или могут свидетельствовать о нарушении (несоблюдении) Кодекса этики и служебного поведения работников, принятого в Колледж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разработка и направление рекомендаций по устранению, предупреждению (профилактике) нарушений (несоблюдени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уполномоченными органами по профилактике и противодействию коррупции по вопросам, относящимся к направлениям деятельности Комисс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ных вопросов в соответствии с направлениями деятельност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лномочия Комиссии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своей деятельности Комиссия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осуществлять предварительное рассмотрение заявлений, сообщений и иных документов, поступивших в Комисс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учать личные дела работников Колледж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прашивать необходимые документы, информацию, разъяснения по рассматриваемым вопросам от должностных лиц Колледжа, преподавателей, обучающихся и, в случае необходимости, приглашать их на свои засе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рашивать необходимые документы и информацию от органов государственной власти, органов местного самоуправления и иных уполномоченных органов (организаций,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глашать на свои заседания должностных лиц органов государственной власти и органов местного самоуправления, а также ины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ыступать на заседаниях Комиссии и инициировать проведение голосования по внесенным предлож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частвовать в мероприятиях Колледжа, проводимых по вопросам, относящимся к предмету деятельности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ринимать решения по входящим в ее компетенцию вопросам и выходить с предложениями и рекомендациями к руководству Колледжа и руководителям любых структурных подразделений Колледж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контролировать исполнение принимаемых директором Колледжа решений по вопросам, относящимся к предмету деятельности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решать вопросы организации деятельности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создавать рабочие группы по вопросам, рассматриваемым Комисс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взаимодействовать с уполномоченными органами по профилактике и противодействию корруп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привлекать к работе Комиссии должностных лиц, преподавателей, сотрудников, обучающихся Колледжа, а также ины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координировать действия рабочих групп по противодействию коррупции структурных подразделений Колледжа; давать им указания, обязательные для выполнения; контролировать выполнение поручений Комиссии в части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осуществлять иные правомочные действия в соответствии с целями, задачами и направлениями деятельности Комисс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обяза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рганизовывать подготовку вопросов, выносимых на рассмотрение Комиссии в соответствии с решениями Комиссии, поручениями председателя Комиссии или заместителя председателя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сутствовать на заседаниях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рганизовывать в рамках своих должностных полномочий выполнение решений и поручений Комисс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уведомлений, сведений, возникновения иных вопросов, не относящихся к направлениям деятельности Комиссии, Комиссия имеет право перенаправить (переадресовать) указанные уведомления, сведения, вопросы в соответствующие органы (комиссии) Колледжа, а также в иные уполномоченные органы, организации, учреждения и (или) отдельным должностным лицам для их рассмотрения в пределах своей компетенции. В случае поступления уведомлений, сведений, возникновения иных вопросов, также относящихся и к направлениям деятельности других органов (комиссий) Колледжа, уполномоченных органов, организаций, учреждений и (или) отдельных должностных лиц, Комиссия имеет право направить (адресовать) указанные уведомления, сведения, вопросы в соответствующие органы (комиссии) Колледжа, в иные уполномоченные органы, организации, учреждения и (или) отдельным должностным лицам для их рассмотрения в пределах своей компетен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не рассматривает сообщения о преступлениях и административных правонарушениях. Комиссия вправе не рассматривать анонимные обращения. Комиссия не проводит проверки по фактам нарушения служебной (трудовой) дисциплины, в случае если указанные вопросы не относятся к направлениям деятельности Комисс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Комиссией факта совершения работником или обучающимся Колледжа деяния (действия или бездействия), содержащего признаки административного правонарушения или состава преступления, информация о таком факте и подтверждающие такой факт документы передаются для рассмотрения в соответствующие уполномоченные (правоохранительные) органы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Комиссией признаков дисциплинарного проступка в действии (бездействии) работника или обучающегося Колледжа, информация представляется директору Колледжа для решения вопроса о применении мер ответственности, предусмотренных нормативными правовыми актами Российской Федерации и локальными нормативными актами Колледж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создания, состав и порядок работы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и персональный состав Комиссии утверждается и изменяется приказом директора Колледж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является совещательным коллегиальным органом при директоре Колледжа и действует на постоянной основ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: председатель, заместитель председателя, секретарь, члены Коми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е присутствие на заседаниях членов Комиссии является обязательны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присутствия члена Комиссии на заседании он обязан заблаговременно известить об этом председателя Комиссии либо заместителя председателя Комиссии, либо секретаря Комисс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члена Комиссии по уважительным причинам он вправе изложить свое мнение по рассматриваемым вопросам в письменном вид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ые эксперты и иные лица включаются в состав Комиссии на добровольных началах и работают на безвозмездной основ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директора Колледжа заседания Комиссии могут проводиться под его председательств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самостоятельно определяет порядок своей работы. Основной формой работы Комиссии являются заседания, которые проводятся по мере необходимости, могут быть как открытыми, так и закрыты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вестки заседания Комиссии формируется на основании предложений членов Комиссии. Повестка заседания Комиссии утверждается на заседании Коми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Комиссии организует председатель Комиссии, назначаемый приказом директора, а при его отсутствие (невозможности участия в заседании) ― заместитель председателя Комисс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изует работу Комисси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ределяет порядок и организует предварительное рассмотрение материалов, документов, поступивших в Комиссию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зывает заседания Комисси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ормирует проект повестки и осуществляет руководство подготовкой заседания Комисси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пределяет состав лиц, приглашаемых на заседания Комисси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едет заседания Комисси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одписывает рекомендации, предложения, письма, обращения и иные документы, направляемые от имени Комиссии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существляет иные полномочия в соответствии с настоящим Положени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выполняет обязанности председателя Комиссии в случае его отсутствия и (или) невозможности участия в заседании  и совместно с секретарем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ожет принимать и регистрировать заявления, сообщения, предложения и иные документы по вопросам, относящимся к предмету деятельности Комиссии, а также осуществлять предварительное рассмотрение материалов (вопросов) до заседания Комисси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отовит материалы для рассмотрения вопросов Комиссией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два дня до дня заседания Комиссии направляет членам Комиссии материалы к очередному заседанию Комисси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может вести протоколы заседаний Комиссии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едет документацию Комиссии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 поручению председателя Комиссии осуществляет деловую переписку с другими подразделениями Колледжа, а также с органами государственной власти, органами местного самоуправления, общественными организациями, иными органами, организациями, учреждениями и уполномоченными лицами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существляет иную работу по поручению председателя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шает организационные вопросы, связанные с подготовкой заседания Комисси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вещает членов Комиссии о дате, времени и месте заседания, о вопросах, включенных в повестку дн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едет протоколы заседаний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Комиссии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частвует в работе Комисси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лично участвует в голосовании по всем вопросам, рассматриваемым Комиссией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носит на рассмотрение Комиссии предложения, участвует в их подготовке, обсуждении и принятии по ним решений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полняет поручения Комиссии и председателя Комиссии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ыполняет возложенные на него Комиссией иные обяза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председателя Комиссии могут быть образованы рабочие группы. В состав рабочих групп, в зависимости от вопросов, для решения которых они образуются, могут включаться представители структурных подразделений Колледжа и иные лица. Цели деятельности рабочих групп определяются решениями председателя Комиссии об их созда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боте Комиссии с правом совещательного голоса могут быть привлечены специалисты, эксперты, представители организаций, уполномоченных органов, другие лиц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проводится в присутствии работника, в отношении которого рассматривается вопросы о соблюдении требований к служебному (трудовому) поведению, урегулированию конфликта интересов, а также иные вопросы, относящиеся к предмету (направлениям) деятельности Комиссии. При наличии в письменном виде обоснованной просьбы работника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явки работника на заседание Комиссии при отсутствии письменной просьбы о рассмотрении указанного вопроса без его участия рассмотрение вопроса откладывается. В случае повторной неявки работника без уважительных причин Комиссия вправе принять решение о рассмотрении указанного вопроса в его отсутств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добровольно принимаю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 и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вправе провести рабочее совещание по вопросам проекта повестки заседания Комиссии, если заседание Комиссии признано неправомочным в соответствии с п. 6.1 настоящего По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Колледжа осуществляют правовое, информационное, организационное, материально-техническое и иное обеспечение деятельности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у работников и обучающихся Колледжа, а также иных заинтересованные лиц заявлений, обращений, предложений (далее – заявление) для Комиссии, они вправе подать заявление в Комиссию по рекомендуемой форме, указанной в приложении № 1 к настоящему Полож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ется лично через лицо, ответственное за профилактику и противодействие коррупции, осуществляющее  прием, регистрацию и учет поступивших уведомлений, либо направляется по почте с уведомлением о вруч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от лиц заявления подлежат обязательной регистрации в день его поступ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по почте срок регистрации такого заявления составляет 3 (три) рабочих дня с момента их поступления (получен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явлении проставляется регистрационный номер, дата, указываются должность, ФИО, а также ставится подпись принимающего (регистрирующего) уведомл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регистрированного заявления с отметкой о регистрации выдается заявителю под подпись или направляется по почте с уведомлением о вручени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Решения Комиссии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считается правомочным, если на нем присутствует более половины от общего числа членов Комисс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при отсутствии более половины от общего числа членов Комиссии по уважительным причинам (отпуск, болезнь, форс-мажор), рассмотрение вопросов и принятие решений может осуществляться членами Комиссии  на заседании, проводимом в форме рабочего совещ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протоколами, которые подписывают члены Комиссии, принявшие участие в ее засед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заседания Комиссии указываютс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я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источник информации, ставший основанием для проведения заседания Комиссии, дата поступления такой информаци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амилия, имя, отчество, должность работника, в отношении которого рассматривается вопрос о соблюдении требований к служебному (трудовому) поведению и (или) требований об урегулировании конфликта интересов, а также иные вопросы в соответствии с направлениями деятельности Комисси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ъявляемые вопросы к работнику, а также к иным лицам, присутствующим на заседани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 пояснения работника и иных лиц по существу рассматриваемого вопроса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фамилии, имена, отчества выступивших на заседании Комиссии лиц и краткое изложение их выступлений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  иные сведен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зультаты голосован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решение и обоснование его прин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ротокола заседания Комиссии или выписка из него приобщается к личному делу работника Колледжа, в отношении которого рассмотрен вопрос о соблюдении требований к служебному (трудовому) поведению и или требований об урегулировании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пия протокола заседания Комиссии или выписка из него вручается лично, под роспись, (либо направляется заказным письмом с уведомлением) работнику, а также, по решению Комиссии, иным заинтересованным лицам в течение 7 (семи) рабочих дней со дня проведения соответствующего заседания Комисс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вступает в силу с момента его утверждения приказом директора Колледж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и дополнения в настоящее Положение утверждаются приказом директора Колледжа на основании решения Комиссии Колледжа по противодействию корруп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 xml:space="preserve">к Положению </w:t>
      </w:r>
      <w:r>
        <w:rPr>
          <w:rFonts w:cs="Times New Roman" w:ascii="Times New Roman" w:hAnsi="Times New Roman"/>
          <w:bCs/>
          <w:i/>
        </w:rPr>
        <w:t>о комиссии по соблюдению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требований к служебному поведению в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колледже и урегулированию конфликта интере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zh-CN"/>
        </w:rPr>
        <w:t xml:space="preserve">Шаблон (образец) заявления </w:t>
      </w:r>
    </w:p>
    <w:p>
      <w:pPr>
        <w:pStyle w:val="Normal"/>
        <w:suppressAutoHyphens w:val="true"/>
        <w:spacing w:lineRule="auto" w:line="240" w:before="0" w:after="0"/>
        <w:ind w:left="5812" w:hanging="0"/>
        <w:jc w:val="both"/>
        <w:textAlignment w:val="baseline"/>
        <w:rPr>
          <w:rFonts w:ascii="Times New Roman" w:hAnsi="Times New Roman" w:cs="Times New Roman"/>
          <w:i/>
          <w:i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zh-CN"/>
        </w:rPr>
      </w:r>
    </w:p>
    <w:tbl>
      <w:tblPr>
        <w:tblW w:w="5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</w:tblGrid>
      <w:tr>
        <w:trPr/>
        <w:tc>
          <w:tcPr>
            <w:tcW w:w="58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В комиссию по соблюдению требований к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служебному поведению и урегулированию конфликта интересов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(ФИО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(ФИО, должность, структурное подразделение, (для работников) /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ФИО, должность, наименование органа/организации, (для иных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заинтересованных лиц)/ ФИО, курс, специальность (для обучающихся)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контактный тел.: 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 xml:space="preserve">Заявление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Суть заявления (обращения / предложения) лица, его подающего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ю следующие материалы, документы, подтверждающие обстоятельства, доводы и факты, изложенные в заявлении (при наличии):____________________________________________________________ 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_______________         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        </w:t>
        <w:tab/>
        <w:t xml:space="preserve">                (подпись)                                                    (ФИО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егистрационный № ___________ от «___» _____________ 20__ г.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лица, зарегистрировавшего заявление, его подпись, 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заполняется должностным лицом, регистрирующим заявление </w:t>
      </w:r>
    </w:p>
    <w:sectPr>
      <w:foot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78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hanging="182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31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09:00Z</dcterms:created>
  <dc:creator>User</dc:creator>
  <dc:description/>
  <cp:keywords/>
  <dc:language>en-US</dc:language>
  <cp:lastModifiedBy>User</cp:lastModifiedBy>
  <cp:lastPrinted>2023-05-19T10:10:00Z</cp:lastPrinted>
  <dcterms:modified xsi:type="dcterms:W3CDTF">2023-05-22T06:25:00Z</dcterms:modified>
  <cp:revision>4</cp:revision>
  <dc:subject/>
  <dc:title>Постановление ЦИК России от 30.07.2014 N 243/1509-6(ред. от 25.01.2023)"О Комиссии по соблюдению требований к служебному поведению федеральных государственных гражданских служащих Аппарата Центральной избирательной комиссии Российской Федерации и работник</dc:title>
</cp:coreProperties>
</file>