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0000"/>
          <w:spacing w:val="-6"/>
          <w:sz w:val="31"/>
          <w:szCs w:val="31"/>
        </w:rPr>
      </w:pPr>
      <w:r>
        <w:rPr>
          <w:b/>
          <w:bCs/>
          <w:color w:val="000000"/>
          <w:spacing w:val="-6"/>
          <w:sz w:val="31"/>
          <w:szCs w:val="31"/>
        </w:rPr>
        <w:drawing>
          <wp:inline distT="0" distB="0" distL="0" distR="0">
            <wp:extent cx="6299200" cy="863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6"/>
          <w:sz w:val="31"/>
          <w:szCs w:val="31"/>
        </w:rPr>
        <w:drawing>
          <wp:inline distT="0" distB="0" distL="0" distR="0">
            <wp:extent cx="6353810" cy="867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0000"/>
          <w:spacing w:val="-6"/>
          <w:sz w:val="31"/>
          <w:szCs w:val="31"/>
        </w:rPr>
      </w:pPr>
      <w:r>
        <w:rPr>
          <w:b/>
          <w:bCs/>
          <w:color w:val="000000"/>
          <w:spacing w:val="-6"/>
          <w:sz w:val="31"/>
          <w:szCs w:val="31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0000"/>
          <w:spacing w:val="-6"/>
          <w:sz w:val="31"/>
          <w:szCs w:val="31"/>
        </w:rPr>
      </w:pPr>
      <w:r>
        <w:rPr>
          <w:b/>
          <w:bCs/>
          <w:color w:val="000000"/>
          <w:spacing w:val="-6"/>
          <w:sz w:val="31"/>
          <w:szCs w:val="31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0000"/>
          <w:spacing w:val="-6"/>
          <w:sz w:val="31"/>
          <w:szCs w:val="31"/>
        </w:rPr>
      </w:pPr>
      <w:r>
        <w:rPr>
          <w:b/>
          <w:bCs/>
          <w:color w:val="000000"/>
          <w:spacing w:val="-6"/>
          <w:sz w:val="31"/>
          <w:szCs w:val="31"/>
        </w:rPr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b/>
          <w:bCs/>
          <w:color w:val="000000"/>
          <w:spacing w:val="-6"/>
          <w:sz w:val="31"/>
          <w:szCs w:val="31"/>
        </w:rPr>
        <w:t>1. Введение.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0000"/>
          <w:spacing w:val="-6"/>
          <w:sz w:val="31"/>
          <w:szCs w:val="31"/>
        </w:rPr>
      </w:pPr>
      <w:r>
        <w:rPr>
          <w:b/>
          <w:bCs/>
          <w:color w:val="000000"/>
          <w:spacing w:val="-6"/>
          <w:sz w:val="31"/>
          <w:szCs w:val="3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Рабочая   программа   учебной   дисциплины   «Обществознание </w:t>
      </w:r>
      <w:r>
        <w:rPr>
          <w:color w:val="000000"/>
          <w:spacing w:val="-3"/>
          <w:sz w:val="28"/>
          <w:szCs w:val="28"/>
        </w:rPr>
        <w:t xml:space="preserve">»   является   частью </w:t>
      </w:r>
      <w:r>
        <w:rPr>
          <w:color w:val="000000"/>
          <w:spacing w:val="7"/>
          <w:sz w:val="28"/>
          <w:szCs w:val="28"/>
        </w:rPr>
        <w:t xml:space="preserve">основной образовательной программы в соответствии с ФГОС по специальностям СПО: </w:t>
      </w:r>
      <w:r>
        <w:rPr>
          <w:sz w:val="28"/>
          <w:szCs w:val="28"/>
        </w:rPr>
        <w:t xml:space="preserve">53.02.07  «Теория музыки»; 53.02.04  «Вокальное искусство»; 53.02.06  «Хоровое дирижирование»; 53.02.03  «Инструментальное исполнительство» </w:t>
      </w:r>
      <w:r>
        <w:rPr>
          <w:color w:val="000000"/>
          <w:spacing w:val="7"/>
          <w:sz w:val="28"/>
          <w:szCs w:val="28"/>
        </w:rPr>
        <w:t xml:space="preserve">в части освоения </w:t>
      </w:r>
      <w:r>
        <w:rPr>
          <w:color w:val="000000"/>
          <w:spacing w:val="4"/>
          <w:sz w:val="28"/>
          <w:szCs w:val="28"/>
        </w:rPr>
        <w:t xml:space="preserve">соответствующих общих компетенций:  </w:t>
      </w:r>
    </w:p>
    <w:p>
      <w:pPr>
        <w:pStyle w:val="List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ОК 3. Решать проблемы, оценивать риски и принимать решения в нестандартных ситуациях.</w:t>
      </w:r>
    </w:p>
    <w:p>
      <w:pPr>
        <w:pStyle w:val="List"/>
        <w:widowControl w:val="false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ОК 4. Осуществлять поиск, анализ и оценку информации, необходимой для постановки и решения задач личностного развития. </w:t>
      </w:r>
    </w:p>
    <w:p>
      <w:pPr>
        <w:pStyle w:val="List"/>
        <w:widowControl w:val="false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ОК 6. Работать в коллективе и команде, эффективно общаться с коллегами, руководством.</w:t>
      </w:r>
    </w:p>
    <w:p>
      <w:pPr>
        <w:pStyle w:val="List"/>
        <w:widowControl w:val="false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List"/>
        <w:widowControl w:val="false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1. 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374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ебная дисциплина «Обществоведение»    в структуре основной профессиональной </w:t>
      </w:r>
      <w:r>
        <w:rPr>
          <w:color w:val="000000"/>
          <w:spacing w:val="-2"/>
          <w:sz w:val="28"/>
          <w:szCs w:val="28"/>
        </w:rPr>
        <w:t xml:space="preserve">образовательной программы принадлежит к </w:t>
      </w:r>
      <w:r>
        <w:rPr>
          <w:sz w:val="28"/>
          <w:szCs w:val="28"/>
        </w:rPr>
        <w:t xml:space="preserve">базовым учебным дисциплин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55" w:after="0"/>
        <w:ind w:left="69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2. Цель и задачи дисциплины.</w:t>
      </w:r>
    </w:p>
    <w:p>
      <w:pPr>
        <w:pStyle w:val="Normal"/>
        <w:shd w:fill="FFFFFF" w:val="clear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действовать воспитанию свободной и ответственной личности, ее социализации, познанию окружающего мира, самопознанию и самореализац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пособствовать формированию гуманистического мировоззрения, необходимых моральных ориентиров, гражданственности, любви к Родине, политической и правовой культуры, экономической культуры, социальной культуры, экологической культур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учащихся правилам пользования научными ин</w:t>
        <w:softHyphen/>
        <w:t xml:space="preserve">струментами, теориями и методами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пособствовать формированию аналити</w:t>
        <w:softHyphen/>
        <w:t>ческого мышления школьника, способности самостоятельно разбираться в существе вопроса, подготовиться к будущей про</w:t>
        <w:softHyphen/>
        <w:t xml:space="preserve">фессиональной деятельности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оспитать социально активную личность, имеющую гуманистическое мировоззрение и способ</w:t>
        <w:softHyphen/>
        <w:t>ную отстаивать демократические идеалы и защищать патриоти</w:t>
        <w:softHyphen/>
        <w:t xml:space="preserve">ческую позицию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дготовить учащегося к жизни во взрослом мире, предоставив исчерпывающую информацию об окружаю</w:t>
        <w:softHyphen/>
        <w:t>щем обществ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58" w:after="0"/>
        <w:ind w:left="1956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3. Требования к уровню освоения содержания курса.</w:t>
      </w:r>
    </w:p>
    <w:p>
      <w:pPr>
        <w:pStyle w:val="Normal"/>
        <w:shd w:fill="FFFFFF" w:val="clear"/>
        <w:spacing w:before="346" w:after="0"/>
        <w:ind w:left="533" w:firstLine="372"/>
        <w:rPr/>
      </w:pPr>
      <w:r>
        <w:rPr>
          <w:color w:val="000000"/>
          <w:spacing w:val="-4"/>
          <w:sz w:val="28"/>
          <w:szCs w:val="28"/>
        </w:rPr>
        <w:t>В результате изучения дисциплины «Обществоведение»  сту</w:t>
        <w:softHyphen/>
      </w:r>
      <w:r>
        <w:rPr>
          <w:color w:val="000000"/>
          <w:spacing w:val="-5"/>
          <w:sz w:val="28"/>
          <w:szCs w:val="28"/>
        </w:rPr>
        <w:t>дент должен: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меть:</w:t>
      </w:r>
    </w:p>
    <w:p>
      <w:pPr>
        <w:pStyle w:val="Style15"/>
        <w:tabs>
          <w:tab w:val="clear" w:pos="643"/>
          <w:tab w:val="left" w:pos="0" w:leader="none"/>
        </w:tabs>
        <w:spacing w:before="0" w:after="0"/>
        <w:ind w:firstLine="497"/>
        <w:rPr/>
      </w:pPr>
      <w:r>
        <w:rPr>
          <w:sz w:val="28"/>
          <w:szCs w:val="28"/>
        </w:rPr>
        <w:t xml:space="preserve">описывать  основные социальные объекты, выделяя их существенные признаки; человека как социально-деятельное существо; основные социальные роли;                                                      </w:t>
      </w:r>
    </w:p>
    <w:p>
      <w:pPr>
        <w:pStyle w:val="Style15"/>
        <w:tabs>
          <w:tab w:val="clear" w:pos="643"/>
          <w:tab w:val="left" w:pos="0" w:leader="none"/>
        </w:tabs>
        <w:spacing w:before="0" w:after="0"/>
        <w:ind w:firstLine="497"/>
        <w:rPr/>
      </w:pPr>
      <w:r>
        <w:rPr>
          <w:sz w:val="28"/>
          <w:szCs w:val="28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Style15"/>
        <w:tabs>
          <w:tab w:val="clear" w:pos="643"/>
          <w:tab w:val="left" w:pos="0" w:leader="none"/>
        </w:tabs>
        <w:spacing w:before="0" w:after="0"/>
        <w:ind w:firstLine="497"/>
        <w:rPr/>
      </w:pPr>
      <w:r>
        <w:rPr>
          <w:sz w:val="28"/>
          <w:szCs w:val="28"/>
        </w:rPr>
        <w:t xml:space="preserve">объяснять 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     </w:t>
      </w:r>
    </w:p>
    <w:p>
      <w:pPr>
        <w:pStyle w:val="Style15"/>
        <w:tabs>
          <w:tab w:val="clear" w:pos="643"/>
          <w:tab w:val="left" w:pos="0" w:leader="none"/>
        </w:tabs>
        <w:spacing w:before="0" w:after="0"/>
        <w:ind w:firstLine="497"/>
        <w:rPr/>
      </w:pPr>
      <w:r>
        <w:rPr>
          <w:sz w:val="28"/>
          <w:szCs w:val="28"/>
        </w:rPr>
        <w:t xml:space="preserve">приводить примеры социальных объектов определенного типа, социальных отношений, ситуаций, регулируемых различными видами социальных норм, деятельности людей в различных сферах;   </w:t>
      </w:r>
    </w:p>
    <w:p>
      <w:pPr>
        <w:pStyle w:val="Style15"/>
        <w:tabs>
          <w:tab w:val="clear" w:pos="643"/>
          <w:tab w:val="left" w:pos="0" w:leader="none"/>
        </w:tabs>
        <w:spacing w:before="0" w:after="0"/>
        <w:ind w:firstLine="497"/>
        <w:rPr/>
      </w:pPr>
      <w:r>
        <w:rPr>
          <w:sz w:val="28"/>
          <w:szCs w:val="28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Style15"/>
        <w:tabs>
          <w:tab w:val="clear" w:pos="643"/>
          <w:tab w:val="left" w:pos="0" w:leader="none"/>
        </w:tabs>
        <w:spacing w:before="0" w:after="0"/>
        <w:ind w:firstLine="497"/>
        <w:rPr/>
      </w:pPr>
      <w:r>
        <w:rPr>
          <w:sz w:val="28"/>
          <w:szCs w:val="28"/>
        </w:rPr>
        <w:t xml:space="preserve">решать в рамках изученного материала познавательные и практические задачи, отражающие типичные ситуации в различных сферах деятельности человека;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643"/>
          <w:tab w:val="left" w:pos="0" w:leader="none"/>
        </w:tabs>
        <w:spacing w:before="0" w:after="0"/>
        <w:ind w:firstLine="497"/>
        <w:rPr/>
      </w:pPr>
      <w:r>
        <w:rPr>
          <w:sz w:val="28"/>
          <w:szCs w:val="28"/>
        </w:rPr>
        <w:t xml:space="preserve">осуществлять поиск социальной информации по заданной теме в различных источниках (материалах средств массовой информации (СМИ), учебных текстах и других адаптированных источниках), различать в социальной информации факты и мнения;         </w:t>
      </w:r>
    </w:p>
    <w:p>
      <w:pPr>
        <w:pStyle w:val="Style15"/>
        <w:tabs>
          <w:tab w:val="clear" w:pos="643"/>
          <w:tab w:val="left" w:pos="0" w:leader="none"/>
        </w:tabs>
        <w:spacing w:before="0" w:after="0"/>
        <w:ind w:firstLine="497"/>
        <w:rPr/>
      </w:pPr>
      <w:r>
        <w:rPr>
          <w:sz w:val="28"/>
          <w:szCs w:val="28"/>
        </w:rPr>
        <w:t xml:space="preserve">самостоятельно составлять простейшие виды правовых документов (заявления, доверенности); </w:t>
      </w:r>
    </w:p>
    <w:p>
      <w:pPr>
        <w:pStyle w:val="Normal"/>
        <w:tabs>
          <w:tab w:val="clear" w:pos="708"/>
          <w:tab w:val="left" w:pos="266" w:leader="none"/>
        </w:tabs>
        <w:ind w:firstLine="540"/>
        <w:jc w:val="both"/>
        <w:rPr/>
      </w:pPr>
      <w:r>
        <w:rPr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ориентирования  в актуальных общественных событиях и процессах, нравственной и правовой оценки конкретных поступков людей,  реализации и защиты прав человека и гражданина, осознанного выполнения гражданских обязанностей, первичного анализа и использования социальной информации, сознательного неприятия антиобщественного поведения;           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нать:</w:t>
      </w:r>
    </w:p>
    <w:p>
      <w:pPr>
        <w:pStyle w:val="Style15"/>
        <w:tabs>
          <w:tab w:val="clear" w:pos="643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социальные свойства человека, его взаимодействие с другими людьми; 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tabs>
          <w:tab w:val="clear" w:pos="643"/>
          <w:tab w:val="left" w:pos="0" w:leader="none"/>
        </w:tabs>
        <w:spacing w:before="0" w:after="0"/>
        <w:rPr/>
      </w:pPr>
      <w:r>
        <w:rPr>
          <w:sz w:val="28"/>
          <w:szCs w:val="28"/>
        </w:rPr>
        <w:t>сущность общества как формы совместной деятельности людей;</w:t>
      </w:r>
      <w:r>
        <w:rPr>
          <w:b/>
          <w:sz w:val="28"/>
          <w:szCs w:val="28"/>
        </w:rPr>
        <w:t xml:space="preserve">         </w:t>
      </w:r>
    </w:p>
    <w:p>
      <w:pPr>
        <w:pStyle w:val="Style15"/>
        <w:tabs>
          <w:tab w:val="clear" w:pos="643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и признаки основных сфер жизни общества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одержание и значение социальных норм, регулирующих общественные отнош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4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4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. Объем дисциплины, виды учебной работы и отчетности.</w:t>
      </w:r>
    </w:p>
    <w:p>
      <w:pPr>
        <w:pStyle w:val="Normal"/>
        <w:shd w:fill="FFFFFF" w:val="clear"/>
        <w:spacing w:before="336" w:after="0"/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тельная учебная нагрузка студента – 40 часов, время изучения – 5 семестр.</w:t>
      </w:r>
    </w:p>
    <w:p>
      <w:pPr>
        <w:pStyle w:val="Normal"/>
        <w:shd w:fill="FFFFFF" w:val="clear"/>
        <w:ind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а итогового контроля – зачет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  СПО 53.02.07 "Теория музыки"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3.02.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Инструментальное исполнительство", 53.02.06 Хоровое дирижирование", 53.02.04 "Вокальное искусство"</w:t>
      </w:r>
    </w:p>
    <w:p>
      <w:pPr>
        <w:pStyle w:val="Normal"/>
        <w:rPr/>
      </w:pPr>
      <w:r>
        <w:rPr/>
        <w:t>Форма обучения        оч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75"/>
        <w:gridCol w:w="1256"/>
        <w:gridCol w:w="1463"/>
        <w:gridCol w:w="1439"/>
        <w:gridCol w:w="820"/>
      </w:tblGrid>
      <w:tr>
        <w:trPr>
          <w:trHeight w:val="1335" w:hRule="atLeas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ксимальная нагрузка студента. Час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 студента, час</w:t>
            </w:r>
          </w:p>
        </w:tc>
      </w:tr>
      <w:tr>
        <w:trPr>
          <w:trHeight w:val="1335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-</w:t>
            </w:r>
          </w:p>
          <w:p>
            <w:pPr>
              <w:pStyle w:val="Normal"/>
              <w:rPr/>
            </w:pPr>
            <w:r>
              <w:rPr/>
              <w:t>кие занятия</w:t>
            </w:r>
          </w:p>
          <w:p>
            <w:pPr>
              <w:pStyle w:val="Normal"/>
              <w:rPr/>
            </w:pPr>
            <w:r>
              <w:rPr/>
              <w:t xml:space="preserve">(урок, лекции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-</w:t>
            </w:r>
          </w:p>
          <w:p>
            <w:pPr>
              <w:pStyle w:val="Normal"/>
              <w:rPr/>
            </w:pPr>
            <w:r>
              <w:rPr/>
              <w:t>кие занятия</w:t>
            </w:r>
          </w:p>
          <w:p>
            <w:pPr>
              <w:pStyle w:val="Normal"/>
              <w:rPr/>
            </w:pPr>
            <w:r>
              <w:rPr/>
              <w:t xml:space="preserve">(семинары) 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 Общество и 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Общество как систем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Источники и движущие силы развития общ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Человек и его природ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 Личность и обществ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озн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Познание м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  Особенности социального позна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знаний о духовной культуре человека и обще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Социальная природа, содержание и структура духовной жизн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 Духовный мир личнос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3.3 Этика и нравственность как основа жизни обще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Эконом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 Экономика и ее роль в жизни обще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 Производств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 Денежное обращ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 Государство и экономи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Социальные отнош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ма 5.1 Социальная структура обществ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 Социальный статус и социальная рол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Политика как общественное явле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 Политика и власть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 Государство и его признаки и функ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7. Право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 Право. Правоотнош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  Конституция. Права человек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ч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держание дисципли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  Научное познание общ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 основные поняти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</w:t>
        <w:softHyphen/>
        <w:t>мление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ми научного позн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>, разобраться в отличи</w:t>
        <w:softHyphen/>
        <w:t>тельных чертах тех дисциплин, которые входят в структуру со</w:t>
        <w:softHyphen/>
        <w:t>циальных и гуманитарных наук, а именно с философией, экономикой, социологией, психологией, культурологией, антро</w:t>
        <w:softHyphen/>
        <w:t>пологией, политологией и правом; сформировать у учащихся всестороннее и правильное представление о соци</w:t>
        <w:softHyphen/>
        <w:t xml:space="preserve">альном ми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1    Познание окружающего мир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познания, проблема истинности и ложности научных знаний. Понятие относительной истины. Практика как критерий истины. Инструменты познания. Чувственное и рациональное познание. Сенсуализм и рационализм. Эмпирический и теоре</w:t>
        <w:softHyphen/>
        <w:t>тический уровни научного исследования, его основные компо</w:t>
        <w:softHyphen/>
        <w:t>ненты. Основные формы и элементы философского постиже</w:t>
        <w:softHyphen/>
        <w:t>ния мир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Тема 1.2 История воззрений на общество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зрения на общество и государство Платона и Аристотеля. Вклад английских, немецких и французских философо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ов в развитие обществознания. Влияние идей А.Смита и Д. Рикардо на развитие экономики. Вклад Н.Макиа</w:t>
        <w:softHyphen/>
        <w:t>велли в развитие политической мысли. Сравнительные иссле</w:t>
        <w:softHyphen/>
        <w:t>дования культуры Э. Тайлора, Л. Моргана, Дж. Фрезера. О.Конт и зарождение социолог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3      Строение обществ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биологических сверхорганизмах. Общество как высокоорганизованная форма совместной деятельности лю</w:t>
        <w:softHyphen/>
        <w:t>дей. Общество как социальная иерархия и как совокупность раз</w:t>
        <w:softHyphen/>
        <w:t>личных сфер. Общество как совокупность социальных институ</w:t>
        <w:softHyphen/>
        <w:t>тов. Четыре главных института общества, их характеристики и роль в становлении человеческого общества. Институт как сово</w:t>
        <w:softHyphen/>
        <w:t>купность социальных организац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занятия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: «Развитие общества и научных знаний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: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жизни и взглядах какого либо филосо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  Развитие общества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об исторической динамике человече</w:t>
        <w:softHyphen/>
        <w:t>ского общества; о природе, сущности и отличительных чертах современного общества; особенности и законы развития современного об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ослеживать связи между различными стадиями развития человеческого общества; анализировать пути развития различных обществ и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1  Современное общество и мировая систем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стадии в истории человеческого общества: общество охотников и собирателей, аграрное и индустриальное общест</w:t>
        <w:softHyphen/>
        <w:t>ва. Хронологические рамки и зарождение современного обще</w:t>
        <w:softHyphen/>
        <w:t>ства, его отличительные черты. Урбанизация и индустриализа</w:t>
        <w:softHyphen/>
        <w:t>ция как факторы изменения современного общества. Переход к постиндустриальному обществу и его характерные признак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теории модернизации. Понятие социального про</w:t>
        <w:softHyphen/>
        <w:t>гресса как стержня процесса модернизации. Роль технического прогресса в модернизации общества. Культурное своеобразие и универсальность в развитии различных стран. Особенности заимствования отставшими в своем развитии странами запад</w:t>
        <w:softHyphen/>
        <w:t>ных технологий и капиталовложений. Специфика органической и неорганической модернизации. Понятие о «догоняющем» раз</w:t>
        <w:softHyphen/>
        <w:t>витии. Особенности модернизации в Росс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индустриальное общество как надмировое сообщество. Наднациональные органы управления и союзы. Процесс глобального разделения труда. Процесс приобщения к единому культурному опыту. Международная миграция. Роль компьютер</w:t>
        <w:softHyphen/>
        <w:t>ных технологий в глобализации общества. Воздействие телеви</w:t>
        <w:softHyphen/>
        <w:t>дения на современное общество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мировой системе и мировом сообществе. Теория мировой системы И.Валлерштайна. Мировое разделение труда. Характеристика обществ, входящих в мировое ядро. Государст</w:t>
        <w:softHyphen/>
        <w:t>ва полупериферии и периферии. Социально-экономические и политические особенности стран «третьего» мир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ый подход к объяснению структуры мирового сообщест</w:t>
        <w:softHyphen/>
        <w:t>ва. Понятие о «транснациональном мире». Постиндустриальный Север, высокоиндустриальный Запад, развивающийся новый Восток, сырьевой Юг. Геополитическая перестройка мира. Ха</w:t>
        <w:softHyphen/>
        <w:t>рактерные тенденции нового международного пространст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торительно-обобщающий урок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   Рыночная эконом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 </w:t>
      </w:r>
      <w:r>
        <w:rPr>
          <w:bCs/>
          <w:color w:val="000000"/>
          <w:sz w:val="28"/>
          <w:szCs w:val="28"/>
        </w:rPr>
        <w:t>Опорные понятия и термин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чащиеся приобретают навыки самостоятельного анализа дискуссионных проблем экономического развития обще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1   Рыночное общество и  капитализм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е денег на потребности, желания и поведение потре</w:t>
        <w:softHyphen/>
        <w:t>бителей. Плюсы и минусы рыночной экономики. Обмен — нача</w:t>
        <w:softHyphen/>
        <w:t>ло рыночной экономики, его зарождение и эволюция. Конкурен</w:t>
        <w:softHyphen/>
        <w:t>ция и дефицит. Экономические блага и их распределение. Труд как дефицитный ресурс. Общественное производство в рыноч</w:t>
        <w:softHyphen/>
        <w:t>ном обществ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роцесс и условия организации бизнеса. Закон убывающей доходности. Возрастание доходности и увеличение масштабов производства. Основные тенденции развития массового произ</w:t>
        <w:softHyphen/>
        <w:t>водства. Феномен массового потребителя и расширение по</w:t>
        <w:softHyphen/>
        <w:t>требносте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рождение рыночного общества из института торговли. Обмен и торговля. Развитие торгового капитализма. Зарожде</w:t>
        <w:softHyphen/>
        <w:t>ние и развитие промышленного капитализма. Капитализм в сельском хозяйстве. Роль промышленности в накоплении ка</w:t>
        <w:softHyphen/>
        <w:t>питал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апитализма в современной России и период первоначального накопления. Современный капитализм как тип смешанной экономики, ее структура и особенности. Современ</w:t>
        <w:softHyphen/>
        <w:t>ные формы капитализма. Понятие социально-ориентированной рыночной экономики. Интернационализация хозяйственной жизни и влияние международных экономических организаций на развитие российского общества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2    Отношения между трудом и капиталом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капиталистического производства. Различие между работой, занятием и трудом: определение понятий. Ос</w:t>
        <w:softHyphen/>
        <w:t>новные параметры работы: субъект, объект, средства, рабочее место, рабочее время, задание, процесс труда. Наемные ра</w:t>
        <w:softHyphen/>
        <w:t>ботники и наниматели. Труд как товар при капитализме. Воз</w:t>
        <w:softHyphen/>
        <w:t>награждение и заработная плата. Цена рабочей силы и базис вознаграждения. Рынок труда и контроль рыночного предло</w:t>
        <w:softHyphen/>
        <w:t>жения.</w:t>
      </w:r>
    </w:p>
    <w:p>
      <w:pPr>
        <w:pStyle w:val="Normal"/>
        <w:shd w:fill="FFFFFF" w:val="clear"/>
        <w:autoSpaceDE w:val="false"/>
        <w:ind w:firstLine="180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квалификации и квалификационного разря</w:t>
        <w:softHyphen/>
        <w:t>да. Квалифицированный и неквалифицированный труд. Про</w:t>
        <w:softHyphen/>
        <w:t>стой и сложный труд, характер задания. Оценка профессиона</w:t>
        <w:softHyphen/>
        <w:t>лизма работника, формальная и реальная квалификация. Качество работы. Интеллектуальное разделение труда между работниками преимущественно физического и умственного труда.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   Сфера производ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 </w:t>
      </w:r>
      <w:r>
        <w:rPr>
          <w:bCs/>
          <w:color w:val="000000"/>
          <w:sz w:val="28"/>
          <w:szCs w:val="28"/>
        </w:rPr>
        <w:t>Опорные понятия и термин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форми</w:t>
        <w:softHyphen/>
        <w:t>рования у учащихся навыков взвешенного, аналитического под</w:t>
        <w:softHyphen/>
        <w:t>хода к современному производству, его развитию, структуре и особенностям функционирования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1   Производитель на рынке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е производство как процесс создания матери</w:t>
        <w:softHyphen/>
        <w:t>альных благ и услуг. Отрасль промышленности, критерии ее вы</w:t>
        <w:softHyphen/>
        <w:t>деления. Понятие валового национального продукта, его струк</w:t>
        <w:softHyphen/>
        <w:t>тура и роль в экономике. Добывающая и обрабатывающая отрасли. Производство средств производства и производство предметов потребления, их роль в экономике стра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приятие как исходная клеточка отрасли и юридическое лицо. Государственные, акционерные и частные предприятия. Функции предприятия. Специализация внутри предприятия и производственные цеха. Фирма как экономический и юридиче</w:t>
        <w:softHyphen/>
        <w:t>ский агент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как техническое и экономическое понятие. По</w:t>
        <w:softHyphen/>
        <w:t>явление и сущность предпринимательства. Разграничение меж</w:t>
        <w:softHyphen/>
        <w:t>ду предпринимательством и бизнесом. Понятие о малом бизне</w:t>
        <w:softHyphen/>
        <w:t>се и его отличительные черт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>Роль малого бизнеса в решении проблем занятости и удов</w:t>
        <w:softHyphen/>
        <w:t>летворении потребительского спроса. Малый бизнес как эконо</w:t>
        <w:softHyphen/>
        <w:t>мическая основа демократии. Преимущества малых предприя</w:t>
        <w:softHyphen/>
        <w:t>тий над крупными. Проблемы малого бизнеса. Представление о семейном бизнесе. Организационные особенности большого (корпорации) и ма</w:t>
        <w:softHyphen/>
        <w:t>лого бизнеса (предпринимательство). Формы организации биз</w:t>
        <w:softHyphen/>
        <w:t>неса. Организационные, экономические и юридические особен</w:t>
        <w:softHyphen/>
        <w:t>ности корпорации. Роль акционеров в корпорации, их права и возможности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2   Инфраструктура рыночной экономики. Роль государства в экономике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Рынок, биржа и банк как основа финансовой инфраструкту</w:t>
        <w:softHyphen/>
        <w:t>ры. Биржа как экономический институт, история ее развития. Биржа как канал концентрации рыночной информации. Задачи и функции банков в рыночной экономике. Банки в роли финансо</w:t>
        <w:softHyphen/>
        <w:t>вых посредников. Коммерческие кредиты и ссуды. История формирования банковских институтов. Понятие о финансовом капитале. Банковский процент и банковские резервы. Покупка и продажа акций банками. Законные и незаконные формы пове</w:t>
        <w:softHyphen/>
        <w:t>дения банков в экономике. Слияние банков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государства по руководству экономикой. Основные экономические функции государства в современном обществе. Налогообложение и бюджет. Функции налогов. Основные виды налогов. Особенности налогообложения в России. Государственные и личные бюджеты как финансовые планы. Понятие о де</w:t>
        <w:softHyphen/>
        <w:t>фиците бюджета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ий и внешний государственный долг. Представле</w:t>
        <w:softHyphen/>
        <w:t>ние о государственном банкротстве. Российский государствен</w:t>
        <w:softHyphen/>
        <w:t>ный долг. Статьи государственных расходов. Повышение нало</w:t>
        <w:softHyphen/>
        <w:t>гов как способ пополнения госбюджета. Субсидирование социальной сферы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ое занят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ительно-обобщающий урок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  Политическая система обществ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 </w:t>
      </w:r>
      <w:r>
        <w:rPr>
          <w:bCs/>
          <w:color w:val="000000"/>
          <w:sz w:val="28"/>
          <w:szCs w:val="28"/>
        </w:rPr>
        <w:t>Опорные понятия и термин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характеризовать особенности властных отношений; анализировать конкретные государства с точки зрения определенного типа власти; давать определения основным понятиям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1     Государство и политическая власть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логия видов власти М.Вебера. Происхождение и осо</w:t>
        <w:softHyphen/>
        <w:t>бенности харизматической власти. Характер традиционной вла</w:t>
        <w:softHyphen/>
        <w:t>сти, многообразие форм проявления. Легальная власть и ее юридическая основа. Легальная власть и демократическое госу</w:t>
        <w:softHyphen/>
        <w:t>дарство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сударство как важнейший элемент политической системы общества. Французские просветители и договорная теория го</w:t>
        <w:softHyphen/>
        <w:t>сударства. Территориальная организация государства. Государ</w:t>
        <w:softHyphen/>
        <w:t>ство как политическая организация общества. Автономии, мест</w:t>
        <w:softHyphen/>
        <w:t>ные власти, политическое пространство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логия форм территориального устройства государства. Унитарная форма государства и однонациональная страна. Фе</w:t>
        <w:softHyphen/>
        <w:t>деративное устройство и многонациональные страны. Неста</w:t>
        <w:softHyphen/>
        <w:t>бильность конфедерации, ее исторические формы.</w:t>
      </w:r>
    </w:p>
    <w:p>
      <w:pPr>
        <w:pStyle w:val="Normal"/>
        <w:shd w:fill="FFFFFF" w:val="clear"/>
        <w:autoSpaceDE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ферат: «Местное самоуправление»</w:t>
      </w:r>
    </w:p>
    <w:p>
      <w:pPr>
        <w:pStyle w:val="Normal"/>
        <w:shd w:fill="FFFFFF" w:val="clear"/>
        <w:autoSpaceDE w:val="false"/>
        <w:ind w:first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  Политическая жизнь общ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 </w:t>
      </w:r>
      <w:r>
        <w:rPr>
          <w:bCs/>
          <w:color w:val="000000"/>
          <w:sz w:val="28"/>
          <w:szCs w:val="28"/>
        </w:rPr>
        <w:t>Опорные понятия и термины</w:t>
      </w:r>
      <w:r>
        <w:rPr>
          <w:color w:val="000000"/>
          <w:sz w:val="28"/>
          <w:szCs w:val="28"/>
        </w:rPr>
        <w:t>; избирательное право, механизмы участия граждан в политической жизни стран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характеризовать особенности политических режимов;  давать характеристику политической партии; характеризовать и сравнивать различные типы политических философи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1  Политическая жизнь общества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 политической жизни общества, ее участни</w:t>
        <w:softHyphen/>
        <w:t>ки и субъекты действия. Факторы, влияющие на участие граж</w:t>
        <w:softHyphen/>
        <w:t>дан в политической жизни общества. Понятие о политическом режиме. Черты авторитарного режима. Современные разновид</w:t>
        <w:softHyphen/>
        <w:t>ности тоталитарного государства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тличительные характеристики демократического режима. Политические права и свободы в демократическом обществе. Гражданство как обязательное условие участия в политической жизни общества. Всеобщая декларация прав человека. Полити</w:t>
        <w:softHyphen/>
        <w:t>ческая активность и пассивность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 механизмах политического участия и его формах. Политические партии и движения. Институт гражданства. Изби</w:t>
        <w:softHyphen/>
        <w:t>рательное право и голосование. Процедура голосования. Аль</w:t>
        <w:softHyphen/>
        <w:t>тернативная и безальтернативная формы выборов. Референдум как способ волеизъявления населения, механизм всенародного голосования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как механизм выражения и защиты ин</w:t>
        <w:softHyphen/>
        <w:t>тересов социальных групп. Формы и виды партийной деятель</w:t>
        <w:softHyphen/>
        <w:t>ности. Внутренняя организация и структура партии. Функции и признаки политической партии. Содержание и роль политиче</w:t>
        <w:softHyphen/>
        <w:t xml:space="preserve">ской программы. Основные типы политической философии: коммунизм, либерализм, консерватизм и фашизм. 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ктическое занят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о-обобщающее занятие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 xml:space="preserve">   Закон и право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основополагающие принципы современного российского права; понятия: публичное и частное право, российское право, инсти</w:t>
        <w:softHyphen/>
        <w:t>тут и отрасли права, источники права и иерархия нормативных документов, принципы и требования, регулирующие действие нормативных актов; конституционное право, уголовное право, ад</w:t>
        <w:softHyphen/>
        <w:t>министративное право, гражданское право, трудовое право, процессуальное право, прецедентное право, муниципальное право, налоговое право, предпринимательское право, понятие юридической ответствен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бъяснять сущность и анализировать отдельные концепции провапонимания; аргументировано доказывать значимость права в обществе; отличать правовые нормы от социальны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ма 7.1 Понятие права и юридической ответственности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правовых норм. Основные научные подхо</w:t>
        <w:softHyphen/>
        <w:t>ды к пониманию сущности права. Основополагающие принципы современного российского права. Правовая система. Публич</w:t>
        <w:softHyphen/>
        <w:t>ное и частное право. Многообразие форм и видов правовых норм. Институт права. Основные отрасли права. Источники пра</w:t>
        <w:softHyphen/>
        <w:t>ва. Иерархия нормативных акто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изнаки юридической ответственности. Пред</w:t>
        <w:softHyphen/>
        <w:t>ставление о государственном принуждении. Обязательные признаки преступления. Понятие о субъекте преступления и вменя</w:t>
        <w:softHyphen/>
        <w:t>емость. Возраст наступления уголовной ответственности и кон</w:t>
        <w:softHyphen/>
        <w:t>кретные виды ответственности подростк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видов преступлений. Формы выражения ви</w:t>
        <w:softHyphen/>
        <w:t>ны. Различие между прямым и косвенным умыслом. Этапы и процедура подготовки и осуществления преступления. Основ</w:t>
        <w:softHyphen/>
        <w:t>ные виды и назначение наказаний. Виды административного правонарушения и административные взыскания. Виды граж</w:t>
        <w:softHyphen/>
        <w:t>данских правонарушений.</w:t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ктическое занят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о-обобщающее занят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 xml:space="preserve">   Социальная система общества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 основные понят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объяснять сущность социальной стратификации и социального статуса;</w:t>
      </w:r>
    </w:p>
    <w:p>
      <w:pPr>
        <w:pStyle w:val="Normal"/>
        <w:shd w:fill="FFFFFF" w:val="clear"/>
        <w:autoSpaceDE w:val="false"/>
        <w:ind w:left="420" w:hanging="0"/>
        <w:rPr/>
      </w:pPr>
      <w:r>
        <w:rPr>
          <w:sz w:val="28"/>
          <w:szCs w:val="28"/>
        </w:rPr>
        <w:t>анализировать положение людей, принадлежащих к определенному социальному классу; характеризовать основные виды социальной мобильности; анализировать конкретные ситуации, способствующие социальному продвижению лич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1  Социальная стратификация и социальная мобильность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стратификация и социальное расслоение. Кри</w:t>
        <w:softHyphen/>
        <w:t>терии стратификации. Статус как обобщенный показатель стра</w:t>
        <w:softHyphen/>
        <w:t>тификации. Приписываемый и достигаемый статусы. Открытое и закрытое общества. Неравенство в доходах, власти, престиже и образовании. Исторические типы стратификации. Характери</w:t>
        <w:softHyphen/>
        <w:t>стики кастового строя. Сословная иерархия общества. Особен</w:t>
        <w:softHyphen/>
        <w:t>ности классовой системы. Роль среднего класса в современном обществе, его отличительные черты в Росс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усный набор и смена статуса. Основные виды социаль</w:t>
        <w:softHyphen/>
        <w:t>ной мобильности. Причины групповой мобильности.  Межклассовая и внутриклассовая мобильность. Динамика общества и изменение социальной мобильности. Образование как фактор мобильности. Каналы вертикальной мобильност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 xml:space="preserve">   Взаимодействие людей в обществе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 основные понят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объяснять сущность социального взаимодействия; а</w:t>
      </w:r>
      <w:r>
        <w:rPr>
          <w:sz w:val="28"/>
          <w:szCs w:val="28"/>
        </w:rPr>
        <w:t>нализировать определенные поступки людей, используя научные знания о социальном взаимодействии людей; характеризовать основные элементы социального взаимодейств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1  Социальное взаимодействие и поведение в обществ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социального взаимодействия. Основные формы взаимодействия: кооперация, конкуренция, конфликт. Социаль</w:t>
        <w:softHyphen/>
        <w:t xml:space="preserve">ное действие и поведение. Деятельность и поведение. Виды массовых действий. Паника как форма нескоординированных действий. Страх и цепная реакция панических действий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редставление об отклоняющемся (девиантном) поведении. Борьба с девиациями, социальные и идеологические запреты. Различные степени и виды девиантного поведения. Делинквентное поведение. Роль общественного мнения в борьбе с отклоня</w:t>
        <w:softHyphen/>
        <w:t>ющимся поведением. Криминогенные районы города и группы риска. Особенности отклоняющегося поведения молодежи в России. Организованная преступность подростков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ктическое занятие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о-обобщающее занят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 Культура и духовная жизн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 основные понят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характеризовать ценности, являющиеся стержнем культуры, объяснять особенности морально-нравственных и этических принципов, господствующих в обществе на определенном этапе его развития; разъяснять сущность морали и морального повед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.1     Этика и  нравственность как основа жизни общества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и как стержень и ядро культуры и духовной жизни об</w:t>
        <w:softHyphen/>
        <w:t>щества. Императивный характер нравственных ценностей. Классификация ценностей. Ценности как эталон и идеал пове</w:t>
        <w:softHyphen/>
        <w:t>дения. Фундаментальные ценности. Мораль, нравственность и этика. Соотношение между моралью, культурой и духовной сфе</w:t>
        <w:softHyphen/>
        <w:t>рой. Воспитание моральных норм. Представление о духовном и духовности. Нравственное совершенство и воспитание. Основ</w:t>
        <w:softHyphen/>
        <w:t>ные признаки морали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вление моральных пороков. Разумное и рассудочное начала в человеке. Разумное, чувственное и нравственное поведение. Искусство управления людьми. Компромиссы и кон</w:t>
        <w:softHyphen/>
        <w:t>фликты в сфере морального поведения. Нацеленность человека на высшее благо. Абстрактность нравственной нормы и вариа</w:t>
        <w:softHyphen/>
        <w:t>тивность поведения. Моральное суждение и осуждение. Отли</w:t>
        <w:softHyphen/>
        <w:t>чие морального познания от научного. Мораль как система вза</w:t>
        <w:softHyphen/>
        <w:t>имных обязанностей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0.2  Основные нравственные категории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нравственных категорий. Позитивные и негативные нравственные категории. Нравственный мир человека и нравст</w:t>
        <w:softHyphen/>
        <w:t>венный идеал. Добро и зло. Практическое утверждение добра. Добродетель и порок. Историческое изменение понимания доб</w:t>
        <w:softHyphen/>
        <w:t>родетел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я долга. Долг и моральный идеал. Стыд и совесть как моральные категории. Свобода совести и свобода выбора. Ми</w:t>
        <w:softHyphen/>
        <w:t>лосердие и справедливость как фундаментальные добродетел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е науки о морали. Различные трактовки счас</w:t>
        <w:softHyphen/>
        <w:t>тья. Личное и всеобщее счастье. Счастье как удача и везение. Счастье как заслуженная награда. Способ обретения, источник и конечное состояние счастья. Утилитаристская этика и польза как критерий человеческих поступков. Счастье и удовольствие. Наслаждение и этика гедонизма. Мораль наслаждения и мораль насил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едливость и правосудие. Нравственное значение спра</w:t>
        <w:softHyphen/>
        <w:t>ведливости. Идеи Аристотеля о справедливости как обществен</w:t>
        <w:softHyphen/>
        <w:t>ной добродетели. Относительность социальной справедливо</w:t>
        <w:softHyphen/>
        <w:t>сти. Справедливость как проблема равенства. Возмездное убийство и справедливость. Христианское понимание справед</w:t>
        <w:softHyphen/>
        <w:t>ливости и запрещение кровной мести. Справедливость в сфере социальной политики. Понимание социальной справедливости в российском обществе.</w:t>
      </w:r>
    </w:p>
    <w:p>
      <w:pPr>
        <w:pStyle w:val="Normal"/>
        <w:shd w:fill="FFFFFF" w:val="clear"/>
        <w:autoSpaceDE w:val="false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заняти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обода выбора человека и необходимость нравственных поступков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я свободы («Великий инквизитор» Ф.М. Достоевский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сс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к практическому занятию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 xml:space="preserve">   Внутренний мир и социализация челове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 основные понятия; сущность инстинктов и рефлекс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объяснять сущность психики как особой формы отражения действительности; анализировать роль природных и социальных факторов в процессе эволюции человека; разъяснять особенности потребностей человека в жизни; разъяснять основные виды деятельности челове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1.1   Человеческая  психика и сознание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ое и социальное начало в человеке. Биологиче</w:t>
        <w:softHyphen/>
        <w:t>ская и культурная эволюция человека. Психика как свойство вы</w:t>
        <w:softHyphen/>
        <w:t>сокоорганизованной материи. Сознание — высшая форма пси</w:t>
        <w:softHyphen/>
        <w:t>хики. Психоаналитическая теория личности З.Фрейда, ее основные элементы и их функции. Сверхсознание как нравст</w:t>
        <w:softHyphen/>
        <w:t>венное сознание индивида, область идеальных ценностей. Аль</w:t>
        <w:softHyphen/>
        <w:t>труизм и бескорыстная любовь к ближним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понимание человеческой психики и ее компо</w:t>
        <w:softHyphen/>
        <w:t>нентов. Роль инстинктов и рефлексов в организации психиче</w:t>
        <w:softHyphen/>
        <w:t>ской жизни человека. Инстинкты и потребности. Роль привычек в формировании человеческого поведения. Мотивы как осмыс</w:t>
        <w:softHyphen/>
        <w:t>ленные побудители дейстйия. Мир чувств и эмоций. Сила воли как концентрированное выражение мотивации к достижению. Структура деятельности и классификация ее видов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1.2   Влияние общества на личность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ь как продукт культурной эволюции. Роль родителей в воспитании детей. Детство — фундамент социализации. Различие детей и взрослых по физическим, психологическим и со</w:t>
        <w:softHyphen/>
        <w:t>циальным признакам. Обучение нормам и ответственности в детстве. Играние роли. Родительско-детские отношения. От</w:t>
        <w:softHyphen/>
        <w:t>ветственность родителей перед детьми и ответственность детей перед родителями.</w:t>
      </w:r>
    </w:p>
    <w:p>
      <w:pPr>
        <w:pStyle w:val="Normal"/>
        <w:shd w:fill="FFFFFF" w:val="clear"/>
        <w:autoSpaceDE w:val="false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Юность как завершающий активную социализацию период. Психофизиологические и социокультурные особенности юноше</w:t>
        <w:softHyphen/>
        <w:t>ского и подросткового возраста. Специфика «трудного возраста». Формирование мировоззрения. Гипертрофирование самостоя</w:t>
        <w:softHyphen/>
        <w:t>тельности. Социально-экономическое положение тинейджеров. Роль группы сверстников в социализации подростков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учебной нагрузки по семест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   СПО 53.02.07 "Теория музыки"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3.02.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Инструментальное исполнительство", 53.02.06 Хоровое дирижирование", 53.02.04 "Вокальное искусств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 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440"/>
        <w:gridCol w:w="947"/>
        <w:gridCol w:w="947"/>
        <w:gridCol w:w="947"/>
        <w:gridCol w:w="947"/>
        <w:gridCol w:w="947"/>
        <w:gridCol w:w="948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семестров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9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удиторные занят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ид итог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Список литератур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литература 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равченко А.И. Обществознание: Учебник для 10-11 кл. Ч.1, 2 – М.: 2005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еловек и общество: Учеб. Пособие по обществознанию для учащихся 10-11 кл. / Л.Н. Боголюбов, Л.Ф. Иванов, А.Ю. Лазебникова и др. – М.: 200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типов Г.А. Историческое прошлое и пути его познания. М., 198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смолов А.Г. Психология личности. Принципы общепсихологического анализа. М., 199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рг М.А. О категории «цивилизация» // Новая и новейшая история. 1990 № 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рдяев Н.А. Судьба России. М., 199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рисов Е.Ф. Экономическая теория. М., 1993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ведение в культурологию. М., 199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ведение в политологию. М., 199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бер М. Избранные произведения. М, 199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лич М. История доколумбовых цивилизаций. М., 199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джиев К. Политическая наука. М., 199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евич П.С. Философия культуры. М., 199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ятельность: теория, методология, проблемы. М., 199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ревние цивилизации. М., 1989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ан Л.Н. Цель и смысл жизни человека. М., 198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псиц И. Экономика без тайн. М., 199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шинский В.О. Основы правоведения. М., 1990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дугин А.А. Философия: курс лекций. М., 199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лигии мира: пособие для учителя.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го обесп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i/>
          <w:sz w:val="28"/>
          <w:szCs w:val="28"/>
        </w:rPr>
        <w:t xml:space="preserve">    обществознание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обучения            </w:t>
      </w:r>
      <w:r>
        <w:rPr>
          <w:i/>
          <w:sz w:val="28"/>
          <w:szCs w:val="28"/>
        </w:rPr>
        <w:t xml:space="preserve">очная           </w:t>
      </w:r>
      <w:r>
        <w:rPr>
          <w:sz w:val="28"/>
          <w:szCs w:val="28"/>
        </w:rPr>
        <w:t>Всего часов    46</w: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Из них: лекции   2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актические занятия    12</w: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амостоятельная работа      </w:t>
      </w:r>
      <w:r>
        <w:rPr>
          <w:i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А.1 Обеспечение дисциплины учебными из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277"/>
        <w:gridCol w:w="1386"/>
        <w:gridCol w:w="1310"/>
        <w:gridCol w:w="1606"/>
        <w:gridCol w:w="1010"/>
      </w:tblGrid>
      <w:tr>
        <w:trPr>
          <w:trHeight w:val="59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занятия, в котором используе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обеспечиваемых часо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>
          <w:trHeight w:val="13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олледж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Человек и общество: Учеб. Пособие по обществознанию для учащихся 10-11 кл. / Л.Н. Боголюбов, Л.Ф. Иванов, А.Ю. Лазебникова и др. – М.: 2001. – 414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вченко А.И. Обществознание: Учебник для 10-11 кл. Ч.1, 2 – М.: 200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А.2 Обеспечение дисциплины учебно-методическими разработ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277"/>
        <w:gridCol w:w="1300"/>
        <w:gridCol w:w="1310"/>
        <w:gridCol w:w="1606"/>
        <w:gridCol w:w="1010"/>
      </w:tblGrid>
      <w:tr>
        <w:trPr>
          <w:trHeight w:val="509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занятия, в котором используетс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обеспечиваемых часо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>
          <w:trHeight w:val="116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аби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колледж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ка для анализа явлений общественной жизни: методические указания. – НОКИ, 2005. – 3 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е написание и оформление реферата и доклада. Методические указания. – НОКИ, 2005. – 8 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Calibri;Century Gothic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278"/>
      <w:ind w:right="2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9:41:00Z</dcterms:created>
  <dc:creator>User</dc:creator>
  <dc:description/>
  <dc:language>en-US</dc:language>
  <cp:lastModifiedBy>левиафан</cp:lastModifiedBy>
  <cp:lastPrinted>2012-01-19T23:43:00Z</cp:lastPrinted>
  <dcterms:modified xsi:type="dcterms:W3CDTF">2016-11-16T09:48:00Z</dcterms:modified>
  <cp:revision>39</cp:revision>
  <dc:subject/>
  <dc:title>2</dc:title>
</cp:coreProperties>
</file>