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93979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16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Квалификационных экзаменов по Профессиональным модулям </w:t>
      </w:r>
      <w:r>
        <w:rPr>
          <w:spacing w:val="-12"/>
          <w:sz w:val="28"/>
          <w:szCs w:val="28"/>
        </w:rPr>
        <w:t xml:space="preserve">«Исполнительская деятельность» ПМ.01 и «Педагогическая деятельность» ПМ.02  </w:t>
      </w:r>
      <w:r>
        <w:rPr>
          <w:sz w:val="28"/>
          <w:szCs w:val="28"/>
        </w:rPr>
        <w:t xml:space="preserve">составлена в соответствии с 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льным государственным образовательным стандартом 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ГОС ППССЗ) 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о специальности  53.02.04 </w:t>
      </w:r>
      <w:r>
        <w:rPr>
          <w:b/>
          <w:sz w:val="28"/>
          <w:szCs w:val="28"/>
        </w:rPr>
        <w:t>«Вокальное искусство»</w:t>
      </w:r>
      <w:r>
        <w:rPr>
          <w:sz w:val="28"/>
          <w:szCs w:val="28"/>
        </w:rPr>
        <w:t xml:space="preserve"> и в соответствии с Положением об организации и проведении квалификационного экзамена  в Новгородском областном колледже искусств им. С.В.Рахманино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Целью проведения экзамена (квалификационного) является подтверждение сформированности у обучающегося всех общих и профессиональных компетенций, входящих в состав профессионального моду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валификационный экзамен представляет собой форму независимой оценки результатов обучения с участием работодателей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Экзамен (квалификационный) – это вид аттестационного испытания, который  позволяет определить соответствие полученных знаний, умений и навыков на специальности </w:t>
      </w:r>
      <w:r>
        <w:rPr>
          <w:b/>
          <w:color w:val="000000"/>
          <w:sz w:val="28"/>
          <w:szCs w:val="28"/>
        </w:rPr>
        <w:t>«Вокальное искусство».</w:t>
      </w:r>
      <w:r>
        <w:rPr>
          <w:color w:val="000000"/>
          <w:sz w:val="28"/>
          <w:szCs w:val="28"/>
        </w:rPr>
        <w:t xml:space="preserve"> Процедура экзамена (квалификационного)  построена таким образом, чтобы у экзаменаторов была возможность сделать однозначный вывод о том, </w:t>
      </w:r>
      <w:r>
        <w:rPr>
          <w:b/>
          <w:color w:val="000000"/>
          <w:sz w:val="28"/>
          <w:szCs w:val="28"/>
        </w:rPr>
        <w:t>освоен ли выпускником вид профессиональной деятельности</w:t>
      </w:r>
      <w:r>
        <w:rPr>
          <w:color w:val="000000"/>
          <w:sz w:val="28"/>
          <w:szCs w:val="28"/>
        </w:rPr>
        <w:t xml:space="preserve">, подвергающийся проверке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валификационные экзамены проводятся в целях определения  соответствия результатов освоения студентами образовательной программы по профессиональным модулям </w:t>
      </w:r>
      <w:r>
        <w:rPr>
          <w:b/>
          <w:sz w:val="28"/>
          <w:szCs w:val="28"/>
        </w:rPr>
        <w:t>«Исполнительская и репетиционно-концертная деятельность» (ПМ.01) и «Педагогическая деятельность» (ПМ.02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ровень подготовки студентов оценивается решением о готовности к выполнению вида профессиональной деятельност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/ не освое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тоги  квалификационного экзамена протоколиру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членами квалифик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токоле фиксируются оценки уровня сформированности профессиональных компетенций в рамках освоения данного профессионального модул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валификационным экзаменам допускаются студенты, успешно усвоившие программы профессионального модуля, включая междисциплинарные курсы, учебную и производственную практик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экзамен по модулю </w:t>
      </w:r>
      <w:r>
        <w:rPr>
          <w:b/>
          <w:sz w:val="28"/>
          <w:szCs w:val="28"/>
        </w:rPr>
        <w:t>«Исполнительская деятельность»</w:t>
      </w:r>
      <w:r>
        <w:rPr>
          <w:sz w:val="28"/>
          <w:szCs w:val="28"/>
        </w:rPr>
        <w:t xml:space="preserve"> проводятся в период промежуточной аттестации (с 25 по31 ма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лификационные экзамены по модулю </w:t>
      </w:r>
      <w:r>
        <w:rPr>
          <w:b/>
          <w:sz w:val="28"/>
          <w:szCs w:val="28"/>
        </w:rPr>
        <w:t>«Педагогическая деятельность»</w:t>
      </w:r>
      <w:r>
        <w:rPr>
          <w:sz w:val="28"/>
          <w:szCs w:val="28"/>
        </w:rPr>
        <w:t xml:space="preserve"> проводятся в период промежуточной аттестации (с 25 по31 ма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й экзамен 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нительская  и репетиционно-концертная деятельность» (ПМ.01)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роводится в форме прослушивания сольной программ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подаватель по сольному пению и члены комиссии прослушивает сольную программу дистанционно, по одному произвед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 3-х дней до контрольного с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ьная программа  представляет собой исполнение сольной программы, включающей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. Классическая ария или  ария эпохи барок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рия русского или зарубежного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оманс  русского или зарубежного композитора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rPr/>
      </w:pPr>
      <w:r>
        <w:rPr>
          <w:sz w:val="28"/>
          <w:szCs w:val="28"/>
        </w:rPr>
        <w:t>4.Песня  или романс современного компози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родная 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ы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царт Ария Керубино из оперы «Свадьба Фига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ргомыжский Ариозо Наташи из оперы «Руса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ачатурян Романс Нины из музыки к драме Лермонтова «Маска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.Регер «Колыб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р.нар.песня «Чом,чом не прийш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царт Ария «Мой привет вам и почт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айковский Ариозо Ленского из оперы «Евгений Онег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.А.Римский-корсаков «Не ветер вея с выс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.Шуберт «Серен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,Н,П, «Коробей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че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ставляется в виде средней оценки членов комиссии с учётом текущих оценок по специальному инструменту за 8 семе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ценка «отлично»</w:t>
      </w:r>
      <w:r>
        <w:rPr>
          <w:sz w:val="28"/>
          <w:szCs w:val="28"/>
        </w:rPr>
        <w:t xml:space="preserve"> – артистичное, выразительное, вдохновенное исполнение программы, интересная и оригинальная трактовка произведений. Продемонстрировано ярко выраженное личностное начало исполнителя, индивидуальная манера исполнения, владение техникой пения, наличие чистой вокальной интонацией, понимание стилистических особенностей произвед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«хорошо»</w:t>
      </w:r>
      <w:r>
        <w:rPr>
          <w:sz w:val="28"/>
          <w:szCs w:val="28"/>
        </w:rPr>
        <w:t xml:space="preserve"> – артистичное, выразительное, ровное исполнение программы, найденная своя трактовка произведений. При владении техникой пения допущены незначительные погрешности. Достаточно чистая вокальная интонация, в целом понимание стилистических особенностей произвед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ценка «удовлетворительно</w:t>
      </w:r>
      <w:r>
        <w:rPr>
          <w:sz w:val="28"/>
          <w:szCs w:val="28"/>
        </w:rPr>
        <w:t xml:space="preserve">» – однообразное исполнение, неточность интонации, ритмического рисунка, дефекты дикции, вялая динамика, нестабильность исполнения, недостаточное владение исполнительской техникой. Выступление слабое, не выразительное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ценка «неудовлетворительно</w:t>
      </w:r>
      <w:r>
        <w:rPr>
          <w:sz w:val="28"/>
          <w:szCs w:val="28"/>
        </w:rPr>
        <w:t>» – низкий уровень исполнения программы, слабая техника пения, фальшивая вокальная интонация и непонимание стилистических особенностей произве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валификационный экзамен по профессиональному модулю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ая деятельность» (ПМ.02)</w:t>
      </w:r>
    </w:p>
    <w:p>
      <w:pPr>
        <w:pStyle w:val="Normal"/>
        <w:rPr/>
      </w:pPr>
      <w:r>
        <w:rPr>
          <w:b/>
          <w:sz w:val="28"/>
          <w:szCs w:val="28"/>
        </w:rPr>
        <w:t>проводится в форме защиты учебной практики «Педагогическая рабо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Защита</w:t>
      </w:r>
      <w:r>
        <w:rPr>
          <w:sz w:val="28"/>
          <w:szCs w:val="28"/>
          <w:highlight w:val="yellow"/>
        </w:rPr>
        <w:t xml:space="preserve"> проводятся дистанционно в форме письменного плана-конспекта </w:t>
      </w:r>
      <w:r>
        <w:rPr>
          <w:b/>
          <w:sz w:val="28"/>
          <w:szCs w:val="28"/>
          <w:highlight w:val="yellow"/>
        </w:rPr>
        <w:t xml:space="preserve"> итогового урока </w:t>
      </w:r>
      <w:r>
        <w:rPr>
          <w:sz w:val="28"/>
          <w:szCs w:val="28"/>
          <w:highlight w:val="yellow"/>
        </w:rPr>
        <w:t>с учеником сектора педагогической практики музыкального отд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должен включать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.Вступление (развернутая характеристика  на своего учени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бота над техникой (распевка, упражнения)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бота над художественным материалом (вокализ,песня,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ение ( Оценка, выводы, положительные и отрицательные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менты) </w:t>
      </w:r>
    </w:p>
    <w:p>
      <w:pPr>
        <w:pStyle w:val="Normal"/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В плане-конспекте комиссия  должна учитыват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ичность и последовательность в построении урока (наличие основных и вспомогательных форм работы, их распределение по врем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ый материал, используемый на уроке. Его художественная ценность, воспитатель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ие приемы, используемые практикантом при изложении нового материала (или повторение пройденного материала). Их связь с возрастными особенностями учащих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>Оценка представляет собой среднюю арифметическую оценку членов комиссии с учётом текущих оценок по учебной практики «Педагогиче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14:00Z</dcterms:created>
  <dc:creator>User</dc:creator>
  <dc:description/>
  <cp:keywords/>
  <dc:language>en-US</dc:language>
  <cp:lastModifiedBy>design2</cp:lastModifiedBy>
  <cp:lastPrinted>2020-06-03T11:25:00Z</cp:lastPrinted>
  <dcterms:modified xsi:type="dcterms:W3CDTF">2020-07-23T06:39:00Z</dcterms:modified>
  <cp:revision>33</cp:revision>
  <dc:subject/>
  <dc:title>           Фортепиано</dc:title>
</cp:coreProperties>
</file>