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казании дополнительных платных образовательных усл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. Великий Новгород                                                                                         «___»________________20____г.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54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етская Школа искусств при ГБПОУ «Новгородский областной колледж искусств им. С.В. Рахманинова», в лице директора колледжа Алексеевой Светланы Сергеевны,  действующая на основании лицензии на осуществление образовательной деятельности № 423 от 7 апреля 2016 года, выданной  Департаментом образования и молодежной политики Новгородской области,  Устава колледжа и Положения о Детской школе искусств, именуемая в дальнейшем «Исполнитель», с одной стороны и, гражданин(ка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 xml:space="preserve">паспорт (иной документ, удостоверяющий личность): серия </w:t>
      </w:r>
      <w:r>
        <w:rPr>
          <w:sz w:val="28"/>
          <w:szCs w:val="28"/>
        </w:rPr>
        <w:t>______________</w:t>
      </w:r>
      <w:r>
        <w:rPr>
          <w:sz w:val="20"/>
          <w:szCs w:val="20"/>
        </w:rPr>
        <w:t xml:space="preserve"> № </w:t>
      </w:r>
      <w:r>
        <w:rPr>
          <w:sz w:val="28"/>
          <w:szCs w:val="28"/>
        </w:rPr>
        <w:t>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н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 xml:space="preserve">адрес места жительства: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именуемый(ая) в дальнейшем «Заказчик»), и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несовершеннолетнего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(иной документ, удостоверяющий личность): серия </w:t>
      </w:r>
      <w:r>
        <w:rPr>
          <w:sz w:val="28"/>
          <w:szCs w:val="28"/>
        </w:rPr>
        <w:t xml:space="preserve">___________ </w:t>
      </w:r>
      <w:r>
        <w:rPr>
          <w:sz w:val="20"/>
          <w:szCs w:val="20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заполняется только для несовершеннолетних достигших 14 лет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именуемый(ая) в дальнейшем «Потребитель»), с другой стороны, совместно именуемые «Стороны», заключили в соответствии с Гражданским кодексом Российской Федерации, Федеральным Законом Российской Федерации от 29.12.2012 года  № 273-ФЗ «Об образовании в Российской Федерации», Законом Российской Федерации от 7 февраля 1992 года № 2300-1 «О защите прав потребителей», а также Правилами оказания платных образовательных услуг (утвержденных Постановлением Правительства Российской Федерации «Об утверждении Правил оказания платных образовательных услуг» от 15 августа 2013 года № 706), настоящий договор о нижеследующем: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40" w:right="-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center" w:pos="9214" w:leader="none"/>
          <w:tab w:val="right" w:pos="10205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платные образовательные услуги (далее – услуги), наименование, форма обучения, вид, направленность образовательной программы (часть образовательной программы определенного уровня, вида и (или) направленности), количество и стоимость которых определены в Перечне дополнительных платных образовательных услуг (Приложение 1 к настоящему договору) (далее – Приложение 1)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исполнение услуг, предусмотренных пунктом 1.1 настоящего договора.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оказания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Сохранить место за Потребителем (в системе оказываемых учреждением услуг) в случае его болезни, лечения, карантина, отпуска родителей, каникул и в других случаях пропуска занятий по уважительным причинам </w:t>
      </w:r>
      <w:r>
        <w:rPr>
          <w:color w:val="0000FF"/>
          <w:sz w:val="20"/>
          <w:szCs w:val="20"/>
        </w:rPr>
        <w:t xml:space="preserve">(при условии предоставления медицинской справки, заявл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Заказчика по мере необходимости, но не реже одного раза в полугодие, о личных достижениях Потребителя занимающегося по програм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Потребителю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Заказчик обязан своевременно вносить плату за предоставляемые Потребителю образовательные услуги, указанные в Приложении 1 к настоящему договору, а также предоставлять платёжные документы, подтверждающие такую 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Извещать Исполнителя о причинах отсутствия Потребителя на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роявлять уважение к преподавателям, администрации и техническому персоналу 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Обеспечить Потребителю предусмотренные выбранной образовательной программой условия её освоения (в т.ч. обеспечение необходимыми пособиями, инструментом, формой одежды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отношении Потребителя, не достигшего 14-летнего возраста – обеспечить посещение Потребителем занятий согласно учебному расписанию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обязан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на занят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ять задания по подготовке к занятиям, заданные преподавателем, предусмотренные учебным пла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Соблюдать учебную дисциплину и общепринятые нормы поведения, в частности, проявлять уважение к преподавателя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Потреб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1.3. Исполнитель вправе изменить график (расписание) занятий в связи с производственной  необходим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 w:val="20"/>
          <w:szCs w:val="20"/>
        </w:rPr>
        <w:t>Заказчик вправе получать от Исполнителя информацию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.2.1. По вопросам, касающимся организации и обеспечения надлежащего предоставления услуг, предусмотренных Приложением 1 к настоящему договор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2.2. 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3. Потребителю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 Потребитель также впр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3.1.</w:t>
      </w:r>
      <w:r>
        <w:rPr/>
        <w:t xml:space="preserve"> </w:t>
      </w:r>
      <w:r>
        <w:rPr>
          <w:sz w:val="20"/>
          <w:szCs w:val="20"/>
        </w:rPr>
        <w:t>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5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4.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производится Заказчиком ежемесячно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 рублях, в сумме указанной в Приложении 1 не позднее 15 числа текущего месяца за наличный расчёт</w:t>
      </w:r>
      <w:r>
        <w:rPr>
          <w:sz w:val="20"/>
          <w:szCs w:val="20"/>
          <w:u w:val="single"/>
        </w:rPr>
        <w:t>/ в безналичном порядке на счёт, указанный в разделе 9 настоящего Договора</w:t>
      </w:r>
      <w:r>
        <w:rPr>
          <w:sz w:val="20"/>
          <w:szCs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. Полная стоимость платных образовательных услуг за весь период обучения Потребителя указана в Приложении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6.4. Отсутствие квитанции об оплате за обучение является основанием для </w:t>
      </w:r>
      <w:r>
        <w:rPr>
          <w:sz w:val="20"/>
          <w:szCs w:val="20"/>
          <w:u w:val="single"/>
        </w:rPr>
        <w:t>недопуска к занятиям Потребител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5. Пропуск Потребителем занятий не является основанием  для уменьшения оплаты, за исключением случаев болезни, подтвержденных  справкой из медицинского учреждения на срок 1 месяц.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 порядок изменения и расторжения догово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 (или)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имени Потребителя в возрасте от 6 до 14 лет договор, в любое время,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также вправе отказаться от исполнения договора, если Заказчик совершил хотя бы одно из ниже перечисленных действ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ил сроки оплаты услуг по настоящему договору два и более раз подряд за период действия настоящего догово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рушает иные обязательства, предусмотренные разделом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указанные наруш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договор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сех вопросах, не урегулированных полностью либо в части настоящим договором стороны руководствуются законодательством Российской Федерации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прочие услов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«___»________ 20___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ется Приложение 1 «Перечень платных образовательных услуг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.3. Настоящий договор составлен в двух экземплярах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: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ская Школа искусств при ГБПОУ «Новгородский областной колледж искусств им. С.В. Рахманинова»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Юридический/фактический адрес: 173014 г. Великий Новгород, ул. Б.  Московская д. 70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Платёжные реквизиты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Министерство финансов Новгородской области (Государственное бюджетное профессиональное образовательное учреждение «Новгородский областной колледж искусств им. С. В. Рахманинова», л/с 20506У31020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ИНН53210283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5321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й счёт: 03224643490000005000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/>
        <w:t xml:space="preserve">Наименование банка: ОТДЕЛЕНИЕ НОВГОРОД//УФК ПО НОВГОРОДСКОЙ ОБЛАСТИ, г. Великий Новгород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банка: 014959900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Кор. счет банка № 40102810145370000042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КБК  00000000000000000130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МО 49701000 ОКПО 4358677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ТО 49401000000 ОКОГУ 230023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ПФ 75203 ОКВЭД 85.21   ОГРН 1025300791988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Тел/факс (816 2) 63-08-14, </w:t>
      </w:r>
      <w:r>
        <w:rPr>
          <w:sz w:val="20"/>
          <w:szCs w:val="20"/>
        </w:rPr>
        <w:t xml:space="preserve">63-08-88, </w:t>
      </w:r>
      <w:r>
        <w:rPr>
          <w:rFonts w:cs="Times New Roman" w:ascii="Times New Roman" w:hAnsi="Times New Roman"/>
          <w:sz w:val="20"/>
          <w:szCs w:val="20"/>
        </w:rPr>
        <w:t>Бухгалтерия – 900-220 (доб.21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С.С. Алексеева __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: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имя, отчество </w:t>
      </w:r>
      <w:r>
        <w:rPr>
          <w:sz w:val="16"/>
          <w:szCs w:val="16"/>
          <w:u w:val="single"/>
        </w:rPr>
        <w:t>полностью</w:t>
      </w:r>
      <w:r>
        <w:rPr>
          <w:sz w:val="16"/>
          <w:szCs w:val="16"/>
        </w:rPr>
        <w:t>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машний, мобиль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>: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имя, отчество </w:t>
      </w:r>
      <w:r>
        <w:rPr>
          <w:sz w:val="16"/>
          <w:szCs w:val="16"/>
          <w:u w:val="single"/>
        </w:rPr>
        <w:t>полностью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_______________________________ /___________________________________________/</w:t>
      </w:r>
    </w:p>
    <w:p>
      <w:pPr>
        <w:pStyle w:val="Normal"/>
        <w:ind w:left="1276" w:right="13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b/>
          <w:sz w:val="20"/>
          <w:szCs w:val="20"/>
        </w:rPr>
        <w:t>ПОТРЕБИТЕЛЬ  __________________________ /_____________________________________</w:t>
      </w:r>
      <w:r>
        <w:rPr>
          <w:sz w:val="20"/>
          <w:szCs w:val="20"/>
        </w:rPr>
        <w:t>/</w:t>
      </w:r>
    </w:p>
    <w:p>
      <w:pPr>
        <w:pStyle w:val="Normal"/>
        <w:ind w:right="139" w:hanging="0"/>
        <w:rPr/>
      </w:pPr>
      <w:r>
        <w:rPr>
          <w:sz w:val="16"/>
          <w:szCs w:val="16"/>
        </w:rPr>
        <w:t>(достигший 14-летнего возраста</w:t>
      </w:r>
      <w:r>
        <w:rPr>
          <w:sz w:val="20"/>
          <w:szCs w:val="20"/>
        </w:rPr>
        <w:t>)     (подпись)                            (расшифровка подписи)</w:t>
      </w:r>
    </w:p>
    <w:p>
      <w:pPr>
        <w:pStyle w:val="Normal"/>
        <w:ind w:left="1276"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rPr/>
      </w:pPr>
      <w:r>
        <w:rPr>
          <w:b/>
          <w:sz w:val="20"/>
          <w:szCs w:val="20"/>
        </w:rPr>
        <w:t>ИСПОЛНИТЕЛЬ  ___________________________/</w:t>
      </w:r>
      <w:r>
        <w:rPr>
          <w:sz w:val="20"/>
          <w:szCs w:val="20"/>
        </w:rPr>
        <w:t>С.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лексее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Льгота: _______________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-284" w:hanging="0"/>
              <w:rPr/>
            </w:pPr>
            <w:r>
              <w:rPr/>
              <w:t>к договору об оказании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ополнительных платных </w:t>
            </w:r>
          </w:p>
          <w:p>
            <w:pPr>
              <w:pStyle w:val="Normal"/>
              <w:ind w:right="-284" w:hanging="0"/>
              <w:rPr/>
            </w:pPr>
            <w:r>
              <w:rPr/>
              <w:t>образовательных услуг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№ </w:t>
            </w:r>
            <w:r>
              <w:rPr/>
              <w:t>____ от «__» ___________20___г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284" w:hanging="0"/>
        <w:jc w:val="center"/>
        <w:rPr/>
      </w:pPr>
      <w:r>
        <w:rPr>
          <w:b/>
        </w:rPr>
        <w:t>дополнительных платных образовательных услуг*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2"/>
        <w:gridCol w:w="3987"/>
        <w:gridCol w:w="756"/>
        <w:gridCol w:w="1134"/>
        <w:gridCol w:w="68"/>
        <w:gridCol w:w="895"/>
        <w:gridCol w:w="452"/>
        <w:gridCol w:w="1168"/>
        <w:gridCol w:w="351"/>
        <w:gridCol w:w="1709"/>
        <w:gridCol w:w="77"/>
      </w:tblGrid>
      <w:tr>
        <w:trPr>
          <w:trHeight w:val="873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вид, направленность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и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есяц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в области изобразительного искусства   </w:t>
            </w:r>
            <w:r>
              <w:rPr>
                <w:b/>
              </w:rPr>
              <w:t>«Пали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в области музыкального искусства         </w:t>
            </w:r>
            <w:r>
              <w:rPr>
                <w:b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учение игре на инструмен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Подготовка детей к обучению в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подготовительное отде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одготовительное отде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в области музыкального искусства      </w:t>
            </w:r>
            <w:r>
              <w:rPr>
                <w:b/>
              </w:rPr>
              <w:t>«Ансамбль» (скрипка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в области музыкального искусства      </w:t>
            </w:r>
            <w:r>
              <w:rPr>
                <w:b/>
              </w:rPr>
              <w:t>«Вокальный ансамбль»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(стоимость услуг в месяц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ая стоимость обучения за период действия договора (учебный го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072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Графы заполняются соответственно выбранной услуге, в остальных графах ставятся прочерки.</w:t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/                                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/                                        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стигший 14-летнего возраста)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/      С.С. Алексеева     /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7.5.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6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7:00Z</dcterms:created>
  <dc:creator>a</dc:creator>
  <dc:description/>
  <cp:keywords/>
  <dc:language>en-US</dc:language>
  <cp:lastModifiedBy>1</cp:lastModifiedBy>
  <cp:lastPrinted>2023-01-13T15:59:00Z</cp:lastPrinted>
  <dcterms:modified xsi:type="dcterms:W3CDTF">2024-09-17T09:02:00Z</dcterms:modified>
  <cp:revision>37</cp:revision>
  <dc:subject/>
  <dc:title/>
</cp:coreProperties>
</file>