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РАБОЧИХ ПРОГРАММ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ость 53.02.04 «Вокальное искусство»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  <w:shd w:fill="FFFFFF" w:val="clear"/>
        </w:rPr>
      </w:pPr>
      <w:r>
        <w:rPr>
          <w:b/>
          <w:color w:val="000000"/>
          <w:sz w:val="40"/>
          <w:szCs w:val="40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u w:val="single"/>
        </w:rPr>
        <w:t>01 «Ансамблевое камерное и оперное исполнительство»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«Ансамблевое камерное и оперное исполнительство 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офессиональной деятельности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окальное исполнительств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и постановка концертов и прочих сценических выступлений,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полагает формирование соответствующих общих и профессиональных компетенций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фессиональные компетенции в исполнительской деятельности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Целостно и грамотно воспринимать и исполнять музыкальные произведения, самостоятельно осваивать сольный,  ансамблевый</w:t>
      </w:r>
      <w:r>
        <w:rPr>
          <w:sz w:val="28"/>
          <w:szCs w:val="28"/>
        </w:rPr>
        <w:t xml:space="preserve"> и хоровой реперту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Осуществлять исполнительскую деятельность и репетиционную работу </w:t>
      </w:r>
      <w:r>
        <w:rPr>
          <w:sz w:val="28"/>
          <w:szCs w:val="28"/>
        </w:rPr>
        <w:t xml:space="preserve">в  условиях концертной организации,  в ансамблевых коллектив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сваивать</w:t>
      </w:r>
      <w:r>
        <w:rPr>
          <w:sz w:val="28"/>
          <w:szCs w:val="28"/>
        </w:rPr>
        <w:t xml:space="preserve"> сольный, ансамблевый</w:t>
      </w:r>
      <w:r>
        <w:rPr>
          <w:color w:val="000000"/>
          <w:sz w:val="28"/>
          <w:szCs w:val="28"/>
        </w:rPr>
        <w:t xml:space="preserve"> исполнитель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вать концертно-тематические программы с учётом специфики восприятия слушателей различных возрастных груп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Профессиональные компетенции в педагогическ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аивать основной учебно-педагогиче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классические и современные методы преподавания, анализировать особенности отечественных и мировых исполнительских ш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ть индивидуальные методы и приёмы работы с учётом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ть развитие профессиональных умени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ладеть культурой устной и письменной речи, профессиональной терминологи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нания, навыки, компетенции,  приобретенные в результате изу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исциплины «Вокальный ансамбль», могут быть использов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вокальное исполнительство; организация и постановка концертов и прочих сценических выступ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ая дисциплина «Ансамблевое камерное и оперное исполнительство » в структуре основной профессиональной образовательной программы принадлежит  к  разделу – Профессиональный модуль 02 «педагогическая деятельность» МДК 02.02, Учебно-методическое обеспечение учеб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>Цель и задач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«Вокальный ансамбль»  являются: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, умений и навыков, получаемых студентами по основным дисципли</w:t>
        <w:softHyphen/>
        <w:t>нам специального цикл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певческого голосообразования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ние полноценного певца-музыканта с необходимым арсеналом вокально-технических навыков и приемов в художественно-музыкальном отображении произведения.</w:t>
      </w:r>
    </w:p>
    <w:p>
      <w:pPr>
        <w:pStyle w:val="Style16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ются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 у учащихся умения решать музыкально-художественные задачи совместно с другими участниками ансамбля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чувства ансамбля, умения достигать творческого единства в процессе совместного исполнения музыкального произведения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чувства коллективизма, требовательности к себе, повышение ответственности перед партнерами, исполнительской дисциплиной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исполнительских и технических приемов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навыков самостоятельного (без помощи концертмейстера) разучивания своей партии, умения воспринимать свою партию как часть целого, внимательно слушая своих партнеров, вести ее в соответствии с общим исполнительским планом и художественным замыслом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иваться максимальной слитности звучания в отношении тембровой окраски, единства динамических оттенков, распределения дыхания, фразировки, следить за точным соблюдением темпа, его изменений, а также ритмической отчетливостью исполнения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 студент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я с листа музыкальных произведений разных жанров и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работать над развитием голосового аппарата и реперту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воение каждого изучаемого произведения со всесторонним художественным анализом  как с точки зрения идейного содержания, так и вокально-технических особенност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делать исполнительский анализ произведения;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ьзоваться специаль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менять теоретические знания в исполнительской практике;</w:t>
      </w:r>
    </w:p>
    <w:p>
      <w:pPr>
        <w:pStyle w:val="Normal"/>
        <w:ind w:left="-75" w:right="-107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ть технические навыки и приемы, средства исполнительской   </w:t>
      </w:r>
    </w:p>
    <w:p>
      <w:pPr>
        <w:pStyle w:val="Normal"/>
        <w:ind w:left="-75"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разительности для грамотной интерпретации текста</w:t>
      </w:r>
    </w:p>
    <w:p>
      <w:pPr>
        <w:pStyle w:val="Normal"/>
        <w:ind w:left="-75"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работать в ансамб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имание сущности каждого вокального явления (певческого регистра, атаки звука, дыхания и др.) и практическую ценность усваиваем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ование принципу посильной трудности от простого к сложному, от легкого к трудному при формировании певческих навыков и освоении учебного материала (упражнений, вокализов, художественных произведений с текстом).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>- профессиональную терминологию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  учебная нагрузка студента – 321 ча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- 214 час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а – 107 час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зучения 3 – 8 семестры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Формы итогового контроля – зачет, экзамен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02 Хоровое сольфеджи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«Хоровое сольфеджио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офессиональной деятельности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окальное исполнительств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и постановка концертов и прочих сценических выступлений,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полагает формирование соответствующих общих и профессиональных компетенций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исполнитель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Целостно и грамотно воспринимать и исполнять музыкальные произведения, самостоятельно осваивать сольный,  ансамблевый</w:t>
      </w:r>
      <w:r>
        <w:rPr>
          <w:sz w:val="28"/>
          <w:szCs w:val="28"/>
        </w:rPr>
        <w:t xml:space="preserve"> и хоровой реперту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Осуществлять исполнительскую деятельность и репетиционную работу </w:t>
      </w:r>
      <w:r>
        <w:rPr>
          <w:sz w:val="28"/>
          <w:szCs w:val="28"/>
        </w:rPr>
        <w:t xml:space="preserve">в  условиях концертной организации,  в ансамблевых коллектив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сваивать</w:t>
      </w:r>
      <w:r>
        <w:rPr>
          <w:sz w:val="28"/>
          <w:szCs w:val="28"/>
        </w:rPr>
        <w:t xml:space="preserve"> сольный, ансамблевый</w:t>
      </w:r>
      <w:r>
        <w:rPr>
          <w:color w:val="000000"/>
          <w:sz w:val="28"/>
          <w:szCs w:val="28"/>
        </w:rPr>
        <w:t xml:space="preserve"> исполнитель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вать концертно-тематические программы с учётом специфики восприятия слушателей различных возрастных груп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 Профессиональные компетенции в педагогическ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аивать основной учебно-педагогиче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классические и современные методы преподавания, анализировать особенности отечественных и мировых исполнительских ш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ть индивидуальные методы и приёмы работы с учётом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ть развитие профессиональных умени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ладеть культурой устной и письменной речи, профессиональной терминологи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нания, навыки, компетенции,  приобретенные в результате изу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исциплины «Хоровое сольфеджио», могут быть использов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вокальное исполнительство; организация и постановка концертов и прочих сценических выступ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ая дисциплина «Хоровое сольфеджио» в структуре основной профессиональной образовательной программы принадлежит  к  разделу – Профессиональный модуль 02 «педагогическая деятельность» МДК 02.02, Учебно-методическое обеспечение учеб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дисциплин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«</w:t>
      </w:r>
      <w:r>
        <w:rPr>
          <w:color w:val="000000"/>
          <w:sz w:val="28"/>
          <w:szCs w:val="28"/>
        </w:rPr>
        <w:t>Хоровое сольфеджио</w:t>
      </w:r>
      <w:r>
        <w:rPr>
          <w:sz w:val="28"/>
          <w:szCs w:val="28"/>
        </w:rPr>
        <w:t>»  является: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ладового, интервального и гармонического слуха, музыкальной памяти и ритма.</w:t>
      </w:r>
    </w:p>
    <w:p>
      <w:pPr>
        <w:pStyle w:val="Style18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курса являются: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воение учащимися знаний теоретических основ хорового искусства;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тие умения и навыков для практической хормейстерской работы.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 студент должен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ы с двухголосием и аккордовой вертикалью в контексте хорового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строиться по камертону в любую тональность;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нтонировать лады различного вида;              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пределять на слух интервалы, аккорды, гармонические цифровки;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поминать с 1-2-х прослушиваний (пропеваний) устные диктанты;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тонировать цепочки диатонических интервалов;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ть устные диктанты,2-3-хголосные канон(попамяти транспонирование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обенности ладовых систем;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новы функциональной гармонии;</w:t>
      </w:r>
    </w:p>
    <w:p>
      <w:pPr>
        <w:pStyle w:val="Style18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закономерности звуко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развития музыкального слуха: диктант, слуховой анализ,      интонационные        упражнения, сольфедж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 xml:space="preserve">«Хоровое сольфеджио»  </w:t>
      </w:r>
      <w:r>
        <w:rPr>
          <w:color w:val="000000"/>
          <w:sz w:val="28"/>
          <w:szCs w:val="28"/>
        </w:rPr>
        <w:t>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зыкальной педагогике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льном и ансамблевом исполнительстве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остановке концертов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  учебная нагрузка студента – 10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-  7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– 3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зучения – 1, 2  семест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тогового контроля – зач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03 Дирижирование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«Дирижирование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офессиональной деятельности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окальное исполнительств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и постановка концертов и прочих сценических выступлений,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полагает формирование соответствующих общих и профессиональных компетенций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исполнитель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Целостно и грамотно воспринимать и исполнять музыкальные произведения, самостоятельно осваивать сольный,  ансамблевый</w:t>
      </w:r>
      <w:r>
        <w:rPr>
          <w:sz w:val="28"/>
          <w:szCs w:val="28"/>
        </w:rPr>
        <w:t xml:space="preserve"> и хоровой реперту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Осуществлять исполнительскую деятельность и репетиционную работу </w:t>
      </w:r>
      <w:r>
        <w:rPr>
          <w:sz w:val="28"/>
          <w:szCs w:val="28"/>
        </w:rPr>
        <w:t xml:space="preserve">в  условиях концертной организации,  в ансамблевых коллектив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сваивать</w:t>
      </w:r>
      <w:r>
        <w:rPr>
          <w:sz w:val="28"/>
          <w:szCs w:val="28"/>
        </w:rPr>
        <w:t xml:space="preserve"> сольный, ансамблевый</w:t>
      </w:r>
      <w:r>
        <w:rPr>
          <w:color w:val="000000"/>
          <w:sz w:val="28"/>
          <w:szCs w:val="28"/>
        </w:rPr>
        <w:t xml:space="preserve"> исполнитель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вать концертно-тематические программы с учётом специфики восприятия слушателей различных возрастных груп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 Профессиональные компетенции в педагогическ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аивать основной учебно-педагогиче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классические и современные методы преподавания, анализировать особенности отечественных и мировых исполнительских ш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ть индивидуальные методы и приёмы работы с учётом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ть развитие профессиональных умени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ладеть культурой устной и письменной речи, профессиональной терминологи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нания, навыки, компетенции,  приобретенные в результате изу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исциплины «Дирижирование», могут быть использов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вокальное исполнительство; организация и постановка концертов и прочих сценических выступ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ая дисциплина «Дирижирование» в структуре основной профессиональной образовательной программы принадлежит  к  разделу – Профессиональный модуль 01 «педагогическая деятельность» МДК 01.06, Учебно-методическое обеспечение учеб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«Дирижирование»  являются: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, умений и навыков, получаемых студентами по основным дисципли</w:t>
        <w:softHyphen/>
        <w:t>нам специального цикл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ых умений на основе овладения знаниями по технике дирижирования с целью воспитания квалифицированных специалистов,способных продемонстрировать знания и навыки в объёме,небходимом для дальнейшей практической деятельности.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ние полноценного певца-музыканта с необходимым арсеналом вокально-технических навыков и приемов дирижирования в художественно-музыкальном отображении произведения.</w:t>
      </w:r>
    </w:p>
    <w:p>
      <w:pPr>
        <w:pStyle w:val="Style16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ютс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и усвоение студентами знаний, развитие умений и навыков, необходимых для практической работы в хоровом коллектив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знакомление студента с основными понятиями дирижирования(дирижёрская сетка,динамика, штрихи, размер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ответствие полученных знаний и умений(навыков)объективным научно-практическим данным, позволяющим успешно использовать их в школьной практической работ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мануальной техникой;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хоровому искусству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стоятельной работы над партитурой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й ответственности за результаты своего труд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тудентами репертуара, включающего лучшие образцы русской и зарубежной музыки, произведения современных композиторов и народного музыкаль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 студент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и дирижирования хоровых произведений разных жанров и ф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работать над игрой и дирижированием хоровой парти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воение каждого изучаемого произведения со всесторонним художественным анализом  как с точки зрения идейного содержания, так и дирижёрско-технических  особенност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менять полученные приёмы в работе над произведением;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ьзоваться специаль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нализировать и контролировать свою самостоятельную работу;</w:t>
      </w:r>
    </w:p>
    <w:p>
      <w:pPr>
        <w:pStyle w:val="Normal"/>
        <w:ind w:left="-75" w:right="-107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ть технические навыки и приемы, средства исполнительской   </w:t>
      </w:r>
    </w:p>
    <w:p>
      <w:pPr>
        <w:pStyle w:val="Normal"/>
        <w:ind w:left="-75"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разительности для грамотной интерпретации текста;</w:t>
      </w:r>
    </w:p>
    <w:p>
      <w:pPr>
        <w:pStyle w:val="Normal"/>
        <w:ind w:left="-75"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мостоятельно работать с хоровой литературой;</w:t>
      </w:r>
    </w:p>
    <w:p>
      <w:pPr>
        <w:pStyle w:val="Normal"/>
        <w:ind w:left="-75"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менить полученные знания на итоговом контрольном уро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имание сущности и значимости дирижёрской техники в работе хормейс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ование принципу посильной трудности от простого к сложному, от легкого к трудному при формировании певческих навыков и освоении учебного материала;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>- профессиональную терминологию.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  учебная нагрузка студента – 82 ча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- 55 час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а – 27 часо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зучения 6 – 8 семестры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Формы итогового контроля – итог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04 Сольное камерное и оперное исполнительство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«Сольное камерное и оперное исполнительство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офессиональной деятельности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окальное исполнительств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и постановка концертов и прочих сценических выступлений,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полагает формирование соответствующих общих и профессиональных компетенций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исполнитель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Целостно и грамотно воспринимать и исполнять музыкальные произведения, самостоятельно осваивать сольный,  ансамблевый</w:t>
      </w:r>
      <w:r>
        <w:rPr>
          <w:sz w:val="28"/>
          <w:szCs w:val="28"/>
        </w:rPr>
        <w:t xml:space="preserve"> и хоровой реперту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Осуществлять исполнительскую деятельность и репетиционную работу </w:t>
      </w:r>
      <w:r>
        <w:rPr>
          <w:sz w:val="28"/>
          <w:szCs w:val="28"/>
        </w:rPr>
        <w:t xml:space="preserve">в  условиях концертной организации,  в ансамблевых коллектив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сваивать</w:t>
      </w:r>
      <w:r>
        <w:rPr>
          <w:sz w:val="28"/>
          <w:szCs w:val="28"/>
        </w:rPr>
        <w:t xml:space="preserve"> сольный, ансамблевый</w:t>
      </w:r>
      <w:r>
        <w:rPr>
          <w:color w:val="000000"/>
          <w:sz w:val="28"/>
          <w:szCs w:val="28"/>
        </w:rPr>
        <w:t xml:space="preserve"> исполнитель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вать концертно-тематические программы с учётом специфики восприятия слушателей различных возрастных груп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 Профессиональные компетенции в педагогическ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аивать основной учебно-педагогиче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классические и современные методы преподавания, анализировать особенности отечественных и мировых исполнительских ш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ть индивидуальные методы и приёмы работы с учётом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ть развитие профессиональных умени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ладеть культурой устной и письменной речи, профессиональной терминологи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нания, навыки, компетенции,  приобретенные в результате изу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исциплины «Сольное пение», могут быть использов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вокальное исполнительство; организация и постановка концертов и прочих сценических выступл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ая дисциплина «Сольное камерное и оперное исполнительство» в структуре основной профессиональной образовательной программы принадлежит  к  разделу – Профессиональный модуль 02 «педагогическая деятельность» МДК 02.02, Учебно-методическое обеспечение учеб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</w:t>
      </w:r>
      <w:r>
        <w:rPr>
          <w:color w:val="000000"/>
          <w:sz w:val="28"/>
          <w:szCs w:val="28"/>
        </w:rPr>
        <w:t xml:space="preserve">«Сольное камерное и оперное исполнительство» </w:t>
      </w:r>
      <w:r>
        <w:rPr>
          <w:sz w:val="28"/>
          <w:szCs w:val="28"/>
        </w:rPr>
        <w:t>являются: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, умений и навыков, получаемых студентами по основным дисципли</w:t>
        <w:softHyphen/>
        <w:t>нам специального цикл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певческого голосообразования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ние полноценного певца-музыканта с необходимым арсеналом вокально-технических навыков и приемов в художественно-музыкальном отображении произведения.</w:t>
      </w:r>
    </w:p>
    <w:p>
      <w:pPr>
        <w:pStyle w:val="Style16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ютс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ние основ принципа, воспитывающего обучения сознательности, связи с жизнью (с практикой). Знание певческого голосообразования, совершенствование вокально-технических навыков, исполнительских задатков, музыкально-эстетического вкуса, умственных способностей (памяти, наблюдательности, мышления, воображения, речи, нравственных чувств, воли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ответствие полученных знаний и умений (навыков) объективным научно-практическим данным, позволяющим успешно использовать их в школьной практической работ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ознанное освоение проверенных наукой практических вокальных знаний и навык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ние сущности каждого вокального явления (певческого регистра, атаки звука, дыхания и др.) и практическую ценность усваиваемых навыков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ледование принципу посильной трудности от простого к сложному, от легкого к трудному при формировании певческих навыков и освоении учебного материала (упражнений, вокализов, художественных произведений с текс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 студент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я с листа музыкальных произведений разных жанров и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работать над развитием голосового аппарата и реперту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воение каждого изучаемого произведения со всесторонним художественным анализом  как с точки зрения идейного содержания, так и вокально-технических особенност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делать исполнительский анализ произведения;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ьзоваться специаль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менять теоретические знания в исполнительской практике;</w:t>
      </w:r>
    </w:p>
    <w:p>
      <w:pPr>
        <w:pStyle w:val="Normal"/>
        <w:ind w:left="-75" w:right="-107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ть технические навыки и приемы, средства исполнительской   </w:t>
      </w:r>
    </w:p>
    <w:p>
      <w:pPr>
        <w:pStyle w:val="Normal"/>
        <w:ind w:left="-75"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разительности для грамотной интерпретации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имание сущности каждого вокального явления (певческого регистра, атаки звука, дыхания и др.) и практическую ценность усваиваем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ование принципу посильной трудности от простого к сложному, от легкого к трудному при формировании певческих навыков и освоении учебного материала (упражнений, вокализов, художественных произведений с текстом).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>- профессиональную терминологию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  учебная нагрузка студента – 858 ча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- 572 час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а – 286 час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зучения 1 – 8 семестры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Формы итогового контроля – зачет, экзамен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05 Фортепиан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"/>
        <w:widowControl w:val="false"/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бочая программа междисциплинарного курса «</w:t>
      </w:r>
      <w:r>
        <w:rPr>
          <w:rFonts w:cs="Times New Roman" w:ascii="Times New Roman" w:hAnsi="Times New Roman"/>
          <w:sz w:val="28"/>
        </w:rPr>
        <w:t>Фортепиано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является частью основной образовательной программы в соответствии с ФГОС по специальности СПО 53.02.04 «</w:t>
      </w:r>
      <w:r>
        <w:rPr>
          <w:rFonts w:cs="Times New Roman" w:ascii="Times New Roman" w:hAnsi="Times New Roman"/>
          <w:sz w:val="28"/>
        </w:rPr>
        <w:t>Вокальное искусство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глубленной подготовки в части освоения основного вида профессиональной деятельности </w:t>
      </w:r>
      <w:r>
        <w:rPr>
          <w:rFonts w:cs="Times New Roman" w:ascii="Times New Roman" w:hAnsi="Times New Roman"/>
          <w:sz w:val="28"/>
        </w:rPr>
        <w:t>Артист-вокалист, преподаватель готовится к следующим видам деятельности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.Исполнительская деятельность (репетиционно - концертная деятельность в качестве артиста-вокалиста  на различных сценических площадках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28"/>
        <w:jc w:val="both"/>
        <w:rPr/>
      </w:pPr>
      <w:r>
        <w:rPr>
          <w:sz w:val="28"/>
          <w:szCs w:val="28"/>
        </w:rPr>
        <w:t>2.Педагогическая деятельность (учебно-методическое обеспечение учебного процесса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.</w:t>
      </w:r>
    </w:p>
    <w:p>
      <w:pPr>
        <w:pStyle w:val="List"/>
        <w:widowControl w:val="false"/>
        <w:ind w:left="0" w:firstLine="709"/>
        <w:jc w:val="both"/>
        <w:rPr>
          <w:b/>
          <w:b/>
          <w:iCs/>
          <w:sz w:val="28"/>
        </w:rPr>
      </w:pPr>
      <w:r>
        <w:rPr>
          <w:sz w:val="28"/>
        </w:rPr>
        <w:t xml:space="preserve">Артист-вокалист, преподаватель, должен обладать общими </w:t>
      </w:r>
      <w:r>
        <w:rPr>
          <w:iCs/>
          <w:sz w:val="28"/>
        </w:rPr>
        <w:t>компетенциями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>
          <w:sz w:val="28"/>
        </w:rPr>
      </w:pPr>
      <w:r>
        <w:rPr>
          <w:sz w:val="28"/>
        </w:rPr>
        <w:t>1. 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>
          <w:sz w:val="28"/>
        </w:rPr>
      </w:pPr>
      <w:r>
        <w:rPr>
          <w:sz w:val="28"/>
        </w:rPr>
        <w:t>2. 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ртист-вокалист, преподаватель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sz w:val="28"/>
        </w:rPr>
        <w:t xml:space="preserve">профессиональными </w:t>
      </w:r>
      <w:r>
        <w:rPr>
          <w:rFonts w:cs="Times New Roman" w:ascii="Times New Roman" w:hAnsi="Times New Roman"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 </w:t>
      </w:r>
      <w:r>
        <w:rPr>
          <w:rFonts w:cs="Times New Roman" w:ascii="Times New Roman" w:hAnsi="Times New Roman"/>
          <w:sz w:val="28"/>
        </w:rPr>
        <w:t xml:space="preserve">Исполнительская деятельнос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Целостно и грамотно воспринимать и исполнять музыкальные произведения, самостоятельно осваивать сольный и ансамблевый реперту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Осуществлять исполнительскую деятельность и репетиционную работу в  условиях концертной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ваивать сольный, ансамблевый исполнительский реперту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ыполнять теоретический и исполнительский анализ музыкального произведения, применять знания в процессе поиска интерпретатор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6. 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чая программа дисциплины «Фортепиано, чтение с листа»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бласть профессиональной деятельности выпускников: вокальное исполнительство,</w:t>
      </w:r>
      <w:r>
        <w:rPr>
          <w:sz w:val="28"/>
          <w:szCs w:val="28"/>
        </w:rPr>
        <w:t xml:space="preserve">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ждисциплинарный курс «Фортепиано»  в структуре основной профессиональной образовательной программы принадлежит  к учебному циклу «Исполнительская деятельность»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междисциплинарного курс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сширение профессионального кругозора студ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формирование способности использовать фортепиано для знакомства с музыкальными произведениями разных эпох, стилей, жан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учение    технических    и    выразительных    возможностей фортепиа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обретение основных навыков игры на  дополнительном инструменте, развитие игрового    аппарата,    изучение    инструктивной   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ледовательное освоение учебного репертуара для фортепиа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обретение навыков грамотного разбора нотного текста, чтения с   листа,  умения    использовать инструмент для ознакомления с музыкальной литературой.</w:t>
      </w:r>
    </w:p>
    <w:p>
      <w:pPr>
        <w:pStyle w:val="Style16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  курса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зицирования сольно и в ансамбле, чтения с листа музыкальных произведений разных жанров и форм на фортепиан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ть наизусть и по нотам, читать с листа  музыкальные произведения в соответствии с программными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ические навыки и приемы игры на фортепиано, средства исполнительской выразительности  для грамотной интерпретации нот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тепианный репертуа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дожественно-исполнительские возможности фортепиано – дополнительного инстр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термин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студента – 377 часов, из них: аудиторные индивидуальные занятия -251 час, самостоятельная работа студента-126 часов.  Время изучения – 1-8 семес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06 История исполнительского искусст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История исполнительского искусства» является частью основной образовательной программы в соответствии с ФГОС по специальности 53.02.04 «Вокальное искусство» углубленной подготовки в части освоения основных видов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кальное исполнитель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педагогика в детских школах искусств, детских музыкальных школах и других учреждениях дополнительного образования общеобразовательных учреждениях, учреждениях 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предполагает формирование соответствующих  </w:t>
      </w:r>
      <w:r>
        <w:rPr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отечественной и зарубежной исполнительских школ в контексте их исторического развит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общение к современной культуре исполнения: экстраполяция традиционной академической школы пения на современное вокальное исполнительство (академические формы, эстрада, кинематограф, симбиотические формы искусства); а также исследование современных тенденций в области академического п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ладение культурой исполнения академической вокальной музыки: знание стилистики исполнения в контексте определенной эпохи и умение применять эти знания в собственной исполнительской практи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нание ведущих представителей певческого мастерства национальных вокальных школ (певцы предыдущих столетий и современные певц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Умение анализировать исполнительские особенности, интерпретацию, художественное видение и певческую (вокально-техническую) работу в различных вокальных жанрах у тех или иных певц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ладение культурой устной речи, профессиональной терминологи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нание вокального репертуара в общих чертах, знание репертуара для собственного голо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копление собственного исполнительского репертуара; исследование многообразных певческих трактовок и методов исполнения какого-либо произведения из собственного репертуа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Исследование тенденций современной оперной сценографии, режиссуры, исполнительства; сравнение с традиционными оперными постановками (историческими и современным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, навыки, компетенции, приобретенные в результате изучения дисциплины «История исполнительского искусства», могут быть использованы в следующих областях профессиональной деятельности выпускник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кальное сольное и ансамблевое исполнитель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организация концертных /сценических/ выступ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 и методическая рабо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стория исполнительского искусства» в структуре основной профессиональной образовательной программы принадлежит к разделу – Профессиональный модуль 01. «Исполнительская и репетиционно- концертная деятельность», МДК 01.08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spacing w:before="0" w:after="0"/>
        <w:ind w:left="-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:</w:t>
      </w:r>
    </w:p>
    <w:p>
      <w:pPr>
        <w:pStyle w:val="Style20"/>
        <w:numPr>
          <w:ilvl w:val="0"/>
          <w:numId w:val="3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офессиональных певцов академического направления, свободно ориентирующихся в истории вокального исполнительского искусства, традициях и стиле, знающих ведущих русских и зарубежных представителей вокального искусства, умеющих дифференцировать эталонное академическое пение, анализировать исполнительскую технику и интерпретацию;</w:t>
      </w:r>
    </w:p>
    <w:p>
      <w:pPr>
        <w:pStyle w:val="Style20"/>
        <w:numPr>
          <w:ilvl w:val="0"/>
          <w:numId w:val="3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, умений и навыков, получаемых студентом по основным дисциплинам специального цикла;</w:t>
      </w:r>
    </w:p>
    <w:p>
      <w:pPr>
        <w:pStyle w:val="Style20"/>
        <w:numPr>
          <w:ilvl w:val="0"/>
          <w:numId w:val="3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й эрудиции и вкуса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ются:</w:t>
      </w:r>
    </w:p>
    <w:p>
      <w:pPr>
        <w:pStyle w:val="Style20"/>
        <w:numPr>
          <w:ilvl w:val="0"/>
          <w:numId w:val="4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ыдающимися певцами концертно-камерного и оперного направления в контексте национальных вокальных исполнительских школ, исторических эпох и современности;</w:t>
      </w:r>
    </w:p>
    <w:p>
      <w:pPr>
        <w:pStyle w:val="Style20"/>
        <w:numPr>
          <w:ilvl w:val="0"/>
          <w:numId w:val="4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тилистикой народной, духовной и светской вокальной музыки в рамках академической школы пения;</w:t>
      </w:r>
    </w:p>
    <w:p>
      <w:pPr>
        <w:pStyle w:val="Style20"/>
        <w:numPr>
          <w:ilvl w:val="0"/>
          <w:numId w:val="4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циональных вокальных традиций и композиторских стилей;</w:t>
      </w:r>
    </w:p>
    <w:p>
      <w:pPr>
        <w:pStyle w:val="Style20"/>
        <w:numPr>
          <w:ilvl w:val="0"/>
          <w:numId w:val="4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а различать исполнительские интерпретации, национальные вокальные школы;</w:t>
      </w:r>
    </w:p>
    <w:p>
      <w:pPr>
        <w:pStyle w:val="Style20"/>
        <w:numPr>
          <w:ilvl w:val="0"/>
          <w:numId w:val="4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оизведениями различных жанров и стилей;</w:t>
      </w:r>
    </w:p>
    <w:p>
      <w:pPr>
        <w:pStyle w:val="Style20"/>
        <w:numPr>
          <w:ilvl w:val="0"/>
          <w:numId w:val="4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анализировать исполнительскую трактовку современных певцов и сравнивать её с другими ранее звучавшими интерпретациями.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0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исполнительские школы, традиции, современные тенденции исполнительства;</w:t>
      </w:r>
    </w:p>
    <w:p>
      <w:pPr>
        <w:pStyle w:val="Style20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талонного академического пения;</w:t>
      </w:r>
    </w:p>
    <w:p>
      <w:pPr>
        <w:pStyle w:val="Style20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профессионального вокального голоса (характеристика тембра, интонационная точность, равномерность звучания по всему диапазону, степень силы и объема звучания, здоровый голосовой аппарат), к качеству технической работы и художественной интерпретации;</w:t>
      </w:r>
    </w:p>
    <w:p>
      <w:pPr>
        <w:pStyle w:val="Style20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х русских и зарубежных исполнителей современности; мастеров вокального искусства прошлых столетий;</w:t>
      </w:r>
    </w:p>
    <w:p>
      <w:pPr>
        <w:pStyle w:val="Style20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(наиболее исполняемый) вокальный репертуар согласно классификации голосов.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5"/>
        </w:numPr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сполнительское мастерство какого-либо профессионального певца (на основании записей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кассет и виниловых пластинок, а также непосредственного живого звучания);</w:t>
      </w:r>
    </w:p>
    <w:p>
      <w:pPr>
        <w:pStyle w:val="Style20"/>
        <w:numPr>
          <w:ilvl w:val="0"/>
          <w:numId w:val="5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вокальному голосу;</w:t>
      </w:r>
    </w:p>
    <w:p>
      <w:pPr>
        <w:pStyle w:val="Style20"/>
        <w:numPr>
          <w:ilvl w:val="0"/>
          <w:numId w:val="5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окальный репертуар согласно голосовой классификации, жанровой принадлежности, стилю, эпохе;</w:t>
      </w:r>
    </w:p>
    <w:p>
      <w:pPr>
        <w:pStyle w:val="Style20"/>
        <w:numPr>
          <w:ilvl w:val="0"/>
          <w:numId w:val="5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исполнительский план, художественный анализ произведения собственного репертуара; </w:t>
      </w:r>
    </w:p>
    <w:p>
      <w:pPr>
        <w:pStyle w:val="Style20"/>
        <w:numPr>
          <w:ilvl w:val="0"/>
          <w:numId w:val="5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учно-исследовательскую, музыковедческую, музыкально-теоретическую, публицистическую литературу, а также биографическое и эпистолярное наследие в процессе изучения дисциплины;</w:t>
      </w:r>
    </w:p>
    <w:p>
      <w:pPr>
        <w:pStyle w:val="Style20"/>
        <w:numPr>
          <w:ilvl w:val="0"/>
          <w:numId w:val="5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еферативные сообщения на различную тематику, связанную с историей исполнительства и певческой культурой.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0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общей характеристики исполнения (соответствие художественному замыслу, техническим требованиям в исполнению) какого-либо произведения на основе прослушанной записи;</w:t>
      </w:r>
    </w:p>
    <w:p>
      <w:pPr>
        <w:pStyle w:val="Style20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собственных вступлений;</w:t>
      </w:r>
    </w:p>
    <w:p>
      <w:pPr>
        <w:pStyle w:val="Style20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исполнительского анализа произведения вокального /собственного/ репертуара.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История исполнительского искусства» может быть использована в следующих областях профессиональной деятельности выпускников: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ое сольное и ансамблевое исполнительство;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становка концертных мероприятий;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/вокальная педагог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дисциплины, виды учебной работа и отчет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студента – 52 ча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– 35 час. (занятия мелкогрупповы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– 17 ча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изучения – 7-8 семест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– к/у в конце 7 семестра, зачет - в конце 8 семест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07 Вокальная литература</w:t>
      </w:r>
    </w:p>
    <w:p>
      <w:pPr>
        <w:pStyle w:val="Normal"/>
        <w:ind w:left="709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бочая программа дисциплины «Вокальная литература» входит в состав обязательной части циклов основной образовательной программы в соответствии с ФГОС по специальности среднего профессионального образования 53.02.04 «Вокальное искусство» углубленной подготовки. Дисциплина «Вокальная литература» является необходимым компонентом в процессе освоения основных видов профессиональной деятельности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ды профессиональной деятельности: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исполнительская и репетиционно- концертная деятельность;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бота с нотным материалом (детская вокальная литература, учебный репертуар для юношеской возрастной группы, вокальные произведения для профессиональных певцов для всех типов голосов);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окальная педагогика всех ступеней образования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готовка специалистов вокального искусства предполагает формирование следующих профессиональных компетенций: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Знание вокального репертуара соответственно классификациям: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по типу голоса (сопрано, меццо-сопрано, тенор, баритон, бас);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по уровню вокальной подготовки (произведения для детской, юношеской, взрослой профессиональной группы);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по стилистическим признакам (духовная, светская, народная музыка);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) по жанрам (песня и песенные формы, романс, ария и ариозные формы, монолог, баллада, сцена и т.д.);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) соответственно художественным направлениям и историческим периодам (музыка средневековья, эпохи ренессанса,  барокко, классицизм, романтизм, вердизм и вагнеризм 19 века, импрессионизм, веристская музыка, экспрессионизм, эпоха модерна, 20-21 век)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Умение дифференцировать вокальный репертуар на основе изученных классификаций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Обзорное знание исторических эпох, в которых формировался тот или иной вокальный репертуар. 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Владение культурой устной речи, профессиональной терминологией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Знание вокального репертуара для собственного голоса; умение осуществлять общий музыкальный, вокально-технический, исполнительский анализ произведения собственного репертуара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Умение проводить исследовательскую работу в процессе изучения вокальной литературы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Способность применять полученные знания по дисциплине «Вокальная литература» в собственной педагогической практике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ния, навыки, компетенции, приобретенные в результате изучения дисциплины «Вокальная литература», могут быть использованы в следующих областях профессиональной деятельности выпускников: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вокальное сольное и ансамблевое исполнительство, иллюстрация в концертмейстерском классе; 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аучно-исследовательская и методическая работа;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едагогическая работа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ебная дисциплина «Вокальная литература» в структуре основной профессиональной образовательной программы принадлежит разделу: Профессиональный модуль 02 «Педагогическая деятельность», Междисциплинарный комплекс 02.02 «Учебно-методическое обеспечение учебного процесса»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 и задачи дисциплины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Georgia" w:ascii="Georgia" w:hAnsi="Georgia"/>
          <w:b/>
          <w:sz w:val="28"/>
          <w:szCs w:val="28"/>
        </w:rPr>
        <w:t>Целью</w:t>
      </w:r>
      <w:r>
        <w:rPr>
          <w:rFonts w:cs="Georgia" w:ascii="Georgia" w:hAnsi="Georgia"/>
          <w:sz w:val="28"/>
          <w:szCs w:val="28"/>
        </w:rPr>
        <w:t xml:space="preserve"> курса является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звить целостное восприятие вокального репертуара во всем его разнообразии и с учетом сложившихся исполнительских традиций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 xml:space="preserve">Для этого необходимо решить следующие </w:t>
      </w:r>
      <w:r>
        <w:rPr>
          <w:rFonts w:cs="Georgia" w:ascii="Georgia" w:hAnsi="Georgia"/>
          <w:b/>
          <w:sz w:val="28"/>
          <w:szCs w:val="28"/>
        </w:rPr>
        <w:t>задачи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знакомиться с основными классификациями вокального репертуара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изучить и систематизировать основную вокальную литературу (чаще всего исполняемую); ознакомиться с редко исполняемыми произведениями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пределить ту часть вокальной литературы, которую возможно включить в собственный исполняемый репертуар (соответствует собственному типу голоса)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аметить репертуар, который возможно использовать в собственной педагогической практике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пределить критерии выбора репертуара для той или иной профессиональной деятельности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аучиться исследовать/анализировать вокальные произведения с точки зрения истории их возникновения, вокально-технических требований к исполнению, исполнительских традиций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на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сновной /чаще всего исполняемый/ вокальный репертуар (профессионального уровн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базовый учебный репертуар (для детской и юношеской возрастных групп)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лассификации вокальной литературы и принципы классифиц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лгоритм работы с произведением в процессе его изу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офессиональную вокальную терминолог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бщее строение голосового аппарата и тембральные характеристики профессиональных голо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ме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ифференцировать и систематизировать вокальные произведения на основе изученных классифика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оставлять общую характеристику произведения на основе нотного материала, аудио/видео запис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оотносить индивидуальные вокальные возможности певца с исполняемыми произведен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использовать научно-исследовательскую,  музыковедческую, музыкально-теоретическую литературу в процессе изучения вокальной литера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оставлять собственный исполнительский репертуар, педагогическую библиотеку, учитывая при этом певческие традиции и опыт предыдущих покол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нализировать произведения собственного репертуа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меть практический опыт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збора различных вокальных произведений на аудиторных занят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амостоятельной работы с нотным материал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оставления индивидуальных репертуаров для различных типов голос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боты как с художественными вокальными произведениями, так и с техническими произведениями (вокализы, упражн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бочая программа дисциплины «Вокальная литература» может быть использована в следующих областях профессиональной деятельности выпускник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кадемическое сольное и ансамблевое исполнительство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окальная педагогика различных ступеней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аучно-исследовательская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20"/>
        <w:spacing w:before="0" w:after="0"/>
        <w:ind w:left="709" w:hanging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ксимальная учебная нагрузка студента – 105 час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удиторные занятия – 70 час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остоятельная работа студента – 35 час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ремя изучения – 7-8 семестры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а итогового контроля – контрольная работа в конце 7 семестра, зачет – в конце 8 семестра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08 Изучение детского репертуара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зучение детского репертуара» является частью основной образовательной программы в соответствии с ФГОС по специальности 52.02.04 «Вокальное искусство» углубленной подготовки в части освоения основных видов профессиональной деятельно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кальное исполнительство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педагогика в учреждениях дополнительного образования детей, учреждениях СПО, общеобразовательных учреждениях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учащихся по данной программе предусматривает развитие следующих </w:t>
      </w:r>
      <w:r>
        <w:rPr>
          <w:sz w:val="28"/>
          <w:szCs w:val="28"/>
          <w:u w:val="single"/>
        </w:rPr>
        <w:t>общих и 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дагогическую и учебно-методическую деятельность в учреждениях дополнительного образования детей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исполнять (осуществлять показ голосом)  и анализировать  музыкальные /вокальные сольные, ансамблевые/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аивать вокальный учебно-педагогический репертуар, изучать методическую и научно-исследовательскую литературу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учебно-педагогическом репертуаре и составлять собственную «педагогическую библиотеку»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педагогическую и учебно-методическую деятельность в образовательных учреждениях по соответствующему профилю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в области педагогики, возрастной /детской/ психологии, вокальной психологии, анатомии и физиологии голосового аппарата, Голосоведения в профессиональной педагогической деятельност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рименять различные методы преподавания (классические и современные) в собственной практике с учетом возрастных, психологических и физиологических особенностей учащихся; анализировать особенности отечественных и зарубежных вокальных школ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планировать педагогическую работу и корректировать репертуар, ориентируясь на  возможности конкретного ученика и требования к уровню знаний, умений и навыков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дивидуальные методы и приемы работы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офессиональной терминологией, культурой устной и письменной реч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Изучение детского репертуара» в совокупности с дисциплиной «Методика преподавания вокальных дисциплин» (теоретический курс и педагогическая работа) формирует сектор педагогических дисциплин на вокальном отделении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навыки, компетенции, приобретенные в результате изучения детского репертуара, могут быть использованы в следующих областях профессиональной деятельности выпускников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кальное исполнительство, вокальная педагогика: работа с детской возрастной аудиторией различных возрастов (детские музыкальные школы, детские школы искусств, учреждения дополнительного образования детей, общеобразовательные учреждения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Методическая, научно-исследовательская, аналитическая  работ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зучение детского репертуара» в структуре основной профессиональной образовательной программы принадлежит разделу –Профессиональный модуль 02 «Педагогическая деятельность», МДК 02.02. «Учебно-методическое обеспечение учебного процесса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«Изучение детского репертуара» составляют следующие моменты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валифицированных преподавателей в области детской и  подростковой вокальной педагогики, свободно ориентирующихся в вокальной литературе в целом и, в частности, в детском репертуаре, умеющих составить  план работы и индивидуальный репертуар  ученика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фессионального кругозора студентов, углубление знаний, умений и навыков, получаемых по основным дисциплинам специального курса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язи с дисциплинами «Методика преподавания вокальных дисциплин: теоретический курс» и «Методика преподавания вокальных дисциплин: педагогическая практика»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курса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истематизированное изучение вокальных произведений, составляющих основу детского репертуара. К ним относятся: а) произведения, написанные для детей (детские песни); б) вокальные сочинения, по своим параметрам подходящие для использования в качестве педагогического материала, но не расцененные авторами ни как  произведения для профессионального исполнения взрослыми певцами, ни как сугубо детские произведения (произведения с приемлемой драматургией, усложненные по содержанию и технологии, произведения с конкретными техническими задачами, например: вокализы, старинные арии, соответствующие возможностям детского/подросткового голоса, уровню развития интеллекта)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звитие аналитических способностей в вопросе выбора произведений, накопления исполнительского репертуара. Умение грамотно соотносить индивидуальные возможности детского голосового аппарата с предоставленным к изучению/исполнению художественным материалом является одним из важнейших качеств преподавателя, ставящего перед собой задачу развитие детского голоса, сохранение и обогащение его наилучших природных качеств, расширение художественного кругозора и накопление интеллектуального потенциала ученик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зучение детского аппарата, особенностей его развития; анализ влияния индивидуального репертуара на развитие голосового аппарат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сследование специфики психологических предпочтений детей различных возрастных групп в вопросе выбора произведений для исполн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ормирование способности составления индивидуального плана для каждого ученика с учётом развитых исполнительских и технических навыков и перспективы дальнейшего психофизиологического развития, а также умение дифференцировать рабочий репертуар и концертный репертуар. 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Развитие педагогического вкуса; накопление педагогического материала и индивидуальной педагогической библиотек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а репертуара с учетом индивидуальных особенностей ученик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еоретического и исполнительского анализа того или иного произвед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лана работы по разучиванию произвед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тения вокального произведения с лист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объем педагогического материала и репертуара, особенности его составления, критерии выбора репертуара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для учащихся детских музыкальных школ по вокальному профилю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терминологию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ую и педагогическую традицию на всех этапах истории развития вокального искусства и педагогик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работать с репертуаром: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ндивидуальный репертуар и план работы согласно способностям ученика, а также, используя аналитический метод в вопросах выбора репертуара и ориентируясь на профессиональный опыт в вопросах предпочтения тех или иных произведений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пыт, приобретенный в классе по специальности, в своей педагогической работе;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и разнообразные приемы и техники в исполнительской практике, пользоваться специальной литературой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репертуар согласно педагогическим задачам, возрастным возможностям учеников, требованиям к уровню знаний, умений и навыков и пр.; 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узыкально-теоретический и исполнительский анализ произведения с последующим качественным его исполнением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Изучение детского репертуара» может быть использована в следующих областях профессиональной деятельности выпускников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й – вокальной – педагогике в детских музыкальных школах, школах искусств и других учреждениях дополнительного образования детей, общеобразовательных учреждения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и научно-исследовательской деятельно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студента – 60 час.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– 40 час. (занятия мелкогрупповые)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– 20 час.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изучения – 6 семестр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итогового контроля – зачет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09.Методика преподавания вокальных дисципли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Методика преподавания вокальных дисциплин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кальное исполнитель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кальная педагогика в детских музыкальных школах, детских школах искусств и других учреждениях дополнительного образования детей, общеобразовательных учреждениях, учреждениях СП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полагает формирование соответствующих общих и профессиональных компетенций в педагоги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существлять вокально-педагогическую и учебно-методическую деятельность в Детских школах искусств,  Детских музыкальных школах, других учреждениях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знания в области педагогики и психологии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базовые знания и практический опыт по организации и анализу учебного процесса, подготовке и проведении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ваивать основной учебно-педагогический вокальный репертуар для соответствующих возрастных категори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учать и применять классические и современные методы преподавания вокальных дисциплин, анализировать особенности отечественных и мировых вокальных школ, использовать в своей практике знания из области анатомии и физиологии голосового аппарата, акустики певческ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ть индивидуальные методы и приемы работы с учетом возрастных, психологических и физиологических особенностей учащихся, мутационного периода; руководствоваться принципами постепенности и последовательности в вокальной педагогике, следить за певческим режимом и сохранностью голосового аппарата учащегося в процессе е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ировать развитие профессиональных умений, вокально-технических и исполнительских навыков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ладеть культурой устной и письменной речи, профессиональной термин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меть выполнять музыкально-теоретический, вокально-технический, исполнительский анализ музыкального произведения, применять базовые теоретические знания в процессе поиска интерпретаторских 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навыки, компетенции, приобретенные в результате изучения дисциплины «Методика преподавания вокальных дисциплин», могут быть использованы в следующих областях профессиональной деятельности выпуск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кальная педагогика в детских музыкальных школах и других учреждениях дополнительного образования детей, учреждениях среднего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и методическая работа в сфере вокальной педагогики и исполнительства, детского вок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етодика преподавания вокальных дисциплин» в структуре основной профессиональной образовательной программы принадлежит к разделу – Профессиональный модуль 02 «Педагогическая деятельность», МДК 02.02 «Учебно-методическое обеспечение учебного процесса»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курса «Методика преподавания вокальных дисциплин» является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валифицированных преподавателей сольного академического пения для детских музыкальных школ и детских школ искусств, владеющих приемами развития певческого мастерства и обеспечивающих сохранность детского голосового аппарата, а также свободно ориентирующихся в детском вокальном репертуаре и способных грамотно его подобрать с учетом индивидуальных возможностей учащегося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, умений и навыков, получаемых студентами по основным дисциплинам специального цикла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еоретической базы знаний для последующего применения их в педагогической практике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курса являются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методическими установками и педагогическими традициями  ведущих европейских вокальных школ (итальянкой, французской, немецкой), а также русской вокальной школы в классический и современный периоды развития вокального искусства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новными принципами отечественной вокальной педагогики: 1)постепенность и последовательность в выполнении вокально-технических и исполнительских задач, 2)единство  художественного и технического развития, 3)индивидуальный подход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аких разделов вокально-научного знания как: анатомия и физиология голосового аппарата/детского голосового аппарата, голосоведение, психология личности вокалиста, здоровье и режим голоса, искусство бельканто и характерные ему примы вокализации, классификация голосов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i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грамотно применять вокально-научное знание в педагогической практик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методическую работу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окальной личности с высокими художественно-эстетическими ценностями, подготовленной к ответственному педагогическому труду.</w:t>
      </w:r>
    </w:p>
    <w:p>
      <w:pPr>
        <w:pStyle w:val="Style20"/>
        <w:suppressAutoHyphens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становки и принципы обучения сольному академическому пению, историю развития и педагогическую традицию различных вокальных школ: итальянской, французской, немецкой, русск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томию и физиологию голосового аппарата/детского голосового аппара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голоса, критерии правильного голосообразования: дыхание и вокальный вдох, чувство «опоры», атака звука и эмиссия голоса, вибрато и естество звучания, дикция и артикуляция; а также такие понятия, как: резонанс и резонатор (грудной и головной), регистр (низкий, медиум, высокий) и п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приемы вокальной работы с различными возрастными группами уча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ы детской музыкальной/вокальной психологии и педагог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е требования к уровню знаний, умений и навыков учащихся согласно их индивидуальным способностя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роизведения (примеры) вокального репертуара; осуществлять вокально-технический, методический, художественный анали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работы по развитию певческих навыков и укреплению голосового аппарата учен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ециальной методической и научной литератур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фессиональные вокально-теоретические знания в педагогической практи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профессиональной терминологи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хнические навыки и приемы, средства  исполнительской выразительности в работе с ученик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вать характеристику вокальному голосу, голосовому аппарату, составлять психологический портрет вокалис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различные виды вокально-технической работы в зависимости от поставленных зада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культуре и исполнительской традиции вокальных школ Запада и Ро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едущих методических разработках, учениях и  их авт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вокального образования на всех его ступен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преподавателя вокальных дисциплин, о педагогической 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Методика преподавания вокальных дисциплин» может быть использована в следующих областях профессиональной деятельности выпускник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окальной педагогике в ДМШ и ДШИ, общеобразовательных учреждениях, учреждениях СП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научной и исследовательской работе в следующих областях: детская вокальная педагогика, методология пения, история исполнительства, традиции и преемственность вокального образования и т.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студента – 108 час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– 72 час. (м/групповы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– 36 час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изучения – 5-6 семест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итогового контроля – зачет в конце 5 семестра, экзамен в конце 6 семестр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 Сценическая реч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«Сценическая речь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офессиональной деятельности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окальное исполнительств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Normal"/>
        <w:shd w:fill="FFFFFF" w:val="clear"/>
        <w:spacing w:lineRule="exact" w:line="320"/>
        <w:ind w:left="65" w:right="36" w:firstLine="734"/>
        <w:jc w:val="both"/>
        <w:rPr/>
      </w:pPr>
      <w:r>
        <w:rPr>
          <w:sz w:val="28"/>
          <w:szCs w:val="28"/>
        </w:rPr>
        <w:t>-  организация и постановка концертов и прочих сценических выступлений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полагает формирование соответствующих общих и профессиональных компетенций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исполнительской деятельности.</w:t>
      </w:r>
    </w:p>
    <w:p>
      <w:pPr>
        <w:pStyle w:val="Normal"/>
        <w:shd w:fill="FFFFFF" w:val="clear"/>
        <w:spacing w:lineRule="exact" w:line="320"/>
        <w:ind w:right="3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w w:val="102"/>
          <w:sz w:val="27"/>
          <w:szCs w:val="27"/>
        </w:rPr>
        <w:t xml:space="preserve">1. </w:t>
      </w:r>
      <w:r>
        <w:rPr>
          <w:w w:val="102"/>
          <w:sz w:val="27"/>
          <w:szCs w:val="27"/>
        </w:rPr>
        <w:t xml:space="preserve">Понимать сущность и социальную значимость своей будущей </w:t>
      </w:r>
      <w:r>
        <w:rPr>
          <w:spacing w:val="-3"/>
          <w:w w:val="102"/>
          <w:sz w:val="27"/>
          <w:szCs w:val="27"/>
        </w:rPr>
        <w:t>профессии, проявлять к</w:t>
      </w:r>
      <w:r>
        <w:rPr>
          <w:color w:val="000000"/>
          <w:spacing w:val="-3"/>
          <w:w w:val="102"/>
          <w:sz w:val="27"/>
          <w:szCs w:val="27"/>
        </w:rPr>
        <w:t xml:space="preserve"> ней устойчивый интерес.</w:t>
      </w:r>
    </w:p>
    <w:p>
      <w:pPr>
        <w:pStyle w:val="Normal"/>
        <w:shd w:fill="FFFFFF" w:val="clear"/>
        <w:spacing w:lineRule="exact" w:line="320" w:before="7" w:after="0"/>
        <w:ind w:left="61" w:right="40" w:firstLine="734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2. Организовывать собственную деятельность, определять методы и </w:t>
      </w:r>
      <w:r>
        <w:rPr>
          <w:color w:val="000000"/>
          <w:spacing w:val="-1"/>
          <w:w w:val="102"/>
          <w:sz w:val="27"/>
          <w:szCs w:val="27"/>
        </w:rPr>
        <w:t xml:space="preserve">способы выполнения профессиональных </w:t>
      </w:r>
      <w:r>
        <w:rPr>
          <w:spacing w:val="-1"/>
          <w:w w:val="102"/>
          <w:sz w:val="27"/>
          <w:szCs w:val="27"/>
        </w:rPr>
        <w:t>задач, оценивать</w:t>
      </w:r>
      <w:r>
        <w:rPr>
          <w:color w:val="000000"/>
          <w:spacing w:val="-1"/>
          <w:w w:val="102"/>
          <w:sz w:val="27"/>
          <w:szCs w:val="27"/>
        </w:rPr>
        <w:t xml:space="preserve"> их эффективность </w:t>
      </w:r>
      <w:r>
        <w:rPr>
          <w:color w:val="000000"/>
          <w:spacing w:val="-5"/>
          <w:w w:val="102"/>
          <w:sz w:val="27"/>
          <w:szCs w:val="27"/>
        </w:rPr>
        <w:t>и качество.</w:t>
      </w:r>
    </w:p>
    <w:p>
      <w:pPr>
        <w:pStyle w:val="Normal"/>
        <w:shd w:fill="FFFFFF" w:val="clear"/>
        <w:spacing w:lineRule="exact" w:line="320" w:before="4" w:after="0"/>
        <w:ind w:left="58" w:right="50" w:firstLine="731"/>
        <w:jc w:val="both"/>
        <w:rPr/>
      </w:pPr>
      <w:r>
        <w:rPr>
          <w:color w:val="000000"/>
          <w:w w:val="102"/>
          <w:sz w:val="27"/>
          <w:szCs w:val="27"/>
        </w:rPr>
        <w:t xml:space="preserve">3. Решать </w:t>
      </w:r>
      <w:r>
        <w:rPr>
          <w:w w:val="102"/>
          <w:sz w:val="27"/>
          <w:szCs w:val="27"/>
        </w:rPr>
        <w:t xml:space="preserve">проблемы, оценивать риски и принимать решения в </w:t>
      </w:r>
      <w:r>
        <w:rPr>
          <w:spacing w:val="-4"/>
          <w:w w:val="102"/>
          <w:sz w:val="27"/>
          <w:szCs w:val="27"/>
        </w:rPr>
        <w:t>нестандартных ситуациях.</w:t>
      </w:r>
    </w:p>
    <w:p>
      <w:pPr>
        <w:pStyle w:val="Normal"/>
        <w:shd w:fill="FFFFFF" w:val="clear"/>
        <w:spacing w:lineRule="exact" w:line="320" w:before="4" w:after="0"/>
        <w:ind w:left="47" w:right="58" w:firstLine="738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4. Осуществлять поиск, анализ и оценку информации, необходимой </w:t>
      </w:r>
      <w:r>
        <w:rPr>
          <w:color w:val="000000"/>
          <w:w w:val="102"/>
          <w:sz w:val="27"/>
          <w:szCs w:val="27"/>
        </w:rPr>
        <w:t xml:space="preserve">для постановки </w:t>
      </w:r>
      <w:r>
        <w:rPr>
          <w:color w:val="4A4A4A"/>
          <w:w w:val="102"/>
          <w:sz w:val="27"/>
          <w:szCs w:val="27"/>
        </w:rPr>
        <w:t xml:space="preserve">и </w:t>
      </w:r>
      <w:r>
        <w:rPr>
          <w:color w:val="000000"/>
          <w:w w:val="102"/>
          <w:sz w:val="27"/>
          <w:szCs w:val="27"/>
        </w:rPr>
        <w:t xml:space="preserve">решения профессиональных задач, профессионального и </w:t>
      </w:r>
      <w:r>
        <w:rPr>
          <w:color w:val="000000"/>
          <w:spacing w:val="-3"/>
          <w:w w:val="102"/>
          <w:sz w:val="27"/>
          <w:szCs w:val="27"/>
        </w:rPr>
        <w:t>личностного развития.</w:t>
      </w:r>
    </w:p>
    <w:p>
      <w:pPr>
        <w:pStyle w:val="Normal"/>
        <w:shd w:fill="FFFFFF" w:val="clear"/>
        <w:spacing w:lineRule="exact" w:line="320"/>
        <w:ind w:left="40" w:right="61" w:firstLine="742"/>
        <w:jc w:val="both"/>
        <w:rPr/>
      </w:pPr>
      <w:r>
        <w:rPr>
          <w:color w:val="000000"/>
          <w:spacing w:val="-2"/>
          <w:w w:val="102"/>
          <w:sz w:val="27"/>
          <w:szCs w:val="27"/>
        </w:rPr>
        <w:t xml:space="preserve">5. Использовать информационно-коммуникационные технологии </w:t>
      </w:r>
      <w:r>
        <w:rPr>
          <w:color w:val="000000"/>
          <w:spacing w:val="-3"/>
          <w:w w:val="102"/>
          <w:sz w:val="27"/>
          <w:szCs w:val="27"/>
        </w:rPr>
        <w:t>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20"/>
        <w:ind w:left="47" w:right="68" w:firstLine="731"/>
        <w:jc w:val="both"/>
        <w:rPr/>
      </w:pPr>
      <w:r>
        <w:rPr>
          <w:color w:val="000000"/>
          <w:spacing w:val="-1"/>
          <w:w w:val="102"/>
          <w:sz w:val="27"/>
          <w:szCs w:val="27"/>
        </w:rPr>
        <w:t xml:space="preserve">6. </w:t>
      </w:r>
      <w:r>
        <w:rPr>
          <w:spacing w:val="-1"/>
          <w:w w:val="102"/>
          <w:sz w:val="27"/>
          <w:szCs w:val="27"/>
        </w:rPr>
        <w:t>Работать в</w:t>
      </w:r>
      <w:r>
        <w:rPr>
          <w:color w:val="000000"/>
          <w:spacing w:val="-1"/>
          <w:w w:val="102"/>
          <w:sz w:val="27"/>
          <w:szCs w:val="27"/>
        </w:rPr>
        <w:t xml:space="preserve"> коллективе, обеспечивать его сплочение, эффективно </w:t>
      </w:r>
      <w:r>
        <w:rPr>
          <w:color w:val="000000"/>
          <w:spacing w:val="-3"/>
          <w:w w:val="102"/>
          <w:sz w:val="27"/>
          <w:szCs w:val="27"/>
        </w:rPr>
        <w:t>общаться с коллегами, руководством, потребителями.</w:t>
      </w:r>
    </w:p>
    <w:p>
      <w:pPr>
        <w:pStyle w:val="Normal"/>
        <w:shd w:fill="FFFFFF" w:val="clear"/>
        <w:spacing w:lineRule="exact" w:line="320" w:before="7" w:after="0"/>
        <w:ind w:left="40" w:right="72" w:firstLine="734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7. Ставить цели, мотивировать деятельность подчиненных, </w:t>
      </w:r>
      <w:r>
        <w:rPr>
          <w:color w:val="000000"/>
          <w:spacing w:val="-4"/>
          <w:w w:val="102"/>
          <w:sz w:val="27"/>
          <w:szCs w:val="27"/>
        </w:rPr>
        <w:t xml:space="preserve">организовывать и контролировать их </w:t>
      </w:r>
      <w:r>
        <w:rPr>
          <w:spacing w:val="-4"/>
          <w:w w:val="102"/>
          <w:sz w:val="27"/>
          <w:szCs w:val="27"/>
        </w:rPr>
        <w:t>работу с принятием</w:t>
      </w:r>
      <w:r>
        <w:rPr>
          <w:color w:val="000000"/>
          <w:spacing w:val="-4"/>
          <w:w w:val="102"/>
          <w:sz w:val="27"/>
          <w:szCs w:val="27"/>
        </w:rPr>
        <w:t xml:space="preserve"> на себя </w:t>
      </w:r>
      <w:r>
        <w:rPr>
          <w:spacing w:val="-3"/>
          <w:w w:val="102"/>
          <w:sz w:val="27"/>
          <w:szCs w:val="27"/>
        </w:rPr>
        <w:t>ответственности за результат</w:t>
      </w:r>
      <w:r>
        <w:rPr>
          <w:color w:val="000000"/>
          <w:spacing w:val="-3"/>
          <w:w w:val="102"/>
          <w:sz w:val="27"/>
          <w:szCs w:val="27"/>
        </w:rPr>
        <w:t xml:space="preserve"> выполнения заданий.</w:t>
      </w:r>
    </w:p>
    <w:p>
      <w:pPr>
        <w:pStyle w:val="Normal"/>
        <w:shd w:fill="FFFFFF" w:val="clear"/>
        <w:spacing w:lineRule="exact" w:line="320"/>
        <w:ind w:left="25" w:right="72" w:firstLine="734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8. Самостоятельно определять задачи профессионального и личностного развития, заниматься самообразованием, осознанно планировать </w:t>
      </w:r>
      <w:r>
        <w:rPr>
          <w:color w:val="000000"/>
          <w:spacing w:val="-4"/>
          <w:w w:val="102"/>
          <w:sz w:val="27"/>
          <w:szCs w:val="27"/>
        </w:rPr>
        <w:t>повышение квалификации.</w:t>
      </w:r>
    </w:p>
    <w:p>
      <w:pPr>
        <w:pStyle w:val="Normal"/>
        <w:shd w:fill="FFFFFF" w:val="clear"/>
        <w:spacing w:lineRule="exact" w:line="320"/>
        <w:ind w:left="29" w:right="72" w:firstLine="731"/>
        <w:jc w:val="both"/>
        <w:rPr/>
      </w:pPr>
      <w:r>
        <w:rPr>
          <w:color w:val="000000"/>
          <w:spacing w:val="-2"/>
          <w:w w:val="102"/>
          <w:sz w:val="27"/>
          <w:szCs w:val="27"/>
        </w:rPr>
        <w:t xml:space="preserve">9. Ориентироваться в условиях частой смены технологий в </w:t>
      </w:r>
      <w:r>
        <w:rPr>
          <w:color w:val="000000"/>
          <w:spacing w:val="-4"/>
          <w:w w:val="102"/>
          <w:sz w:val="27"/>
          <w:szCs w:val="27"/>
        </w:rPr>
        <w:t>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.  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Normal"/>
        <w:shd w:fill="FFFFFF" w:val="clear"/>
        <w:spacing w:lineRule="exact" w:line="320"/>
        <w:ind w:left="29" w:right="72" w:firstLine="73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/>
        <w:ind w:left="29" w:right="72" w:firstLine="73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педагогической деятельности.</w:t>
      </w:r>
    </w:p>
    <w:p>
      <w:pPr>
        <w:pStyle w:val="Normal"/>
        <w:shd w:fill="FFFFFF" w:val="clear"/>
        <w:spacing w:lineRule="exact" w:line="320"/>
        <w:ind w:left="29" w:right="72" w:firstLine="73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аивать основной учебно-педагогиче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классические и современные методы препода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ть развитие профессиональных умени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нания, навыки, компетенции,  приобретенные в результате изу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исциплины «сценическая речь» могут быть использов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организация и постановка концертов и прочих сценических выступлений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  <w:u w:val="single"/>
        </w:rPr>
      </w:pPr>
      <w:r>
        <w:rPr>
          <w:color w:val="000000"/>
          <w:spacing w:val="-10"/>
          <w:w w:val="107"/>
          <w:sz w:val="28"/>
          <w:szCs w:val="28"/>
        </w:rPr>
        <w:t>Предмет "Сценическая речь"</w:t>
      </w:r>
      <w:r>
        <w:rPr>
          <w:sz w:val="28"/>
          <w:szCs w:val="28"/>
        </w:rPr>
        <w:t xml:space="preserve"> позволяет реализовать следующие ценностные ориентир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щение учащегося к мировой духовной культуре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й и нравственной культуры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довлетворение творческих потребностей через самовыражение на сцене и в жизн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бельной и органичной лич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творческой продуктивной деятельности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4"/>
          <w:w w:val="107"/>
          <w:sz w:val="28"/>
          <w:szCs w:val="28"/>
        </w:rPr>
      </w:pPr>
      <w:r>
        <w:rPr>
          <w:color w:val="000000"/>
          <w:spacing w:val="-13"/>
          <w:w w:val="107"/>
          <w:sz w:val="28"/>
          <w:szCs w:val="28"/>
        </w:rPr>
        <w:t xml:space="preserve"> </w:t>
      </w:r>
      <w:r>
        <w:rPr>
          <w:color w:val="000000"/>
          <w:spacing w:val="-13"/>
          <w:w w:val="107"/>
          <w:sz w:val="28"/>
          <w:szCs w:val="28"/>
        </w:rPr>
        <w:t>Предмет тесно связан с дисциплиной</w:t>
      </w:r>
      <w:r>
        <w:rPr>
          <w:color w:val="000000"/>
          <w:spacing w:val="-8"/>
          <w:w w:val="107"/>
          <w:sz w:val="28"/>
          <w:szCs w:val="28"/>
        </w:rPr>
        <w:t xml:space="preserve"> "Мастерство актера</w:t>
      </w:r>
      <w:r>
        <w:rPr>
          <w:color w:val="000000"/>
          <w:spacing w:val="-14"/>
          <w:w w:val="107"/>
          <w:sz w:val="28"/>
          <w:szCs w:val="28"/>
        </w:rPr>
        <w:t>", «Сценическая подготовка», «Сольное камерное и оперное исполнительство» и имеет 2 основных раздела: « Техника речи», « Логика речи в словесном действии»</w:t>
      </w:r>
    </w:p>
    <w:p>
      <w:pPr>
        <w:pStyle w:val="Normal"/>
        <w:rPr>
          <w:color w:val="000000"/>
          <w:spacing w:val="-14"/>
          <w:w w:val="107"/>
          <w:sz w:val="28"/>
          <w:szCs w:val="28"/>
        </w:rPr>
      </w:pPr>
      <w:r>
        <w:rPr>
          <w:color w:val="000000"/>
          <w:spacing w:val="-14"/>
          <w:w w:val="10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курса  - </w:t>
      </w:r>
      <w:r>
        <w:rPr>
          <w:sz w:val="28"/>
          <w:szCs w:val="28"/>
        </w:rPr>
        <w:t xml:space="preserve">Развить ценностно-значимые творчески продуктивные качества; индивидуальное образное мышление, творческое воображение, фантазию; эстетический вкус; умение видеть и слышать многообразный мир, и дать учащимся возможность поиска и выбора пути самореализации в обществе как личности. </w:t>
      </w:r>
    </w:p>
    <w:p>
      <w:pPr>
        <w:pStyle w:val="Normal"/>
        <w:rPr/>
      </w:pPr>
      <w:r>
        <w:rPr>
          <w:sz w:val="28"/>
          <w:szCs w:val="28"/>
        </w:rPr>
        <w:t>Развить в учащихся внутреннюю и внешнюю технику речевого взаимодействия с целью получения им возможности самовыражения на сцене и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культуру повседневной ре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техникой речи продолжается весь курс, постепенно усложняя упражнения и совершенствования голосо- речевой аппарат, но не насилуя его, учитывая вокальные особенности студента. На занятиях по технике и культуре речи в учащемся вырабатывается потребность в самосовершенствовании как ведущее условие самореализации в сценических условиях 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ля воспитания речевого слуха, как основной базы развития культуры речи, ведут «полевые» записи, где фиксируют услышанные отклонения от норм произнесения. Закрепление базовых умений происходит в соответствии с индивидуальными особенностями.</w:t>
      </w:r>
    </w:p>
    <w:p>
      <w:pPr>
        <w:pStyle w:val="Normal"/>
        <w:rPr/>
      </w:pPr>
      <w:r>
        <w:rPr>
          <w:sz w:val="28"/>
          <w:szCs w:val="28"/>
        </w:rPr>
        <w:t>Программа предусматривает  работу над воплощением в звучащем слове литературных произведений различных жанров и степени сложности в зависимости от индивидуальных особенностей студента. В выборе литературного материала, как и в выборе приемов и средств работы со студентом, лежит принцип педагогической целесообразности. На первых порах педагог сам выбирает литературный текст исходя из  творческих и технических возможностей учащегося, интеллектуальных способностей, нравственной зрелости, заинтересованности. В конце курса студент может самостоятельно подобрать произведение для показ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1. Ликвидировать  речевые недостатки студента;</w:t>
      </w:r>
    </w:p>
    <w:p>
      <w:pPr>
        <w:pStyle w:val="Normal"/>
        <w:jc w:val="both"/>
        <w:rPr/>
      </w:pPr>
      <w:r>
        <w:rPr>
          <w:sz w:val="28"/>
          <w:szCs w:val="28"/>
        </w:rPr>
        <w:t>2. Научить самостоятельно работать над внутренней и внешней техникой речев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3.Научить выбирать художественно полноценный репертуар, раскрывать идейное содержание текста и передавать его в художестве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о решать и выполнять творческие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Создавать и вести концертно-тематические программы с учетом специфики восприятия слушателей различных возраст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6. Понимать явления окружающей жизни и выделять главное;</w:t>
      </w:r>
    </w:p>
    <w:p>
      <w:pPr>
        <w:pStyle w:val="Normal"/>
        <w:jc w:val="both"/>
        <w:rPr/>
      </w:pPr>
      <w:r>
        <w:rPr>
          <w:sz w:val="28"/>
          <w:szCs w:val="28"/>
        </w:rPr>
        <w:t>7. Свободно и органично общаться;</w:t>
      </w:r>
    </w:p>
    <w:p>
      <w:pPr>
        <w:pStyle w:val="Normal"/>
        <w:rPr/>
      </w:pPr>
      <w:r>
        <w:rPr>
          <w:sz w:val="28"/>
          <w:szCs w:val="28"/>
        </w:rPr>
        <w:t>8. Стремиться к самосовершенств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rPr/>
      </w:pPr>
      <w:r>
        <w:rPr>
          <w:sz w:val="28"/>
          <w:szCs w:val="28"/>
        </w:rPr>
        <w:t>Должен знать:</w:t>
      </w:r>
    </w:p>
    <w:p>
      <w:pPr>
        <w:pStyle w:val="Normal"/>
        <w:rPr/>
      </w:pPr>
      <w:r>
        <w:rPr>
          <w:sz w:val="28"/>
          <w:szCs w:val="28"/>
        </w:rPr>
        <w:t>1  анатомию и физиологию речевого аппарата.</w:t>
      </w:r>
    </w:p>
    <w:p>
      <w:pPr>
        <w:pStyle w:val="Normal"/>
        <w:rPr/>
      </w:pPr>
      <w:r>
        <w:rPr>
          <w:sz w:val="28"/>
          <w:szCs w:val="28"/>
        </w:rPr>
        <w:t>2  теорию голосо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3 виды дыхания (физиологического и фонационного), опоры звука, начал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ка.</w:t>
      </w:r>
    </w:p>
    <w:p>
      <w:pPr>
        <w:pStyle w:val="Normal"/>
        <w:jc w:val="both"/>
        <w:rPr/>
      </w:pPr>
      <w:r>
        <w:rPr>
          <w:sz w:val="28"/>
          <w:szCs w:val="28"/>
        </w:rPr>
        <w:t>4 приемы укрепления и совершенствования глубокого дыхания со звуком на упражнениях, связанных с движением тела.</w:t>
      </w:r>
    </w:p>
    <w:p>
      <w:pPr>
        <w:pStyle w:val="Normal"/>
        <w:jc w:val="both"/>
        <w:rPr/>
      </w:pPr>
      <w:r>
        <w:rPr>
          <w:sz w:val="28"/>
          <w:szCs w:val="28"/>
        </w:rPr>
        <w:t>5 приемы укрепления и совершенствования свободного звучания, опоры звука, полетности  на более сложных упражнениях («Междометиях»).</w:t>
      </w:r>
    </w:p>
    <w:p>
      <w:pPr>
        <w:pStyle w:val="Normal"/>
        <w:jc w:val="both"/>
        <w:rPr/>
      </w:pPr>
      <w:r>
        <w:rPr>
          <w:sz w:val="28"/>
          <w:szCs w:val="28"/>
        </w:rPr>
        <w:t>6 приемы развития динамического диапазона (добиваться качественного звучания на всех уровнях: тихом, среднем, гром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приемы воспитания навыка «сравнивания» регистров: при звучании голоса в грудном регистре добиваться работы головного резонатора, а при звучании в головном – работы грудного резон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8приемы воспитания навыка снятия мышечного напряжения с голосо- речевого аппарата при эмоционально-экспрессив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приемы обучения умению пользоваться силой звука, как выразительным средством речи.</w:t>
      </w:r>
    </w:p>
    <w:p>
      <w:pPr>
        <w:pStyle w:val="Normal"/>
        <w:jc w:val="both"/>
        <w:rPr/>
      </w:pPr>
      <w:r>
        <w:rPr>
          <w:sz w:val="28"/>
          <w:szCs w:val="28"/>
        </w:rPr>
        <w:t>10 упражнения для исправления дикционных недостатков и неорганических дефектов речи;</w:t>
      </w:r>
    </w:p>
    <w:p>
      <w:pPr>
        <w:pStyle w:val="Normal"/>
        <w:jc w:val="both"/>
        <w:rPr/>
      </w:pPr>
      <w:r>
        <w:rPr>
          <w:sz w:val="28"/>
          <w:szCs w:val="28"/>
        </w:rPr>
        <w:t>11 упражнения для совершенствования работы артикуляционного аппарата (при этом следить за свободным движением артикуляционного аппарата).</w:t>
      </w:r>
    </w:p>
    <w:p>
      <w:pPr>
        <w:pStyle w:val="Normal"/>
        <w:rPr/>
      </w:pPr>
      <w:r>
        <w:rPr>
          <w:sz w:val="28"/>
          <w:szCs w:val="28"/>
        </w:rPr>
        <w:t>12  Понятие «словесное действие»</w:t>
      </w:r>
    </w:p>
    <w:p>
      <w:pPr>
        <w:pStyle w:val="Normal"/>
        <w:rPr/>
      </w:pPr>
      <w:r>
        <w:rPr>
          <w:sz w:val="28"/>
          <w:szCs w:val="28"/>
        </w:rPr>
        <w:t>13Средства логической вырази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ические пау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евые т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онирование знаков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ическое уда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техники прост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чтения сложн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ическая перспект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1 </w:t>
      </w:r>
      <w:r>
        <w:rPr>
          <w:sz w:val="28"/>
          <w:szCs w:val="28"/>
        </w:rPr>
        <w:t>выполнять упражнения для укрепления и совершенствования глубокого дыхания со звуком на упражнениях, связанных с движением тела.</w:t>
      </w:r>
    </w:p>
    <w:p>
      <w:pPr>
        <w:pStyle w:val="Normal"/>
        <w:jc w:val="both"/>
        <w:rPr/>
      </w:pPr>
      <w:r>
        <w:rPr>
          <w:sz w:val="28"/>
          <w:szCs w:val="28"/>
        </w:rPr>
        <w:t>2 выполнять упражнения для укрепления и совершенствования свободного звучания, опоры звука, «полетности»  на более сложных упражнениях («Междометиях»).</w:t>
      </w:r>
    </w:p>
    <w:p>
      <w:pPr>
        <w:pStyle w:val="Normal"/>
        <w:jc w:val="both"/>
        <w:rPr/>
      </w:pPr>
      <w:r>
        <w:rPr>
          <w:sz w:val="28"/>
          <w:szCs w:val="28"/>
        </w:rPr>
        <w:t>3 выполнять упражнения для  развития динамического диапазона (добиваться качественного звучания на всех уровнях: тихом, среднем, громк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выполнять упражнения для  воспитания навыка «сравнивания» регистров. </w:t>
      </w:r>
    </w:p>
    <w:p>
      <w:pPr>
        <w:pStyle w:val="Normal"/>
        <w:jc w:val="both"/>
        <w:rPr/>
      </w:pPr>
      <w:r>
        <w:rPr>
          <w:sz w:val="28"/>
          <w:szCs w:val="28"/>
        </w:rPr>
        <w:t>5 выполнять упражнения для воспитания навыка снятия мышечного напряжения с голосо- речевого аппарата при эмоционально-экспрессив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 пользоваться силой звука, как выразительным средством речи.</w:t>
      </w:r>
    </w:p>
    <w:p>
      <w:pPr>
        <w:pStyle w:val="Normal"/>
        <w:jc w:val="both"/>
        <w:rPr/>
      </w:pPr>
      <w:r>
        <w:rPr>
          <w:sz w:val="28"/>
          <w:szCs w:val="28"/>
        </w:rPr>
        <w:t>7 применять упражнения для исправления дикционных недостатков и неорганических дефектов речи;</w:t>
      </w:r>
    </w:p>
    <w:p>
      <w:pPr>
        <w:pStyle w:val="Normal"/>
        <w:jc w:val="both"/>
        <w:rPr/>
      </w:pPr>
      <w:r>
        <w:rPr>
          <w:sz w:val="28"/>
          <w:szCs w:val="28"/>
        </w:rPr>
        <w:t>8 применять упражнения для совершенствования работы артикуляцион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пользоваться средствами логической вырази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применять средства логической выразительности в работе над стихотворением.</w:t>
      </w:r>
    </w:p>
    <w:p>
      <w:pPr>
        <w:pStyle w:val="Normal"/>
        <w:rPr/>
      </w:pPr>
      <w:r>
        <w:rPr>
          <w:sz w:val="28"/>
          <w:szCs w:val="28"/>
        </w:rPr>
        <w:t>11 применять средства логической выразительности в работе над прозой.</w:t>
      </w:r>
    </w:p>
    <w:p>
      <w:pPr>
        <w:pStyle w:val="Normal"/>
        <w:ind w:firstLine="135"/>
        <w:rPr/>
      </w:pPr>
      <w:r>
        <w:rPr>
          <w:sz w:val="28"/>
          <w:szCs w:val="28"/>
        </w:rPr>
        <w:t xml:space="preserve">Занятия проводятся в свободной просторной  аудитории. </w:t>
      </w:r>
      <w:r>
        <w:rPr>
          <w:color w:val="000000"/>
          <w:spacing w:val="-6"/>
          <w:sz w:val="28"/>
          <w:szCs w:val="28"/>
        </w:rPr>
        <w:t>Форма одежды –свободная, удобная для физических упражнений, не стесняющая дыхани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Рабочая программа дисциплины </w:t>
      </w:r>
      <w:r>
        <w:rPr>
          <w:sz w:val="28"/>
          <w:szCs w:val="28"/>
        </w:rPr>
        <w:t xml:space="preserve">« Сценическая речь»  </w:t>
      </w:r>
      <w:r>
        <w:rPr>
          <w:color w:val="000000"/>
          <w:sz w:val="28"/>
          <w:szCs w:val="28"/>
        </w:rPr>
        <w:t>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зыкальной педагогике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льном и ансамблевом исполнительстве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остановке концертов.</w:t>
      </w:r>
    </w:p>
    <w:p>
      <w:pPr>
        <w:pStyle w:val="Normal"/>
        <w:shd w:fill="FFFFFF" w:val="clear"/>
        <w:spacing w:lineRule="exact" w:line="278"/>
        <w:ind w:left="426" w:right="28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ind w:left="42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Максимальная   учебная нагрузка студента – 108 час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– 72 час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а – 36час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зучения   1-2 семестры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ормы итогового контроля – зачет в конце каждого семестра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 Сценическое дви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«Сценическое движение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офессиональной деятельности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окальное исполнительств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Normal"/>
        <w:shd w:fill="FFFFFF" w:val="clear"/>
        <w:spacing w:lineRule="exact" w:line="320"/>
        <w:ind w:left="65" w:right="36" w:firstLine="734"/>
        <w:jc w:val="both"/>
        <w:rPr/>
      </w:pPr>
      <w:r>
        <w:rPr>
          <w:sz w:val="28"/>
          <w:szCs w:val="28"/>
        </w:rPr>
        <w:t>-  организация и постановка концертов и прочих сценических выступлений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полагает формирование соответствующих общих и профессиональных компетенций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исполнительской деятельности.</w:t>
      </w:r>
    </w:p>
    <w:p>
      <w:pPr>
        <w:pStyle w:val="Normal"/>
        <w:shd w:fill="FFFFFF" w:val="clear"/>
        <w:spacing w:lineRule="exact" w:line="320"/>
        <w:ind w:right="3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w w:val="102"/>
          <w:sz w:val="27"/>
          <w:szCs w:val="27"/>
        </w:rPr>
        <w:t xml:space="preserve">1. </w:t>
      </w:r>
      <w:r>
        <w:rPr>
          <w:w w:val="102"/>
          <w:sz w:val="27"/>
          <w:szCs w:val="27"/>
        </w:rPr>
        <w:t xml:space="preserve">Понимать сущность и социальную значимость своей будущей </w:t>
      </w:r>
      <w:r>
        <w:rPr>
          <w:spacing w:val="-3"/>
          <w:w w:val="102"/>
          <w:sz w:val="27"/>
          <w:szCs w:val="27"/>
        </w:rPr>
        <w:t>профессии, проявлять к</w:t>
      </w:r>
      <w:r>
        <w:rPr>
          <w:color w:val="000000"/>
          <w:spacing w:val="-3"/>
          <w:w w:val="102"/>
          <w:sz w:val="27"/>
          <w:szCs w:val="27"/>
        </w:rPr>
        <w:t xml:space="preserve"> ней устойчивый интерес.</w:t>
      </w:r>
    </w:p>
    <w:p>
      <w:pPr>
        <w:pStyle w:val="Normal"/>
        <w:shd w:fill="FFFFFF" w:val="clear"/>
        <w:spacing w:lineRule="exact" w:line="320" w:before="7" w:after="0"/>
        <w:ind w:left="61" w:right="40" w:firstLine="734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2. Организовывать собственную деятельность, определять методы и </w:t>
      </w:r>
      <w:r>
        <w:rPr>
          <w:color w:val="000000"/>
          <w:spacing w:val="-1"/>
          <w:w w:val="102"/>
          <w:sz w:val="27"/>
          <w:szCs w:val="27"/>
        </w:rPr>
        <w:t xml:space="preserve">способы выполнения профессиональных </w:t>
      </w:r>
      <w:r>
        <w:rPr>
          <w:spacing w:val="-1"/>
          <w:w w:val="102"/>
          <w:sz w:val="27"/>
          <w:szCs w:val="27"/>
        </w:rPr>
        <w:t>задач, оценивать</w:t>
      </w:r>
      <w:r>
        <w:rPr>
          <w:color w:val="000000"/>
          <w:spacing w:val="-1"/>
          <w:w w:val="102"/>
          <w:sz w:val="27"/>
          <w:szCs w:val="27"/>
        </w:rPr>
        <w:t xml:space="preserve"> их эффективность </w:t>
      </w:r>
      <w:r>
        <w:rPr>
          <w:color w:val="000000"/>
          <w:spacing w:val="-5"/>
          <w:w w:val="102"/>
          <w:sz w:val="27"/>
          <w:szCs w:val="27"/>
        </w:rPr>
        <w:t>и качество.</w:t>
      </w:r>
    </w:p>
    <w:p>
      <w:pPr>
        <w:pStyle w:val="Normal"/>
        <w:shd w:fill="FFFFFF" w:val="clear"/>
        <w:spacing w:lineRule="exact" w:line="320" w:before="4" w:after="0"/>
        <w:ind w:left="58" w:right="50" w:firstLine="731"/>
        <w:jc w:val="both"/>
        <w:rPr/>
      </w:pPr>
      <w:r>
        <w:rPr>
          <w:color w:val="000000"/>
          <w:w w:val="102"/>
          <w:sz w:val="27"/>
          <w:szCs w:val="27"/>
        </w:rPr>
        <w:t xml:space="preserve">3. Решать </w:t>
      </w:r>
      <w:r>
        <w:rPr>
          <w:w w:val="102"/>
          <w:sz w:val="27"/>
          <w:szCs w:val="27"/>
        </w:rPr>
        <w:t xml:space="preserve">проблемы, оценивать риски и принимать решения в </w:t>
      </w:r>
      <w:r>
        <w:rPr>
          <w:spacing w:val="-4"/>
          <w:w w:val="102"/>
          <w:sz w:val="27"/>
          <w:szCs w:val="27"/>
        </w:rPr>
        <w:t>нестандартных ситуациях.</w:t>
      </w:r>
    </w:p>
    <w:p>
      <w:pPr>
        <w:pStyle w:val="Normal"/>
        <w:shd w:fill="FFFFFF" w:val="clear"/>
        <w:spacing w:lineRule="exact" w:line="320" w:before="4" w:after="0"/>
        <w:ind w:left="47" w:right="58" w:firstLine="738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4. Осуществлять поиск, анализ и оценку информации, необходимой </w:t>
      </w:r>
      <w:r>
        <w:rPr>
          <w:color w:val="000000"/>
          <w:w w:val="102"/>
          <w:sz w:val="27"/>
          <w:szCs w:val="27"/>
        </w:rPr>
        <w:t xml:space="preserve">для постановки </w:t>
      </w:r>
      <w:r>
        <w:rPr>
          <w:color w:val="4A4A4A"/>
          <w:w w:val="102"/>
          <w:sz w:val="27"/>
          <w:szCs w:val="27"/>
        </w:rPr>
        <w:t xml:space="preserve">и </w:t>
      </w:r>
      <w:r>
        <w:rPr>
          <w:color w:val="000000"/>
          <w:w w:val="102"/>
          <w:sz w:val="27"/>
          <w:szCs w:val="27"/>
        </w:rPr>
        <w:t xml:space="preserve">решения профессиональных задач, профессионального и </w:t>
      </w:r>
      <w:r>
        <w:rPr>
          <w:color w:val="000000"/>
          <w:spacing w:val="-3"/>
          <w:w w:val="102"/>
          <w:sz w:val="27"/>
          <w:szCs w:val="27"/>
        </w:rPr>
        <w:t>личностного развития.</w:t>
      </w:r>
    </w:p>
    <w:p>
      <w:pPr>
        <w:pStyle w:val="Normal"/>
        <w:shd w:fill="FFFFFF" w:val="clear"/>
        <w:spacing w:lineRule="exact" w:line="320"/>
        <w:ind w:left="40" w:right="61" w:firstLine="742"/>
        <w:jc w:val="both"/>
        <w:rPr/>
      </w:pPr>
      <w:r>
        <w:rPr>
          <w:color w:val="000000"/>
          <w:spacing w:val="-2"/>
          <w:w w:val="102"/>
          <w:sz w:val="27"/>
          <w:szCs w:val="27"/>
        </w:rPr>
        <w:t xml:space="preserve">5. Использовать информационно-коммуникационные технологии </w:t>
      </w:r>
      <w:r>
        <w:rPr>
          <w:color w:val="000000"/>
          <w:spacing w:val="-3"/>
          <w:w w:val="102"/>
          <w:sz w:val="27"/>
          <w:szCs w:val="27"/>
        </w:rPr>
        <w:t>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20"/>
        <w:ind w:left="47" w:right="68" w:firstLine="731"/>
        <w:jc w:val="both"/>
        <w:rPr/>
      </w:pPr>
      <w:r>
        <w:rPr>
          <w:color w:val="000000"/>
          <w:spacing w:val="-1"/>
          <w:w w:val="102"/>
          <w:sz w:val="27"/>
          <w:szCs w:val="27"/>
        </w:rPr>
        <w:t xml:space="preserve">6. </w:t>
      </w:r>
      <w:r>
        <w:rPr>
          <w:spacing w:val="-1"/>
          <w:w w:val="102"/>
          <w:sz w:val="27"/>
          <w:szCs w:val="27"/>
        </w:rPr>
        <w:t>Работать в</w:t>
      </w:r>
      <w:r>
        <w:rPr>
          <w:color w:val="000000"/>
          <w:spacing w:val="-1"/>
          <w:w w:val="102"/>
          <w:sz w:val="27"/>
          <w:szCs w:val="27"/>
        </w:rPr>
        <w:t xml:space="preserve"> коллективе, обеспечивать его сплочение, эффективно </w:t>
      </w:r>
      <w:r>
        <w:rPr>
          <w:color w:val="000000"/>
          <w:spacing w:val="-3"/>
          <w:w w:val="102"/>
          <w:sz w:val="27"/>
          <w:szCs w:val="27"/>
        </w:rPr>
        <w:t>общаться с коллегами, руководством, потребителями.</w:t>
      </w:r>
    </w:p>
    <w:p>
      <w:pPr>
        <w:pStyle w:val="Normal"/>
        <w:shd w:fill="FFFFFF" w:val="clear"/>
        <w:spacing w:lineRule="exact" w:line="320" w:before="7" w:after="0"/>
        <w:ind w:left="40" w:right="72" w:firstLine="734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7. Ставить цели, мотивировать деятельность подчиненных, </w:t>
      </w:r>
      <w:r>
        <w:rPr>
          <w:color w:val="000000"/>
          <w:spacing w:val="-4"/>
          <w:w w:val="102"/>
          <w:sz w:val="27"/>
          <w:szCs w:val="27"/>
        </w:rPr>
        <w:t xml:space="preserve">организовывать и контролировать их </w:t>
      </w:r>
      <w:r>
        <w:rPr>
          <w:spacing w:val="-4"/>
          <w:w w:val="102"/>
          <w:sz w:val="27"/>
          <w:szCs w:val="27"/>
        </w:rPr>
        <w:t>работу с принятием</w:t>
      </w:r>
      <w:r>
        <w:rPr>
          <w:color w:val="000000"/>
          <w:spacing w:val="-4"/>
          <w:w w:val="102"/>
          <w:sz w:val="27"/>
          <w:szCs w:val="27"/>
        </w:rPr>
        <w:t xml:space="preserve"> на себя </w:t>
      </w:r>
      <w:r>
        <w:rPr>
          <w:spacing w:val="-3"/>
          <w:w w:val="102"/>
          <w:sz w:val="27"/>
          <w:szCs w:val="27"/>
        </w:rPr>
        <w:t>ответственности за результат</w:t>
      </w:r>
      <w:r>
        <w:rPr>
          <w:color w:val="000000"/>
          <w:spacing w:val="-3"/>
          <w:w w:val="102"/>
          <w:sz w:val="27"/>
          <w:szCs w:val="27"/>
        </w:rPr>
        <w:t xml:space="preserve"> выполнения заданий.</w:t>
      </w:r>
    </w:p>
    <w:p>
      <w:pPr>
        <w:pStyle w:val="Normal"/>
        <w:shd w:fill="FFFFFF" w:val="clear"/>
        <w:spacing w:lineRule="exact" w:line="320"/>
        <w:ind w:left="25" w:right="72" w:firstLine="734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8. Самостоятельно определять задачи профессионального и личностного развития, заниматься самообразованием, осознанно планировать </w:t>
      </w:r>
      <w:r>
        <w:rPr>
          <w:color w:val="000000"/>
          <w:spacing w:val="-4"/>
          <w:w w:val="102"/>
          <w:sz w:val="27"/>
          <w:szCs w:val="27"/>
        </w:rPr>
        <w:t>повышение квалификации.</w:t>
      </w:r>
    </w:p>
    <w:p>
      <w:pPr>
        <w:pStyle w:val="Normal"/>
        <w:shd w:fill="FFFFFF" w:val="clear"/>
        <w:spacing w:lineRule="exact" w:line="320"/>
        <w:ind w:left="29" w:right="72" w:firstLine="731"/>
        <w:jc w:val="both"/>
        <w:rPr/>
      </w:pPr>
      <w:r>
        <w:rPr>
          <w:color w:val="000000"/>
          <w:spacing w:val="-2"/>
          <w:w w:val="102"/>
          <w:sz w:val="27"/>
          <w:szCs w:val="27"/>
        </w:rPr>
        <w:t xml:space="preserve">9. Ориентироваться в условиях частой смены технологий в </w:t>
      </w:r>
      <w:r>
        <w:rPr>
          <w:color w:val="000000"/>
          <w:spacing w:val="-4"/>
          <w:w w:val="102"/>
          <w:sz w:val="27"/>
          <w:szCs w:val="27"/>
        </w:rPr>
        <w:t>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 Создавать концертно-тематические программы с учётом специфики восприятия слушателей различных возрастных групп.</w:t>
      </w:r>
    </w:p>
    <w:p>
      <w:pPr>
        <w:pStyle w:val="Normal"/>
        <w:shd w:fill="FFFFFF" w:val="clear"/>
        <w:spacing w:lineRule="exact" w:line="320"/>
        <w:ind w:left="29" w:right="72" w:firstLine="7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педагог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аивать основной учебно-педагогиче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классические и современные методы препода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ть индивидуальные методы и приёмы работы с учётом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ть развитие профессиональных умени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нания, навыки, компетенции,  приобретенные в результате изу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исциплины «сценическое движение» могут быть использов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организация и постановка концертов и прочих сценических выступлен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-10"/>
          <w:w w:val="107"/>
          <w:sz w:val="28"/>
          <w:szCs w:val="28"/>
        </w:rPr>
        <w:t xml:space="preserve">Предмет "Сценическое движение" занимается воспитанием культуры движения </w:t>
      </w:r>
      <w:r>
        <w:rPr>
          <w:color w:val="000000"/>
          <w:spacing w:val="-13"/>
          <w:w w:val="107"/>
          <w:sz w:val="28"/>
          <w:szCs w:val="28"/>
        </w:rPr>
        <w:t xml:space="preserve">исполнителя. Он является вспомогательным по отношению к таким дисциплинам </w:t>
      </w:r>
      <w:r>
        <w:rPr>
          <w:color w:val="000000"/>
          <w:spacing w:val="-8"/>
          <w:w w:val="107"/>
          <w:sz w:val="28"/>
          <w:szCs w:val="28"/>
        </w:rPr>
        <w:t xml:space="preserve">специализации как  "Основы </w:t>
      </w:r>
      <w:r>
        <w:rPr>
          <w:color w:val="000000"/>
          <w:spacing w:val="-14"/>
          <w:w w:val="107"/>
          <w:sz w:val="28"/>
          <w:szCs w:val="28"/>
        </w:rPr>
        <w:t>актерского мастерства", «Сценическая практика», «Сольное исполнительство» и имеет 5 основных разделов: «Общие двигательные навыки»,</w:t>
      </w:r>
      <w:r>
        <w:rPr>
          <w:color w:val="000000"/>
          <w:spacing w:val="-13"/>
          <w:w w:val="107"/>
          <w:sz w:val="28"/>
          <w:szCs w:val="28"/>
        </w:rPr>
        <w:t xml:space="preserve"> «Ритмика», «Рече-двигательная координация»,«Вокально-двигательная координация», «Стиль поведения и историко-бытовой танец»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3"/>
          <w:w w:val="107"/>
          <w:sz w:val="28"/>
          <w:szCs w:val="28"/>
        </w:rPr>
      </w:pPr>
      <w:r>
        <w:rPr>
          <w:color w:val="000000"/>
          <w:spacing w:val="-13"/>
          <w:w w:val="107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3"/>
          <w:w w:val="107"/>
          <w:sz w:val="28"/>
          <w:szCs w:val="28"/>
        </w:rPr>
      </w:pPr>
      <w:r>
        <w:rPr>
          <w:color w:val="000000"/>
          <w:spacing w:val="-13"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9"/>
          <w:sz w:val="18"/>
          <w:szCs w:val="18"/>
        </w:rPr>
        <w:t xml:space="preserve"> </w:t>
      </w:r>
      <w:r>
        <w:rPr>
          <w:b/>
          <w:i/>
          <w:color w:val="000000"/>
          <w:spacing w:val="-14"/>
          <w:w w:val="107"/>
          <w:sz w:val="28"/>
          <w:szCs w:val="28"/>
        </w:rPr>
        <w:t>Цель</w:t>
      </w:r>
      <w:r>
        <w:rPr>
          <w:color w:val="000000"/>
          <w:spacing w:val="-14"/>
          <w:w w:val="107"/>
          <w:sz w:val="28"/>
          <w:szCs w:val="28"/>
        </w:rPr>
        <w:t xml:space="preserve"> </w:t>
      </w:r>
      <w:r>
        <w:rPr>
          <w:b/>
          <w:i/>
          <w:color w:val="000000"/>
          <w:spacing w:val="-14"/>
          <w:w w:val="107"/>
          <w:sz w:val="28"/>
          <w:szCs w:val="28"/>
        </w:rPr>
        <w:t xml:space="preserve">курса </w:t>
      </w:r>
      <w:r>
        <w:rPr>
          <w:color w:val="212121"/>
          <w:spacing w:val="-14"/>
          <w:w w:val="107"/>
          <w:sz w:val="28"/>
          <w:szCs w:val="28"/>
        </w:rPr>
        <w:t xml:space="preserve">— </w:t>
      </w:r>
      <w:r>
        <w:rPr>
          <w:color w:val="000000"/>
          <w:spacing w:val="-14"/>
          <w:w w:val="107"/>
          <w:sz w:val="28"/>
          <w:szCs w:val="28"/>
        </w:rPr>
        <w:t xml:space="preserve">совершенствование пластической </w:t>
      </w:r>
      <w:r>
        <w:rPr>
          <w:color w:val="000000"/>
          <w:spacing w:val="-13"/>
          <w:w w:val="107"/>
          <w:sz w:val="28"/>
          <w:szCs w:val="28"/>
        </w:rPr>
        <w:t>выразительности исполнителя вокалиста для создания убедительной психофизической характеристики персонажа в вокально-театрализованном представлении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Подготовка актеров-певцов имеет свои особенности: в </w:t>
      </w:r>
      <w:r>
        <w:rPr>
          <w:spacing w:val="-8"/>
          <w:sz w:val="28"/>
          <w:szCs w:val="28"/>
        </w:rPr>
        <w:t xml:space="preserve">частности, </w:t>
      </w:r>
      <w:r>
        <w:rPr>
          <w:spacing w:val="-10"/>
          <w:sz w:val="28"/>
          <w:szCs w:val="28"/>
        </w:rPr>
        <w:t xml:space="preserve">это касается подготовки ритмичности и музыкальности в той части, </w:t>
      </w:r>
      <w:r>
        <w:rPr>
          <w:spacing w:val="-12"/>
          <w:sz w:val="28"/>
          <w:szCs w:val="28"/>
        </w:rPr>
        <w:t xml:space="preserve">где разрешаются задачи верного метрического и темпо-ритмического </w:t>
      </w:r>
      <w:r>
        <w:rPr>
          <w:spacing w:val="-7"/>
          <w:sz w:val="28"/>
          <w:szCs w:val="28"/>
        </w:rPr>
        <w:t>восприятия музыки.</w:t>
      </w:r>
      <w:r>
        <w:rPr>
          <w:sz w:val="28"/>
          <w:szCs w:val="28"/>
        </w:rPr>
        <w:t xml:space="preserve"> Раздел «Ритмика» имеет своей целью повысить уровень ритмичности учащегося настолько, чтобы  он позволял чутко реагировать на задания, исходящие от музыки. Попутно учащиеся знакомятся с теми понятиями из элементарной теории музыки, без которых практические занятия по ритмике будут затруднены (соотношение длительности звуков, такт, метр, сильные и слабые доли…)</w:t>
      </w:r>
      <w:r>
        <w:rPr>
          <w:color w:val="000000"/>
          <w:spacing w:val="-3"/>
          <w:sz w:val="28"/>
          <w:szCs w:val="28"/>
        </w:rPr>
        <w:t xml:space="preserve"> Для достижения этого необходимо всестороннее развитие тела путем разнообразной </w:t>
      </w:r>
      <w:r>
        <w:rPr>
          <w:color w:val="000000"/>
          <w:spacing w:val="-2"/>
          <w:sz w:val="28"/>
          <w:szCs w:val="28"/>
        </w:rPr>
        <w:t xml:space="preserve">тренировки в  разделе «Общие двигательные навыки». </w:t>
      </w:r>
      <w:r>
        <w:rPr>
          <w:color w:val="000000"/>
          <w:spacing w:val="-3"/>
          <w:sz w:val="28"/>
          <w:szCs w:val="28"/>
        </w:rPr>
        <w:t xml:space="preserve"> Это и тренировка опорно-двигательного аппарата (развитие гибкости, подвижности, ловкости), и </w:t>
      </w:r>
      <w:r>
        <w:rPr>
          <w:color w:val="000000"/>
          <w:sz w:val="28"/>
          <w:szCs w:val="28"/>
        </w:rPr>
        <w:t xml:space="preserve">освоение корригирующих упражнений, и управление «центром тяжести», и устранение индивидуальных физических и психофизических недостатков, и </w:t>
      </w:r>
      <w:r>
        <w:rPr>
          <w:color w:val="000000"/>
          <w:spacing w:val="-3"/>
          <w:sz w:val="28"/>
          <w:szCs w:val="28"/>
        </w:rPr>
        <w:t xml:space="preserve">расширение диапазона двигательных возможностей, и повышение общего </w:t>
      </w:r>
      <w:r>
        <w:rPr>
          <w:color w:val="000000"/>
          <w:sz w:val="28"/>
          <w:szCs w:val="28"/>
        </w:rPr>
        <w:t xml:space="preserve">тонуса, развитие легкости движения и способность сознательно выстроить </w:t>
      </w:r>
      <w:r>
        <w:rPr>
          <w:color w:val="000000"/>
          <w:spacing w:val="-6"/>
          <w:sz w:val="28"/>
          <w:szCs w:val="28"/>
        </w:rPr>
        <w:t>форму физического поведения в зада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ритмичности возможно только под музыку. Она – ведущий фактор, с помощью которого создаётся техника ритмических упражнений. На музыку нужно научиться реагировать непосредственно при выполнении ритмического  упражнения  или после прослушивания музыки, как бы отвечая на реплику партнёра, в роли которого выступает музыка. В этом случае существенной задачей является оценка характера музыкальной реплики, её интонации, и отражение этого характера в действии.</w:t>
      </w:r>
    </w:p>
    <w:p>
      <w:pPr>
        <w:pStyle w:val="Normal"/>
        <w:jc w:val="both"/>
        <w:rPr>
          <w:color w:val="000000"/>
          <w:spacing w:val="-14"/>
          <w:w w:val="107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Искусство вокалиста-актера требует от исполнителя огромного напряжения творческих сил, воли, памяти, внимания и психо</w:t>
      </w:r>
      <w:r>
        <w:rPr>
          <w:spacing w:val="-3"/>
          <w:sz w:val="28"/>
          <w:szCs w:val="28"/>
        </w:rPr>
        <w:t>физических качеств.</w:t>
      </w:r>
    </w:p>
    <w:p>
      <w:pPr>
        <w:pStyle w:val="Normal"/>
        <w:shd w:fill="FFFFFF" w:val="clear"/>
        <w:ind w:left="19" w:right="58" w:firstLine="307"/>
        <w:jc w:val="both"/>
        <w:rPr>
          <w:sz w:val="28"/>
          <w:szCs w:val="28"/>
        </w:rPr>
      </w:pPr>
      <w:r>
        <w:rPr>
          <w:sz w:val="28"/>
          <w:szCs w:val="28"/>
        </w:rPr>
        <w:t>Певцы много выступают в концертах</w:t>
      </w:r>
      <w:r>
        <w:rPr>
          <w:spacing w:val="-3"/>
          <w:sz w:val="28"/>
          <w:szCs w:val="28"/>
        </w:rPr>
        <w:t xml:space="preserve">, поэтому подготовку в разделе общих двигательных </w:t>
      </w:r>
      <w:r>
        <w:rPr>
          <w:spacing w:val="-5"/>
          <w:sz w:val="28"/>
          <w:szCs w:val="28"/>
        </w:rPr>
        <w:t>навыков следует начинать с исправления осанки, походки и воспи</w:t>
      </w:r>
      <w:r>
        <w:rPr>
          <w:spacing w:val="-3"/>
          <w:sz w:val="28"/>
          <w:szCs w:val="28"/>
        </w:rPr>
        <w:t xml:space="preserve">тания правильных жестов, и продолжать эту работу надо в течение </w:t>
      </w:r>
      <w:r>
        <w:rPr>
          <w:spacing w:val="-8"/>
          <w:sz w:val="28"/>
          <w:szCs w:val="28"/>
        </w:rPr>
        <w:t>всего учебного процесса.</w:t>
      </w:r>
    </w:p>
    <w:p>
      <w:pPr>
        <w:pStyle w:val="Normal"/>
        <w:shd w:fill="FFFFFF" w:val="clear"/>
        <w:ind w:right="62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цы, так же как и драматические актеры, должны хорошо </w:t>
      </w:r>
      <w:r>
        <w:rPr>
          <w:spacing w:val="-10"/>
          <w:sz w:val="28"/>
          <w:szCs w:val="28"/>
        </w:rPr>
        <w:t xml:space="preserve">владеть навыками стилевого поведения; уметь носить костюмы разных </w:t>
      </w:r>
      <w:r>
        <w:rPr>
          <w:spacing w:val="-6"/>
          <w:sz w:val="28"/>
          <w:szCs w:val="28"/>
        </w:rPr>
        <w:t xml:space="preserve">эпох, знать особенности бытового поведения в этих костюмах, уметь </w:t>
      </w:r>
      <w:r>
        <w:rPr>
          <w:spacing w:val="-1"/>
          <w:sz w:val="28"/>
          <w:szCs w:val="28"/>
        </w:rPr>
        <w:t xml:space="preserve">обращаться с принадлежностями к ним и, наконец, знать правила </w:t>
      </w:r>
      <w:r>
        <w:rPr>
          <w:spacing w:val="-3"/>
          <w:sz w:val="28"/>
          <w:szCs w:val="28"/>
        </w:rPr>
        <w:t>поведения в различных этикетах и уметь выполнять их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Поскольку стилевые действия опираются на основные элементы пластичности, будущие актеры музыкального театра должны овладеть общими навыками, создающими пластику тела, а так же освоить основные элементы историко-бытовых танцев и их виды.</w:t>
      </w:r>
    </w:p>
    <w:p>
      <w:pPr>
        <w:pStyle w:val="Normal"/>
        <w:ind w:firstLine="708"/>
        <w:rPr>
          <w:spacing w:val="-5"/>
          <w:sz w:val="28"/>
          <w:szCs w:val="28"/>
        </w:rPr>
      </w:pPr>
      <w:r>
        <w:rPr>
          <w:b/>
          <w:i/>
          <w:color w:val="000000"/>
          <w:spacing w:val="-15"/>
          <w:w w:val="107"/>
          <w:sz w:val="28"/>
          <w:szCs w:val="28"/>
        </w:rPr>
        <w:t>Задачи курса</w:t>
      </w:r>
      <w:r>
        <w:rPr>
          <w:color w:val="000000"/>
          <w:spacing w:val="-15"/>
          <w:w w:val="10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38"/>
        <w:ind w:left="48" w:right="499" w:firstLine="746"/>
        <w:rPr/>
      </w:pPr>
      <w:r>
        <w:rPr>
          <w:color w:val="212121"/>
          <w:spacing w:val="-15"/>
          <w:w w:val="107"/>
          <w:sz w:val="28"/>
          <w:szCs w:val="28"/>
        </w:rPr>
        <w:t xml:space="preserve">- </w:t>
      </w:r>
      <w:r>
        <w:rPr>
          <w:color w:val="000000"/>
          <w:spacing w:val="-15"/>
          <w:w w:val="107"/>
          <w:sz w:val="28"/>
          <w:szCs w:val="28"/>
        </w:rPr>
        <w:t xml:space="preserve">всестороннее развитие и тренировка психофизического аппарата будущих </w:t>
      </w:r>
      <w:r>
        <w:rPr>
          <w:color w:val="000000"/>
          <w:spacing w:val="-21"/>
          <w:w w:val="107"/>
          <w:sz w:val="28"/>
          <w:szCs w:val="28"/>
        </w:rPr>
        <w:t>специалистов;</w:t>
      </w:r>
    </w:p>
    <w:p>
      <w:pPr>
        <w:pStyle w:val="Normal"/>
        <w:shd w:fill="FFFFFF" w:val="clear"/>
        <w:spacing w:lineRule="exact" w:line="338"/>
        <w:ind w:left="48" w:right="499" w:firstLine="746"/>
        <w:rPr>
          <w:sz w:val="28"/>
          <w:szCs w:val="28"/>
        </w:rPr>
      </w:pPr>
      <w:r>
        <w:rPr>
          <w:color w:val="212121"/>
          <w:spacing w:val="-15"/>
          <w:w w:val="107"/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развитие ритмичности и темпо-ритмического восприятия произведения;</w:t>
      </w:r>
    </w:p>
    <w:p>
      <w:pPr>
        <w:pStyle w:val="Normal"/>
        <w:shd w:fill="FFFFFF" w:val="clear"/>
        <w:spacing w:lineRule="exact" w:line="338" w:before="10" w:after="0"/>
        <w:ind w:left="50" w:right="122" w:firstLine="746"/>
        <w:jc w:val="both"/>
        <w:rPr/>
      </w:pPr>
      <w:r>
        <w:rPr>
          <w:color w:val="212121"/>
          <w:spacing w:val="-5"/>
          <w:w w:val="107"/>
          <w:sz w:val="28"/>
          <w:szCs w:val="28"/>
        </w:rPr>
        <w:t xml:space="preserve">- </w:t>
      </w:r>
      <w:r>
        <w:rPr>
          <w:color w:val="000000"/>
          <w:spacing w:val="-5"/>
          <w:w w:val="107"/>
          <w:sz w:val="28"/>
          <w:szCs w:val="28"/>
        </w:rPr>
        <w:t>овладение знанием законов построения движения на сцене и применение их в работе по мастерству актера и сценической практике</w:t>
      </w:r>
      <w:r>
        <w:rPr>
          <w:color w:val="000000"/>
          <w:spacing w:val="-15"/>
          <w:w w:val="10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8"/>
        <w:ind w:left="46" w:right="204" w:firstLine="749"/>
        <w:jc w:val="both"/>
        <w:rPr/>
      </w:pPr>
      <w:r>
        <w:rPr>
          <w:color w:val="000000"/>
          <w:spacing w:val="-14"/>
          <w:w w:val="107"/>
          <w:sz w:val="28"/>
          <w:szCs w:val="28"/>
        </w:rPr>
        <w:t>- конкретные знания и практические навыки в области исторической стилистики</w:t>
      </w:r>
      <w:r>
        <w:rPr>
          <w:color w:val="000000"/>
          <w:spacing w:val="-15"/>
          <w:w w:val="10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8"/>
        <w:ind w:left="792" w:hanging="0"/>
        <w:rPr/>
      </w:pPr>
      <w:r>
        <w:rPr>
          <w:color w:val="212121"/>
          <w:spacing w:val="-15"/>
          <w:w w:val="107"/>
          <w:sz w:val="28"/>
          <w:szCs w:val="28"/>
        </w:rPr>
        <w:t xml:space="preserve">- </w:t>
      </w:r>
      <w:r>
        <w:rPr>
          <w:color w:val="000000"/>
          <w:spacing w:val="-15"/>
          <w:w w:val="107"/>
          <w:sz w:val="28"/>
          <w:szCs w:val="28"/>
        </w:rPr>
        <w:t>развитие и воспитание пластического воображения и применение  его в  историко-бытовых танцах;</w:t>
      </w:r>
    </w:p>
    <w:p>
      <w:pPr>
        <w:pStyle w:val="Normal"/>
        <w:shd w:fill="FFFFFF" w:val="clear"/>
        <w:spacing w:lineRule="exact" w:line="338"/>
        <w:ind w:left="43" w:right="499" w:firstLine="746"/>
        <w:rPr/>
      </w:pPr>
      <w:r>
        <w:rPr>
          <w:color w:val="000000"/>
          <w:spacing w:val="-14"/>
          <w:w w:val="107"/>
          <w:sz w:val="28"/>
          <w:szCs w:val="28"/>
        </w:rPr>
        <w:t>- развитие вокально–двигательной координации;</w:t>
      </w:r>
      <w:r>
        <w:rPr>
          <w:color w:val="000000"/>
          <w:spacing w:val="-13"/>
          <w:w w:val="10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ладение навыком самостоятельного применения знаний по «сценическому движению» в творческой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тие творческого мышления и раскрытие творческой индивидуальности студентов;   </w:t>
      </w:r>
    </w:p>
    <w:p>
      <w:pPr>
        <w:pStyle w:val="Normal"/>
        <w:shd w:fill="FFFFFF" w:val="clear"/>
        <w:spacing w:lineRule="exact" w:line="338"/>
        <w:ind w:left="782" w:right="518" w:hanging="0"/>
        <w:rPr/>
      </w:pPr>
      <w:r>
        <w:rPr>
          <w:sz w:val="28"/>
          <w:szCs w:val="28"/>
        </w:rPr>
        <w:t xml:space="preserve"> </w:t>
      </w:r>
      <w:r>
        <w:rPr>
          <w:color w:val="212121"/>
          <w:spacing w:val="-14"/>
          <w:w w:val="106"/>
          <w:sz w:val="28"/>
          <w:szCs w:val="28"/>
        </w:rPr>
        <w:t xml:space="preserve">- </w:t>
      </w:r>
      <w:r>
        <w:rPr>
          <w:color w:val="000000"/>
          <w:spacing w:val="-14"/>
          <w:w w:val="106"/>
          <w:sz w:val="28"/>
          <w:szCs w:val="28"/>
        </w:rPr>
        <w:t xml:space="preserve">пользоваться пластикой тела исполнителя как выразительным средством в </w:t>
      </w:r>
      <w:r>
        <w:rPr>
          <w:color w:val="000000"/>
          <w:spacing w:val="-15"/>
          <w:w w:val="106"/>
          <w:sz w:val="28"/>
          <w:szCs w:val="28"/>
        </w:rPr>
        <w:t>постановочной работе,</w:t>
      </w:r>
    </w:p>
    <w:p>
      <w:pPr>
        <w:pStyle w:val="Normal"/>
        <w:shd w:fill="FFFFFF" w:val="clear"/>
        <w:spacing w:lineRule="exact" w:line="338"/>
        <w:ind w:left="773" w:hanging="0"/>
        <w:rPr/>
      </w:pPr>
      <w:r>
        <w:rPr>
          <w:color w:val="212121"/>
          <w:spacing w:val="-14"/>
          <w:w w:val="106"/>
          <w:sz w:val="28"/>
          <w:szCs w:val="28"/>
        </w:rPr>
        <w:t xml:space="preserve">- </w:t>
      </w:r>
      <w:r>
        <w:rPr>
          <w:color w:val="000000"/>
          <w:spacing w:val="-14"/>
          <w:w w:val="106"/>
          <w:sz w:val="28"/>
          <w:szCs w:val="28"/>
        </w:rPr>
        <w:t xml:space="preserve">пользоваться конкретными навыками сценической пластики в исполнительской </w:t>
      </w:r>
      <w:r>
        <w:rPr>
          <w:color w:val="000000"/>
          <w:spacing w:val="-16"/>
          <w:w w:val="106"/>
          <w:sz w:val="28"/>
          <w:szCs w:val="28"/>
        </w:rPr>
        <w:t>практике.</w:t>
      </w:r>
    </w:p>
    <w:p>
      <w:pPr>
        <w:pStyle w:val="Normal"/>
        <w:shd w:fill="FFFFFF" w:val="clear"/>
        <w:spacing w:lineRule="exact" w:line="338"/>
        <w:ind w:left="773" w:hanging="0"/>
        <w:rPr>
          <w:color w:val="000000"/>
          <w:spacing w:val="-16"/>
          <w:w w:val="106"/>
          <w:sz w:val="28"/>
          <w:szCs w:val="28"/>
        </w:rPr>
      </w:pPr>
      <w:r>
        <w:rPr>
          <w:color w:val="000000"/>
          <w:spacing w:val="-16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ен знать длительности, такт, метр, сильные и слабые д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сценической пластическо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- законы внимание и координ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тренировка ритм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так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развития речевой – двигательной  коорд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вокально – двигательной координации;</w:t>
      </w:r>
    </w:p>
    <w:p>
      <w:pPr>
        <w:pStyle w:val="Normal"/>
        <w:shd w:fill="FFFFFF" w:val="clear"/>
        <w:spacing w:lineRule="exact" w:line="338"/>
        <w:rPr>
          <w:color w:val="000000"/>
          <w:spacing w:val="-14"/>
          <w:w w:val="106"/>
          <w:sz w:val="28"/>
          <w:szCs w:val="28"/>
        </w:rPr>
      </w:pPr>
      <w:r>
        <w:rPr>
          <w:color w:val="000000"/>
          <w:spacing w:val="-14"/>
          <w:w w:val="106"/>
          <w:sz w:val="28"/>
          <w:szCs w:val="28"/>
        </w:rPr>
        <w:t>- закономерности образно-пластического решения;</w:t>
      </w:r>
    </w:p>
    <w:p>
      <w:pPr>
        <w:pStyle w:val="Normal"/>
        <w:shd w:fill="FFFFFF" w:val="clear"/>
        <w:spacing w:lineRule="exact" w:line="338"/>
        <w:rPr>
          <w:color w:val="000000"/>
          <w:spacing w:val="-14"/>
          <w:w w:val="106"/>
          <w:sz w:val="28"/>
          <w:szCs w:val="28"/>
        </w:rPr>
      </w:pPr>
      <w:r>
        <w:rPr>
          <w:color w:val="000000"/>
          <w:spacing w:val="-14"/>
          <w:w w:val="106"/>
          <w:sz w:val="28"/>
          <w:szCs w:val="28"/>
        </w:rPr>
        <w:t>- законы движения на сцене;</w:t>
      </w:r>
    </w:p>
    <w:p>
      <w:pPr>
        <w:pStyle w:val="Normal"/>
        <w:shd w:fill="FFFFFF" w:val="clear"/>
        <w:spacing w:lineRule="exact" w:line="338" w:before="7" w:after="0"/>
        <w:rPr>
          <w:color w:val="000000"/>
          <w:spacing w:val="-14"/>
          <w:w w:val="106"/>
          <w:sz w:val="28"/>
          <w:szCs w:val="28"/>
        </w:rPr>
      </w:pPr>
      <w:r>
        <w:rPr>
          <w:color w:val="000000"/>
          <w:spacing w:val="-14"/>
          <w:w w:val="106"/>
          <w:sz w:val="28"/>
          <w:szCs w:val="28"/>
        </w:rPr>
        <w:t>- законы управления аппаратом воплощения;</w:t>
      </w:r>
    </w:p>
    <w:p>
      <w:pPr>
        <w:pStyle w:val="Normal"/>
        <w:shd w:fill="FFFFFF" w:val="clear"/>
        <w:spacing w:lineRule="exact" w:line="338" w:before="5" w:after="0"/>
        <w:rPr/>
      </w:pPr>
      <w:r>
        <w:rPr>
          <w:color w:val="212121"/>
          <w:spacing w:val="-14"/>
          <w:w w:val="106"/>
          <w:sz w:val="28"/>
          <w:szCs w:val="28"/>
        </w:rPr>
        <w:t xml:space="preserve">- </w:t>
      </w:r>
      <w:r>
        <w:rPr>
          <w:color w:val="000000"/>
          <w:spacing w:val="-14"/>
          <w:w w:val="106"/>
          <w:sz w:val="28"/>
          <w:szCs w:val="28"/>
        </w:rPr>
        <w:t>особенности стилевого поведения различных эпох;</w:t>
      </w:r>
    </w:p>
    <w:p>
      <w:pPr>
        <w:pStyle w:val="Normal"/>
        <w:rPr>
          <w:sz w:val="28"/>
          <w:szCs w:val="28"/>
        </w:rPr>
      </w:pPr>
      <w:r>
        <w:rPr>
          <w:color w:val="212121"/>
          <w:spacing w:val="-14"/>
          <w:w w:val="106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обенности исполнения историко-бытовых танцев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щущать длительность, такт, метр, сильную и слабую до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 четко выполнять под музыку общеукрепляющи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ередать характер музыки в движении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элементы тактир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координировать речь и движение;</w:t>
      </w:r>
    </w:p>
    <w:p>
      <w:pPr>
        <w:pStyle w:val="Normal"/>
        <w:rPr/>
      </w:pPr>
      <w:r>
        <w:rPr>
          <w:sz w:val="28"/>
          <w:szCs w:val="28"/>
        </w:rPr>
        <w:t xml:space="preserve">- уметь  координировать пение и движение; </w:t>
      </w:r>
    </w:p>
    <w:p>
      <w:pPr>
        <w:pStyle w:val="Normal"/>
        <w:shd w:fill="FFFFFF" w:val="clear"/>
        <w:spacing w:lineRule="exact" w:line="338"/>
        <w:rPr>
          <w:color w:val="000000"/>
          <w:spacing w:val="-14"/>
          <w:w w:val="106"/>
          <w:sz w:val="28"/>
          <w:szCs w:val="28"/>
        </w:rPr>
      </w:pPr>
      <w:r>
        <w:rPr>
          <w:color w:val="000000"/>
          <w:spacing w:val="-14"/>
          <w:w w:val="106"/>
          <w:sz w:val="28"/>
          <w:szCs w:val="28"/>
        </w:rPr>
        <w:t>- уметь находить образно-пластическое решение;</w:t>
      </w:r>
    </w:p>
    <w:p>
      <w:pPr>
        <w:pStyle w:val="Normal"/>
        <w:shd w:fill="FFFFFF" w:val="clear"/>
        <w:spacing w:lineRule="exact" w:line="338"/>
        <w:rPr>
          <w:color w:val="000000"/>
          <w:spacing w:val="-14"/>
          <w:w w:val="106"/>
          <w:sz w:val="28"/>
          <w:szCs w:val="28"/>
        </w:rPr>
      </w:pPr>
      <w:r>
        <w:rPr>
          <w:color w:val="000000"/>
          <w:spacing w:val="-14"/>
          <w:w w:val="106"/>
          <w:sz w:val="28"/>
          <w:szCs w:val="28"/>
        </w:rPr>
        <w:t>-уметь применять стилевое поведение различных эпох;</w:t>
      </w:r>
    </w:p>
    <w:p>
      <w:pPr>
        <w:pStyle w:val="Normal"/>
        <w:shd w:fill="FFFFFF" w:val="clear"/>
        <w:spacing w:lineRule="exact" w:line="338"/>
        <w:rPr>
          <w:color w:val="000000"/>
          <w:spacing w:val="-14"/>
          <w:w w:val="106"/>
          <w:sz w:val="28"/>
          <w:szCs w:val="28"/>
        </w:rPr>
      </w:pPr>
      <w:r>
        <w:rPr>
          <w:color w:val="000000"/>
          <w:spacing w:val="-14"/>
          <w:w w:val="106"/>
          <w:sz w:val="28"/>
          <w:szCs w:val="28"/>
        </w:rPr>
        <w:t>- исполнять историко-бытовые танцы;</w:t>
      </w:r>
    </w:p>
    <w:p>
      <w:pPr>
        <w:pStyle w:val="Normal"/>
        <w:shd w:fill="FFFFFF" w:val="clear"/>
        <w:spacing w:lineRule="exact" w:line="338"/>
        <w:rPr/>
      </w:pPr>
      <w:r>
        <w:rPr>
          <w:color w:val="000000"/>
          <w:spacing w:val="-14"/>
          <w:w w:val="106"/>
          <w:sz w:val="28"/>
          <w:szCs w:val="28"/>
        </w:rPr>
        <w:t xml:space="preserve">- </w:t>
      </w:r>
      <w:r>
        <w:rPr>
          <w:color w:val="000000"/>
          <w:w w:val="106"/>
          <w:sz w:val="28"/>
          <w:szCs w:val="28"/>
        </w:rPr>
        <w:t xml:space="preserve">выполнение всех навыков </w:t>
      </w:r>
      <w:r>
        <w:rPr>
          <w:color w:val="000000"/>
          <w:spacing w:val="-2"/>
          <w:w w:val="106"/>
          <w:sz w:val="28"/>
          <w:szCs w:val="28"/>
        </w:rPr>
        <w:t>сочетаться с проявлением творчества, фантазии и выдумки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нятия проводятся с музыкальным сопрово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стом занятий может служить  спортивный зал, хореографический класс  или свободная просторная аудитория. На занятия студент должен являться в спортивной форме и в спортивной обуви. Для освоения стилевых навыков и историко- бытового танца девушкам необходима длинная юбка. Студентам необходимо посещать музеи, выставки, знакомиться с пластикой человеческого тела, отображенной в живописи и скульп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Рабочая программа дисциплины </w:t>
      </w:r>
      <w:r>
        <w:rPr>
          <w:sz w:val="28"/>
          <w:szCs w:val="28"/>
        </w:rPr>
        <w:t xml:space="preserve">« Сценическое движение»  </w:t>
      </w:r>
      <w:r>
        <w:rPr>
          <w:color w:val="000000"/>
          <w:sz w:val="28"/>
          <w:szCs w:val="28"/>
        </w:rPr>
        <w:t>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зыкальной педагогике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льном и ансамблевом исполнительстве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остановке концертов.</w:t>
      </w:r>
    </w:p>
    <w:p>
      <w:pPr>
        <w:pStyle w:val="Normal"/>
        <w:shd w:fill="FFFFFF" w:val="clear"/>
        <w:spacing w:lineRule="exact" w:line="278"/>
        <w:ind w:left="426" w:right="28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shd w:fill="FFFFFF" w:val="clear"/>
        <w:spacing w:lineRule="exact" w:line="278"/>
        <w:ind w:left="426" w:right="2875" w:hanging="0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ксимальная   учебная нагрузка студента – 216 час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– 144 час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а – 72 час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зучения   1-4 семестры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ормы итогового контроля – зачет в конце каждого семестра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2 Сценическая подгот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«Сценическая подготовка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офессиональной деятельности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кальное исполнительств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Normal"/>
        <w:shd w:fill="FFFFFF" w:val="clear"/>
        <w:spacing w:lineRule="exact" w:line="320"/>
        <w:ind w:left="65" w:right="36" w:firstLine="73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становка концертов и прочих сценических выступлений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полагает формирование соответствующих общих и профессиональных компетенций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исполнительской деятельности.</w:t>
      </w:r>
    </w:p>
    <w:p>
      <w:pPr>
        <w:pStyle w:val="Normal"/>
        <w:shd w:fill="FFFFFF" w:val="clear"/>
        <w:spacing w:lineRule="exact" w:line="320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w w:val="102"/>
          <w:sz w:val="28"/>
          <w:szCs w:val="28"/>
        </w:rPr>
        <w:t xml:space="preserve">1. </w:t>
      </w:r>
      <w:r>
        <w:rPr>
          <w:w w:val="102"/>
          <w:sz w:val="28"/>
          <w:szCs w:val="28"/>
        </w:rPr>
        <w:t xml:space="preserve">Понимать сущность и социальную значимость своей будущей </w:t>
      </w:r>
      <w:r>
        <w:rPr>
          <w:spacing w:val="-3"/>
          <w:w w:val="102"/>
          <w:sz w:val="28"/>
          <w:szCs w:val="28"/>
        </w:rPr>
        <w:t>профессии, проявлять к</w:t>
      </w:r>
      <w:r>
        <w:rPr>
          <w:color w:val="000000"/>
          <w:spacing w:val="-3"/>
          <w:w w:val="102"/>
          <w:sz w:val="28"/>
          <w:szCs w:val="28"/>
        </w:rPr>
        <w:t xml:space="preserve"> ней устойчивый интерес.</w:t>
      </w:r>
    </w:p>
    <w:p>
      <w:pPr>
        <w:pStyle w:val="Normal"/>
        <w:shd w:fill="FFFFFF" w:val="clear"/>
        <w:spacing w:lineRule="exact" w:line="320" w:before="7" w:after="0"/>
        <w:ind w:left="61" w:right="40" w:firstLine="734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2. Организовывать собственную деятельность, определять методы и </w:t>
      </w:r>
      <w:r>
        <w:rPr>
          <w:color w:val="000000"/>
          <w:spacing w:val="-1"/>
          <w:w w:val="102"/>
          <w:sz w:val="28"/>
          <w:szCs w:val="28"/>
        </w:rPr>
        <w:t xml:space="preserve">способы выполнения профессиональных </w:t>
      </w:r>
      <w:r>
        <w:rPr>
          <w:spacing w:val="-1"/>
          <w:w w:val="102"/>
          <w:sz w:val="28"/>
          <w:szCs w:val="28"/>
        </w:rPr>
        <w:t>задач, оценивать</w:t>
      </w:r>
      <w:r>
        <w:rPr>
          <w:color w:val="000000"/>
          <w:spacing w:val="-1"/>
          <w:w w:val="102"/>
          <w:sz w:val="28"/>
          <w:szCs w:val="28"/>
        </w:rPr>
        <w:t xml:space="preserve"> их эффективность </w:t>
      </w:r>
      <w:r>
        <w:rPr>
          <w:color w:val="000000"/>
          <w:spacing w:val="-5"/>
          <w:w w:val="102"/>
          <w:sz w:val="28"/>
          <w:szCs w:val="28"/>
        </w:rPr>
        <w:t>и качество.</w:t>
      </w:r>
    </w:p>
    <w:p>
      <w:pPr>
        <w:pStyle w:val="Normal"/>
        <w:shd w:fill="FFFFFF" w:val="clear"/>
        <w:spacing w:lineRule="exact" w:line="320" w:before="4" w:after="0"/>
        <w:ind w:left="58" w:right="50" w:firstLine="731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3. Решать </w:t>
      </w:r>
      <w:r>
        <w:rPr>
          <w:w w:val="102"/>
          <w:sz w:val="28"/>
          <w:szCs w:val="28"/>
        </w:rPr>
        <w:t xml:space="preserve">проблемы, оценивать риски и принимать решения в </w:t>
      </w:r>
      <w:r>
        <w:rPr>
          <w:spacing w:val="-4"/>
          <w:w w:val="102"/>
          <w:sz w:val="28"/>
          <w:szCs w:val="28"/>
        </w:rPr>
        <w:t>нестандартных ситуациях.</w:t>
      </w:r>
    </w:p>
    <w:p>
      <w:pPr>
        <w:pStyle w:val="Normal"/>
        <w:shd w:fill="FFFFFF" w:val="clear"/>
        <w:spacing w:lineRule="exact" w:line="320" w:before="4" w:after="0"/>
        <w:ind w:left="47" w:right="58" w:firstLine="738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4. Осуществлять поиск, анализ и оценку информации, необходимой </w:t>
      </w:r>
      <w:r>
        <w:rPr>
          <w:color w:val="000000"/>
          <w:w w:val="102"/>
          <w:sz w:val="28"/>
          <w:szCs w:val="28"/>
        </w:rPr>
        <w:t xml:space="preserve">для постановки </w:t>
      </w:r>
      <w:r>
        <w:rPr>
          <w:color w:val="4A4A4A"/>
          <w:w w:val="102"/>
          <w:sz w:val="28"/>
          <w:szCs w:val="28"/>
        </w:rPr>
        <w:t xml:space="preserve">и </w:t>
      </w:r>
      <w:r>
        <w:rPr>
          <w:color w:val="000000"/>
          <w:w w:val="102"/>
          <w:sz w:val="28"/>
          <w:szCs w:val="28"/>
        </w:rPr>
        <w:t xml:space="preserve">решения профессиональных задач, профессионального и </w:t>
      </w:r>
      <w:r>
        <w:rPr>
          <w:color w:val="000000"/>
          <w:spacing w:val="-3"/>
          <w:w w:val="102"/>
          <w:sz w:val="28"/>
          <w:szCs w:val="28"/>
        </w:rPr>
        <w:t>личностного развития.</w:t>
      </w:r>
    </w:p>
    <w:p>
      <w:pPr>
        <w:pStyle w:val="Normal"/>
        <w:shd w:fill="FFFFFF" w:val="clear"/>
        <w:spacing w:lineRule="exact" w:line="320"/>
        <w:ind w:left="40" w:right="61" w:firstLine="742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5. Использовать информационно-коммуникационные технологии </w:t>
      </w:r>
      <w:r>
        <w:rPr>
          <w:color w:val="000000"/>
          <w:spacing w:val="-3"/>
          <w:w w:val="102"/>
          <w:sz w:val="28"/>
          <w:szCs w:val="28"/>
        </w:rPr>
        <w:t>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20"/>
        <w:ind w:left="47" w:right="68" w:firstLine="731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6. </w:t>
      </w:r>
      <w:r>
        <w:rPr>
          <w:spacing w:val="-1"/>
          <w:w w:val="102"/>
          <w:sz w:val="28"/>
          <w:szCs w:val="28"/>
        </w:rPr>
        <w:t>Работать в</w:t>
      </w:r>
      <w:r>
        <w:rPr>
          <w:color w:val="000000"/>
          <w:spacing w:val="-1"/>
          <w:w w:val="102"/>
          <w:sz w:val="28"/>
          <w:szCs w:val="28"/>
        </w:rPr>
        <w:t xml:space="preserve"> коллективе, обеспечивать его сплочение, эффективно </w:t>
      </w:r>
      <w:r>
        <w:rPr>
          <w:color w:val="000000"/>
          <w:spacing w:val="-3"/>
          <w:w w:val="102"/>
          <w:sz w:val="28"/>
          <w:szCs w:val="28"/>
        </w:rPr>
        <w:t>общаться с коллегами, руководством, потребителями.</w:t>
      </w:r>
    </w:p>
    <w:p>
      <w:pPr>
        <w:pStyle w:val="Normal"/>
        <w:shd w:fill="FFFFFF" w:val="clear"/>
        <w:spacing w:lineRule="exact" w:line="320" w:before="7" w:after="0"/>
        <w:ind w:left="40" w:right="72" w:firstLine="734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7. Ставить цели, мотивировать деятельность подчиненных, </w:t>
      </w:r>
      <w:r>
        <w:rPr>
          <w:color w:val="000000"/>
          <w:spacing w:val="-4"/>
          <w:w w:val="102"/>
          <w:sz w:val="28"/>
          <w:szCs w:val="28"/>
        </w:rPr>
        <w:t xml:space="preserve">организовывать и контролировать их </w:t>
      </w:r>
      <w:r>
        <w:rPr>
          <w:spacing w:val="-4"/>
          <w:w w:val="102"/>
          <w:sz w:val="28"/>
          <w:szCs w:val="28"/>
        </w:rPr>
        <w:t>работу с принятием</w:t>
      </w:r>
      <w:r>
        <w:rPr>
          <w:color w:val="000000"/>
          <w:spacing w:val="-4"/>
          <w:w w:val="102"/>
          <w:sz w:val="28"/>
          <w:szCs w:val="28"/>
        </w:rPr>
        <w:t xml:space="preserve"> на себя </w:t>
      </w:r>
      <w:r>
        <w:rPr>
          <w:spacing w:val="-3"/>
          <w:w w:val="102"/>
          <w:sz w:val="28"/>
          <w:szCs w:val="28"/>
        </w:rPr>
        <w:t>ответственности за результат</w:t>
      </w:r>
      <w:r>
        <w:rPr>
          <w:color w:val="000000"/>
          <w:spacing w:val="-3"/>
          <w:w w:val="102"/>
          <w:sz w:val="28"/>
          <w:szCs w:val="28"/>
        </w:rPr>
        <w:t xml:space="preserve"> выполнения заданий.</w:t>
      </w:r>
    </w:p>
    <w:p>
      <w:pPr>
        <w:pStyle w:val="Normal"/>
        <w:shd w:fill="FFFFFF" w:val="clear"/>
        <w:spacing w:lineRule="exact" w:line="320"/>
        <w:ind w:left="25" w:right="72" w:firstLine="734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8. Самостоятельно определять задачи профессионального и личностного развития, заниматься самообразованием, осознанно планировать </w:t>
      </w:r>
      <w:r>
        <w:rPr>
          <w:color w:val="000000"/>
          <w:spacing w:val="-4"/>
          <w:w w:val="102"/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spacing w:lineRule="exact" w:line="320"/>
        <w:ind w:left="29" w:right="72" w:firstLine="731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9. Ориентироваться в условиях частой смены технологий в </w:t>
      </w:r>
      <w:r>
        <w:rPr>
          <w:color w:val="000000"/>
          <w:spacing w:val="-4"/>
          <w:w w:val="102"/>
          <w:sz w:val="28"/>
          <w:szCs w:val="28"/>
        </w:rPr>
        <w:t>профессиона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Создавать концертно-тематические программы с учётом специфики восприятия слушателей различных возрастных групп.</w:t>
      </w:r>
    </w:p>
    <w:p>
      <w:pPr>
        <w:pStyle w:val="Normal"/>
        <w:shd w:fill="FFFFFF" w:val="clear"/>
        <w:spacing w:lineRule="exact" w:line="320"/>
        <w:ind w:left="29" w:right="72" w:firstLine="73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/>
        <w:ind w:left="29" w:right="72" w:firstLine="73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/>
        <w:ind w:left="29" w:right="72" w:firstLine="73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/>
        <w:ind w:left="29" w:right="72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педагогическ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аивать основной учебно-педагогический репертуа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классические и современные методы препода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ть индивидуальные методы и приёмы работы с учётом возрастных, психологических и физиологических особенностей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ть развитие профессиональных умени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Сценическая подготовка» является  продолжением предмета «Основы актерского мастерства» и одной из важнейших составляющих  в профессиональной подготовке будущего вокалиста, так как речь идет о синтезе, об органическом слиянии сразу трех искусств: вокальном, музыкальном и сцениче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ет артистический талант, дает необходимые исполнительские навыки, воспитывает творческую индивидуа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ния, умения, компетенции,  приобретенные в результате изучения </w:t>
      </w:r>
      <w:r>
        <w:rPr>
          <w:color w:val="000000"/>
          <w:sz w:val="28"/>
          <w:szCs w:val="28"/>
        </w:rPr>
        <w:t>дисциплины «Сценическая подготовка» могут быть использов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едующих областях профессиональной деятельности выпускников: </w:t>
      </w:r>
      <w:r>
        <w:rPr>
          <w:sz w:val="28"/>
          <w:szCs w:val="28"/>
        </w:rPr>
        <w:t>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организация и постановка концертов и прочих сценических выступл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w w:val="107"/>
          <w:sz w:val="28"/>
          <w:szCs w:val="28"/>
        </w:rPr>
        <w:t>Программа  "Сценическая подготовка" должна дать студенту вокалисту крепкую теоретическую и практическую подготовку и достаточный творческий опыт, который позволит им работать над образом в музыкальном театре, создавать концертно-тематические программы, продолжить образование в высшем учебном заведении, повышает культурный уровень</w:t>
      </w:r>
      <w:r>
        <w:rPr>
          <w:color w:val="000000"/>
          <w:spacing w:val="-13"/>
          <w:w w:val="107"/>
          <w:sz w:val="28"/>
          <w:szCs w:val="28"/>
        </w:rPr>
        <w:t xml:space="preserve"> исполнительства. </w:t>
      </w:r>
    </w:p>
    <w:p>
      <w:pPr>
        <w:pStyle w:val="Normal"/>
        <w:ind w:firstLine="708"/>
        <w:jc w:val="both"/>
        <w:rPr>
          <w:color w:val="000000"/>
          <w:spacing w:val="-13"/>
          <w:w w:val="107"/>
          <w:sz w:val="28"/>
          <w:szCs w:val="28"/>
        </w:rPr>
      </w:pPr>
      <w:r>
        <w:rPr>
          <w:color w:val="000000"/>
          <w:spacing w:val="-13"/>
          <w:w w:val="107"/>
          <w:sz w:val="28"/>
          <w:szCs w:val="28"/>
        </w:rPr>
        <w:t xml:space="preserve">Навыки, полученные студентами на спец.предметах: вокал, основы актерского мастерства, сценическое движение, сценическая речь,  – являются необходимой технической базой для  практической работы по программе «Сценическая подготовка». </w:t>
      </w:r>
    </w:p>
    <w:p>
      <w:pPr>
        <w:pStyle w:val="Normal"/>
        <w:jc w:val="center"/>
        <w:rPr>
          <w:color w:val="000000"/>
          <w:spacing w:val="-13"/>
          <w:w w:val="107"/>
          <w:sz w:val="28"/>
          <w:szCs w:val="28"/>
        </w:rPr>
      </w:pPr>
      <w:r>
        <w:rPr>
          <w:color w:val="000000"/>
          <w:spacing w:val="-13"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 xml:space="preserve">– подготовить студентов к вокально- исполнительской деятельности на сцене, где наряду с вокальной техникой необходимы и техника речи, техника танца, техника актерского мастерства, техника сценического движения( ритмика). Вокально – исполнительское искусство – синтетическое , включающее в себя и сольное пение, и вокальные ансамбли, и танец, и речь, и движение, и актерское мастерство, уровень исполнения вокального произведения студентами зависит от уровня  исполнительской техники в каждой отдельной дисциплине. При сильной, наработанной исполнительской технике, верно найденное психофизическое действие, характер персонажа, сценическое решение, и другие элементы актерского мастерства помогают исполнителю наиболее ярко раскрыть свои вокальные качества, голосовые возможности. Голос звучит ярче, свободней, тембрально богаче, эмоционально выразительнее.  </w:t>
      </w:r>
    </w:p>
    <w:p>
      <w:pPr>
        <w:pStyle w:val="Normal"/>
        <w:ind w:first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адачи курса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владение навыком возбуждать в себе непрерывный последовательный ряд мыслей, желаний, самочувствий, ритмов, реакций, действий и отношений к партнеру, объекту, предлагаемым обстоятельствам, свойственных изображаемому образу и направленных к достижению поставленной перед собой сквозной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учить при помощи слова, пения, движения, ритма, жеста, мимики - находить наиболее выразительную форму для всего многообразия как внутренних, так и внешних признаков, свойств и действий изображаемого об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владение навыком в любую минуту быстро привести себя в творческое состояние. Уметь полностью распоряжаться своими выразительными средствами (голосом, вниманием, ритмом, телом). Уметь при минимальной затрате усилий достигать максимальной выраз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навыком организовывать и направлять все свои творческие силы на выполнение сцен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воение основ режиссерского разбора текста, овладение спецификой режиссуры слова в вокальном произ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владение навыком самостоятельного применения знаний по «сценической подготовке» в творческой прак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витие творческого мышления и раскрытие творческой индивидуальност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помехи и зажимы на пути к созданию и воплощению образ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актерской вырази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ключение психофизического аппарат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квозное действие рол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лементы характерного поведения персонаж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 клавир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окончанию курса  глубоко проникать в содержание текста вокального произведения и выражать его в гармоническом слиянии вокального и актерского мастерства, направленного на создание  на сцене исполняемого обр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ржаться на сцене: ритмично – музыкально двигаться, пластично распоряжаться телом и оправдывать свои действия вообра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о совершенствовать свою дикционную культуру, находить логику мысли в вокальном произвед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овершенствовать свои актерские навы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воплощать режиссерский замысел в исполняемом произве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амостоятельно выстраивать драматургию своей концерт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рассчитан на пять семестров, состоит преимущественно из практически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занятий - оборудованный театральный класс, актовый или концертный зал, пустой просторный, хорошо проветриваемый класс. Удобная форма одежды, не препятствующая дви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освоения навыков сценической подготовки студентам необходимо посещать спектакли музыкальных и драматических театров, концерты, актерские показы других курсов, музеи, выставки, знакомиться с пластикой человеческого тела, отображенной в живописи и скульптуре, с историей костюма, прически, гр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Рабочая программа дисциплины </w:t>
      </w:r>
      <w:r>
        <w:rPr>
          <w:sz w:val="28"/>
          <w:szCs w:val="28"/>
        </w:rPr>
        <w:t xml:space="preserve">«Сценическая подготовка» </w:t>
      </w:r>
      <w:r>
        <w:rPr>
          <w:color w:val="000000"/>
          <w:sz w:val="28"/>
          <w:szCs w:val="28"/>
        </w:rPr>
        <w:t>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зыкальной педагогике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льном и ансамблевом исполнительстве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в организации и постановке концерт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 – театральных постановках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ind w:left="42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rPr/>
      </w:pPr>
      <w:r>
        <w:rPr>
          <w:sz w:val="28"/>
          <w:szCs w:val="28"/>
        </w:rPr>
        <w:t>Максимальная   учебная нагрузка студента – 195 час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rPr/>
      </w:pPr>
      <w:r>
        <w:rPr>
          <w:sz w:val="28"/>
          <w:szCs w:val="28"/>
        </w:rPr>
        <w:t>Аудиторные занятия – 130 час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rPr/>
      </w:pPr>
      <w:r>
        <w:rPr>
          <w:sz w:val="28"/>
          <w:szCs w:val="28"/>
        </w:rPr>
        <w:t>Самостоятельная работа студента – 65 час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ремя изучения 4-8 семестр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rPr/>
      </w:pPr>
      <w:r>
        <w:rPr>
          <w:sz w:val="28"/>
          <w:szCs w:val="28"/>
        </w:rPr>
        <w:t>Формы итогового контроля – зачет в конце 4-7 семестр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ормы итогового контроля – экзамен в конце 8 семестр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8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3 Хоровое исполнительство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«Хоровое исполнительство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офессиональной деятельности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окальное исполнительств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и постановка концертов и прочих сценических выступлений,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полагает формирование соответствующих общих и профессиональных компетенций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фессиональные компетенции в исполнительской деятельности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Целостно и грамотно воспринимать и исполнять музыкальные произведения, самостоятельно осваивать сольный,  ансамблевый</w:t>
      </w:r>
      <w:r>
        <w:rPr>
          <w:sz w:val="28"/>
          <w:szCs w:val="28"/>
        </w:rPr>
        <w:t xml:space="preserve"> и хоровой реперту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Осуществлять исполнительскую деятельность и репетиционную работу </w:t>
      </w:r>
      <w:r>
        <w:rPr>
          <w:sz w:val="28"/>
          <w:szCs w:val="28"/>
        </w:rPr>
        <w:t xml:space="preserve">в  условиях концертной организации,  в ансамблевых коллектив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сваивать</w:t>
      </w:r>
      <w:r>
        <w:rPr>
          <w:sz w:val="28"/>
          <w:szCs w:val="28"/>
        </w:rPr>
        <w:t xml:space="preserve"> сольный, ансамблев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хоровой </w:t>
      </w:r>
      <w:r>
        <w:rPr>
          <w:color w:val="000000"/>
          <w:sz w:val="28"/>
          <w:szCs w:val="28"/>
        </w:rPr>
        <w:t>исполнитель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вать концертно-тематические программы с учётом специфики восприятия слушателей различных возрастных груп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Профессиональные компетенции в педагогическ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аивать основной учебно-педагогиче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классические и современные методы преподавания, анализировать особенности отечественных и мировых исполнительских ш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ть индивидуальные методы и приёмы работы с учётом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ть развитие профессиональных умени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ладеть культурой устной и письменной речи, профессиональной терминологи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нания, навыки, компетенции,  приобретенные в результате изу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исциплины «Хоровое исполнительство», могут быть использов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вокальное исполнительство; организация и постановка концертов и прочих сценических выступ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ая дисциплина «Хоровое исполнительство» в структуре основной профессиональной образовательной программы принадлежит  к  разделу – Профессиональный модуль 00, раздел учебной практики 05. Учебно-методическое обеспечение учебного проце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«</w:t>
      </w:r>
      <w:r>
        <w:rPr>
          <w:color w:val="000000"/>
          <w:sz w:val="28"/>
          <w:szCs w:val="28"/>
        </w:rPr>
        <w:t>Хоровое исполнительство</w:t>
      </w:r>
      <w:r>
        <w:rPr>
          <w:sz w:val="28"/>
          <w:szCs w:val="28"/>
        </w:rPr>
        <w:t>»  являются: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, умений и навыков, получаемых студентами по основным дисципли</w:t>
        <w:softHyphen/>
        <w:t>нам специального цикл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певческого голосообразования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ние полноценного певца-музыканта с необходимым арсеналом вокально-технических навыков и приемов в художественно-музыкальном отображении произведения.</w:t>
      </w:r>
    </w:p>
    <w:p>
      <w:pPr>
        <w:pStyle w:val="Style16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ются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 у учащихся умения решать музыкально-художественные задачи совместно с другими участниками хора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чувства ансамбля, умения достигать творческого единства в процессе совместного исполнения музыкального произведения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чувства коллективизма, требовательности к себе, повышение ответственности перед партнерами, исполнительской дисциплиной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исполнительских и технических приемов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навыков самостоятельного (без помощи концертмейстера) разучивания своей партии, умения воспринимать свою партию как часть целого, внимательно слушая своих партнеров, вести ее в соответствии с общим исполнительским планом и художественным замыслом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35" w:hanging="56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иваться максимальной слитности звучания в отношении тембровой окраски, единства динамических оттенков, распределения дыхания, фразировки, следить за точным соблюдением темпа, его изменений, а также ритмической отчетливостью исполнения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 студент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я с листа музыкальных произведений разных жанров и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работать над развитием голосового аппарата и реперту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воения каждого изучаемого произведения со всесторонним художественным анализом  как с точки зрения идейного содержания, так и вокально-технических особенност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делать исполнительский анализ произведения;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ьзоваться специаль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менять теоретические знания в исполнительской практике;</w:t>
      </w:r>
    </w:p>
    <w:p>
      <w:pPr>
        <w:pStyle w:val="Normal"/>
        <w:ind w:left="-75" w:right="-107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ть технические навыки и приемы, средства исполнительской   </w:t>
      </w:r>
    </w:p>
    <w:p>
      <w:pPr>
        <w:pStyle w:val="Normal"/>
        <w:ind w:left="-75"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разительности для грамотной интерпретации текста</w:t>
      </w:r>
    </w:p>
    <w:p>
      <w:pPr>
        <w:pStyle w:val="Normal"/>
        <w:ind w:left="-75"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работать в х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имание сущности каждого вокального явления (певческого регистра, атаки звука, дыхания и др.) и практическую ценность усваиваем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ование принципу посильной трудности от простого к сложному, от легкого к трудному при формировании певческих навыков и освоении учебного материала (упражнений, вокализов, художественных произведений с текстом).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>- профессиональную терминологию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  учебная нагрузка студента – 639 ча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- 426 час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а – 213 час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зучения 5 – 8 семестр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Формы итогового контроля – итог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4 Мастерство 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«Мастерство актера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офессиональной деятельности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окальное исполнительство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ая педагогика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Normal"/>
        <w:shd w:fill="FFFFFF" w:val="clear"/>
        <w:spacing w:lineRule="exact" w:line="320"/>
        <w:ind w:left="65" w:right="36" w:firstLine="734"/>
        <w:jc w:val="both"/>
        <w:rPr/>
      </w:pPr>
      <w:r>
        <w:rPr>
          <w:sz w:val="28"/>
          <w:szCs w:val="28"/>
        </w:rPr>
        <w:t>-  организация и постановка концертов и прочих сценических выступлений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полагает формирование соответствующих общих и профессиональных компетенций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исполнительской деятельности.</w:t>
      </w:r>
    </w:p>
    <w:p>
      <w:pPr>
        <w:pStyle w:val="Normal"/>
        <w:shd w:fill="FFFFFF" w:val="clear"/>
        <w:spacing w:lineRule="exact" w:line="320"/>
        <w:ind w:right="3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w w:val="102"/>
          <w:sz w:val="27"/>
          <w:szCs w:val="27"/>
        </w:rPr>
        <w:t xml:space="preserve">1. </w:t>
      </w:r>
      <w:r>
        <w:rPr>
          <w:w w:val="102"/>
          <w:sz w:val="27"/>
          <w:szCs w:val="27"/>
        </w:rPr>
        <w:t xml:space="preserve">Понимать сущность и социальную значимость своей будущей </w:t>
      </w:r>
      <w:r>
        <w:rPr>
          <w:spacing w:val="-3"/>
          <w:w w:val="102"/>
          <w:sz w:val="27"/>
          <w:szCs w:val="27"/>
        </w:rPr>
        <w:t>профессии, проявлять к</w:t>
      </w:r>
      <w:r>
        <w:rPr>
          <w:color w:val="000000"/>
          <w:spacing w:val="-3"/>
          <w:w w:val="102"/>
          <w:sz w:val="27"/>
          <w:szCs w:val="27"/>
        </w:rPr>
        <w:t xml:space="preserve"> ней устойчивый интерес.</w:t>
      </w:r>
    </w:p>
    <w:p>
      <w:pPr>
        <w:pStyle w:val="Normal"/>
        <w:shd w:fill="FFFFFF" w:val="clear"/>
        <w:spacing w:lineRule="exact" w:line="320" w:before="7" w:after="0"/>
        <w:ind w:left="61" w:right="40" w:firstLine="734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2. Организовывать собственную деятельность, определять методы и </w:t>
      </w:r>
      <w:r>
        <w:rPr>
          <w:color w:val="000000"/>
          <w:spacing w:val="-1"/>
          <w:w w:val="102"/>
          <w:sz w:val="27"/>
          <w:szCs w:val="27"/>
        </w:rPr>
        <w:t xml:space="preserve">способы выполнения профессиональных </w:t>
      </w:r>
      <w:r>
        <w:rPr>
          <w:spacing w:val="-1"/>
          <w:w w:val="102"/>
          <w:sz w:val="27"/>
          <w:szCs w:val="27"/>
        </w:rPr>
        <w:t>задач, оценивать</w:t>
      </w:r>
      <w:r>
        <w:rPr>
          <w:color w:val="000000"/>
          <w:spacing w:val="-1"/>
          <w:w w:val="102"/>
          <w:sz w:val="27"/>
          <w:szCs w:val="27"/>
        </w:rPr>
        <w:t xml:space="preserve"> их эффективность </w:t>
      </w:r>
      <w:r>
        <w:rPr>
          <w:color w:val="000000"/>
          <w:spacing w:val="-5"/>
          <w:w w:val="102"/>
          <w:sz w:val="27"/>
          <w:szCs w:val="27"/>
        </w:rPr>
        <w:t>и качество.</w:t>
      </w:r>
    </w:p>
    <w:p>
      <w:pPr>
        <w:pStyle w:val="Normal"/>
        <w:shd w:fill="FFFFFF" w:val="clear"/>
        <w:spacing w:lineRule="exact" w:line="320" w:before="4" w:after="0"/>
        <w:ind w:left="58" w:right="50" w:firstLine="731"/>
        <w:jc w:val="both"/>
        <w:rPr/>
      </w:pPr>
      <w:r>
        <w:rPr>
          <w:color w:val="000000"/>
          <w:w w:val="102"/>
          <w:sz w:val="27"/>
          <w:szCs w:val="27"/>
        </w:rPr>
        <w:t xml:space="preserve">3. Решать </w:t>
      </w:r>
      <w:r>
        <w:rPr>
          <w:w w:val="102"/>
          <w:sz w:val="27"/>
          <w:szCs w:val="27"/>
        </w:rPr>
        <w:t xml:space="preserve">проблемы, оценивать риски и принимать решения в </w:t>
      </w:r>
      <w:r>
        <w:rPr>
          <w:spacing w:val="-4"/>
          <w:w w:val="102"/>
          <w:sz w:val="27"/>
          <w:szCs w:val="27"/>
        </w:rPr>
        <w:t>нестандартных ситуациях.</w:t>
      </w:r>
    </w:p>
    <w:p>
      <w:pPr>
        <w:pStyle w:val="Normal"/>
        <w:shd w:fill="FFFFFF" w:val="clear"/>
        <w:spacing w:lineRule="exact" w:line="320" w:before="4" w:after="0"/>
        <w:ind w:left="47" w:right="58" w:firstLine="738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4. Осуществлять поиск, анализ и оценку информации, необходимой </w:t>
      </w:r>
      <w:r>
        <w:rPr>
          <w:color w:val="000000"/>
          <w:w w:val="102"/>
          <w:sz w:val="27"/>
          <w:szCs w:val="27"/>
        </w:rPr>
        <w:t xml:space="preserve">для постановки </w:t>
      </w:r>
      <w:r>
        <w:rPr>
          <w:color w:val="4A4A4A"/>
          <w:w w:val="102"/>
          <w:sz w:val="27"/>
          <w:szCs w:val="27"/>
        </w:rPr>
        <w:t xml:space="preserve">и </w:t>
      </w:r>
      <w:r>
        <w:rPr>
          <w:color w:val="000000"/>
          <w:w w:val="102"/>
          <w:sz w:val="27"/>
          <w:szCs w:val="27"/>
        </w:rPr>
        <w:t xml:space="preserve">решения профессиональных задач, профессионального и </w:t>
      </w:r>
      <w:r>
        <w:rPr>
          <w:color w:val="000000"/>
          <w:spacing w:val="-3"/>
          <w:w w:val="102"/>
          <w:sz w:val="27"/>
          <w:szCs w:val="27"/>
        </w:rPr>
        <w:t>личностного развития.</w:t>
      </w:r>
    </w:p>
    <w:p>
      <w:pPr>
        <w:pStyle w:val="Normal"/>
        <w:shd w:fill="FFFFFF" w:val="clear"/>
        <w:spacing w:lineRule="exact" w:line="320"/>
        <w:ind w:left="40" w:right="61" w:firstLine="742"/>
        <w:jc w:val="both"/>
        <w:rPr/>
      </w:pPr>
      <w:r>
        <w:rPr>
          <w:color w:val="000000"/>
          <w:spacing w:val="-2"/>
          <w:w w:val="102"/>
          <w:sz w:val="27"/>
          <w:szCs w:val="27"/>
        </w:rPr>
        <w:t xml:space="preserve">5. Использовать информационно-коммуникационные технологии </w:t>
      </w:r>
      <w:r>
        <w:rPr>
          <w:color w:val="000000"/>
          <w:spacing w:val="-3"/>
          <w:w w:val="102"/>
          <w:sz w:val="27"/>
          <w:szCs w:val="27"/>
        </w:rPr>
        <w:t>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20"/>
        <w:ind w:left="47" w:right="68" w:firstLine="731"/>
        <w:jc w:val="both"/>
        <w:rPr/>
      </w:pPr>
      <w:r>
        <w:rPr>
          <w:color w:val="000000"/>
          <w:spacing w:val="-1"/>
          <w:w w:val="102"/>
          <w:sz w:val="27"/>
          <w:szCs w:val="27"/>
        </w:rPr>
        <w:t xml:space="preserve">6. </w:t>
      </w:r>
      <w:r>
        <w:rPr>
          <w:spacing w:val="-1"/>
          <w:w w:val="102"/>
          <w:sz w:val="27"/>
          <w:szCs w:val="27"/>
        </w:rPr>
        <w:t>Работать в</w:t>
      </w:r>
      <w:r>
        <w:rPr>
          <w:color w:val="000000"/>
          <w:spacing w:val="-1"/>
          <w:w w:val="102"/>
          <w:sz w:val="27"/>
          <w:szCs w:val="27"/>
        </w:rPr>
        <w:t xml:space="preserve"> коллективе, обеспечивать его сплочение, эффективно </w:t>
      </w:r>
      <w:r>
        <w:rPr>
          <w:color w:val="000000"/>
          <w:spacing w:val="-3"/>
          <w:w w:val="102"/>
          <w:sz w:val="27"/>
          <w:szCs w:val="27"/>
        </w:rPr>
        <w:t>общаться с коллегами, руководством, потребителями.</w:t>
      </w:r>
    </w:p>
    <w:p>
      <w:pPr>
        <w:pStyle w:val="Normal"/>
        <w:shd w:fill="FFFFFF" w:val="clear"/>
        <w:spacing w:lineRule="exact" w:line="320" w:before="7" w:after="0"/>
        <w:ind w:left="40" w:right="72" w:firstLine="734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7. Ставить цели, мотивировать деятельность подчиненных, </w:t>
      </w:r>
      <w:r>
        <w:rPr>
          <w:color w:val="000000"/>
          <w:spacing w:val="-4"/>
          <w:w w:val="102"/>
          <w:sz w:val="27"/>
          <w:szCs w:val="27"/>
        </w:rPr>
        <w:t xml:space="preserve">организовывать и контролировать их </w:t>
      </w:r>
      <w:r>
        <w:rPr>
          <w:spacing w:val="-4"/>
          <w:w w:val="102"/>
          <w:sz w:val="27"/>
          <w:szCs w:val="27"/>
        </w:rPr>
        <w:t>работу с принятием</w:t>
      </w:r>
      <w:r>
        <w:rPr>
          <w:color w:val="000000"/>
          <w:spacing w:val="-4"/>
          <w:w w:val="102"/>
          <w:sz w:val="27"/>
          <w:szCs w:val="27"/>
        </w:rPr>
        <w:t xml:space="preserve"> на себя </w:t>
      </w:r>
      <w:r>
        <w:rPr>
          <w:spacing w:val="-3"/>
          <w:w w:val="102"/>
          <w:sz w:val="27"/>
          <w:szCs w:val="27"/>
        </w:rPr>
        <w:t>ответственности за результат</w:t>
      </w:r>
      <w:r>
        <w:rPr>
          <w:color w:val="000000"/>
          <w:spacing w:val="-3"/>
          <w:w w:val="102"/>
          <w:sz w:val="27"/>
          <w:szCs w:val="27"/>
        </w:rPr>
        <w:t xml:space="preserve"> выполнения заданий.</w:t>
      </w:r>
    </w:p>
    <w:p>
      <w:pPr>
        <w:pStyle w:val="Normal"/>
        <w:shd w:fill="FFFFFF" w:val="clear"/>
        <w:spacing w:lineRule="exact" w:line="320"/>
        <w:ind w:left="25" w:right="72" w:firstLine="734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8. Самостоятельно определять задачи профессионального и личностного развития, заниматься самообразованием, осознанно планировать </w:t>
      </w:r>
      <w:r>
        <w:rPr>
          <w:color w:val="000000"/>
          <w:spacing w:val="-4"/>
          <w:w w:val="102"/>
          <w:sz w:val="27"/>
          <w:szCs w:val="27"/>
        </w:rPr>
        <w:t>повышение квалификации.</w:t>
      </w:r>
    </w:p>
    <w:p>
      <w:pPr>
        <w:pStyle w:val="Normal"/>
        <w:shd w:fill="FFFFFF" w:val="clear"/>
        <w:spacing w:lineRule="exact" w:line="320"/>
        <w:ind w:left="29" w:right="72" w:firstLine="731"/>
        <w:jc w:val="both"/>
        <w:rPr/>
      </w:pPr>
      <w:r>
        <w:rPr>
          <w:color w:val="000000"/>
          <w:spacing w:val="-2"/>
          <w:w w:val="102"/>
          <w:sz w:val="27"/>
          <w:szCs w:val="27"/>
        </w:rPr>
        <w:t xml:space="preserve">9. Ориентироваться в условиях частой смены технологий в </w:t>
      </w:r>
      <w:r>
        <w:rPr>
          <w:color w:val="000000"/>
          <w:spacing w:val="-4"/>
          <w:w w:val="102"/>
          <w:sz w:val="27"/>
          <w:szCs w:val="27"/>
        </w:rPr>
        <w:t>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. Создавать концертно-тематические программы с учётом специфики восприятия слушателей различных возрастных групп.</w:t>
      </w:r>
    </w:p>
    <w:p>
      <w:pPr>
        <w:pStyle w:val="Normal"/>
        <w:shd w:fill="FFFFFF" w:val="clear"/>
        <w:spacing w:lineRule="exact" w:line="320"/>
        <w:ind w:left="29" w:right="72" w:firstLine="73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/>
        <w:ind w:left="29" w:right="72" w:firstLine="7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фессиональные компетенции в педагог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аивать основной учебно-педагогический реперту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ять классические и современные методы препода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ть индивидуальные методы и приёмы работы с учётом возрастных, психологических и физиологических особенносте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ть развитие профессиональных умени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нания, навыки, компетенции,  приобретенные в результате изу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исциплины «Мастерство актера» могут быть использова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организация и постановка концертов и прочих сценических выступлений.</w:t>
      </w:r>
    </w:p>
    <w:p>
      <w:pPr>
        <w:pStyle w:val="Normal"/>
        <w:ind w:firstLine="135"/>
        <w:rPr/>
      </w:pPr>
      <w:r>
        <w:rPr>
          <w:color w:val="000000"/>
          <w:spacing w:val="-10"/>
          <w:w w:val="107"/>
          <w:sz w:val="28"/>
          <w:szCs w:val="28"/>
        </w:rPr>
        <w:t>Программа  "Мастерство актера" должна дать студенту вокалисту  крепкую теоретическую и практическую подготовку и достаточный творческий опыт, который позволит им работать над образом в музыкальном театре, создавать концертно-тематические программы, продолжить образование в высшем учебном заведении, повышает культурный уровень</w:t>
      </w:r>
      <w:r>
        <w:rPr>
          <w:color w:val="000000"/>
          <w:spacing w:val="-13"/>
          <w:w w:val="107"/>
          <w:sz w:val="28"/>
          <w:szCs w:val="28"/>
        </w:rPr>
        <w:t xml:space="preserve"> исполнительства. </w:t>
      </w:r>
    </w:p>
    <w:p>
      <w:pPr>
        <w:pStyle w:val="Normal"/>
        <w:ind w:firstLine="135"/>
        <w:rPr>
          <w:color w:val="000000"/>
          <w:spacing w:val="-13"/>
          <w:w w:val="107"/>
          <w:sz w:val="28"/>
          <w:szCs w:val="28"/>
        </w:rPr>
      </w:pPr>
      <w:r>
        <w:rPr>
          <w:color w:val="000000"/>
          <w:spacing w:val="-13"/>
          <w:w w:val="107"/>
          <w:sz w:val="28"/>
          <w:szCs w:val="28"/>
        </w:rPr>
        <w:t>Навыки, полученные студентами на спецпредметах: сценическое движение, сценическая речь,  – органично сливаются в единую  технику актера на занятиях по «мастерству актера».</w:t>
      </w:r>
    </w:p>
    <w:p>
      <w:pPr>
        <w:pStyle w:val="Normal"/>
        <w:ind w:firstLine="135"/>
        <w:rPr>
          <w:sz w:val="28"/>
          <w:szCs w:val="28"/>
        </w:rPr>
      </w:pPr>
      <w:r>
        <w:rPr>
          <w:color w:val="000000"/>
          <w:spacing w:val="-13"/>
          <w:w w:val="107"/>
          <w:sz w:val="28"/>
          <w:szCs w:val="28"/>
        </w:rPr>
        <w:t xml:space="preserve">Программа «Мастерство актера» является необходимой технической базой для дальнейшей практической работы по программе «Сценическая подготовк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 задачи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 творчества вокалиста – создание художественного образа в музыкальном произведении, спектакле. Материалом же для его создания являются не только голос, интонация, ритм, тембр, но и внутренняя энергетика, разум и душа артиста. Но если актёр театра для создания целостного образа в спектакле всегда имеет соучастие режиссёра, то в вокальном искусстве, особенно в концертной деятельности, это далеко не всегда достижимо и необходимо. Поэтому основная цель курса по  мастерству  актера– дать студенту тот путь создания образа, который он дальше может проход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еобходимо не только привить основные сценические навыки, но и особым образом организовать мышление студентов, умение действовать на сцене и это действие выразить пением,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алист, изучающий  предмет « Мастерство актёра»,  должен обладать теоретическими знаниями , а так же на практике уметь определять «задачу», «сверхзадачу», в этюде, в отрывке из пьесы, а так же уметь выстраивать целесообразное, обоснованное , продуктивное действие в «предлагаемых обстоятельствах» для достижения поставленн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вивает способность студента к фантазированию. Работа над музыкальными этюдами дает первоначальный навык перевоплощения исходя из характера и темпо-ритмического рисунка  музыки.</w:t>
        <w:br/>
        <w:t>Развивает навык анализа своей работы и работы партнеров, а так же умение вносить корректировки в своё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должна являться логическим результатом практических занятий, поэтому программа не предусматривает отдельных теоретических л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кур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>Раскрытие творческой индивидуальности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иобретение профессиональны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ки работы актера над собой (воспитание навыков органического поведения человека на сцене, навыков органического действия; тренинг элементов органического действия : внимание, воображение, мышечная свобода, эмоциональная память, 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техники переживания в процессе актера над образом(развитие ситуации одиночного этюда до парного и группового; подходы к осознанному выделению в ситуации события, действенной природы этюда, природы конфликта; поиск в упражнениях и этюдах образного нача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е помехи и зажимы на пути к созданию и воплощению об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ы актерской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включение психофизическ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сквозное действие р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характерного поведения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ивать внутренние помехи и зажимы на пути к созданию и воплощению об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находить способы к устранению вышеуказанных помех и зажимов;</w:t>
      </w:r>
    </w:p>
    <w:p>
      <w:pPr>
        <w:pStyle w:val="Normal"/>
        <w:rPr/>
      </w:pPr>
      <w:r>
        <w:rPr>
          <w:sz w:val="28"/>
          <w:szCs w:val="28"/>
        </w:rPr>
        <w:t>различать компоненты актерской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ть в работу весь психофизический апп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ладывать сквозное действие на простые физически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выполнять цепочки простых физических действ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элементы характерного поведения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 для занятий - оборудованный театральный класс, актовый или концертный зал, пустой просторный , хорошо проветриваемый класс. Удобная форма одежды, не препятствующая дв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освоения навыков актерского мастерства студентам необходимо посещать спектакли музыкальных и драматических театров, концерты, актерские показы других курсов, музеи, выставки, знакомиться с пластикой человеческого тела, отображенной в живописи и скульптуре, с историей костюма, прически, гр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 xml:space="preserve">«Мастерство актера»  </w:t>
      </w:r>
      <w:r>
        <w:rPr>
          <w:color w:val="000000"/>
          <w:sz w:val="28"/>
          <w:szCs w:val="28"/>
        </w:rPr>
        <w:t>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едующих областях профессиональной деятельности выпускников: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зыкальной педагогике в детских школах искусств, детских музыкальных школах и других учреждениях дополнительного образования, общеобразовательных учреждениях, учреждениях СПО;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льном и ансамблевом исполнительстве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в организации и постановке концертов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 – театральных постановках.</w:t>
      </w:r>
    </w:p>
    <w:p>
      <w:pPr>
        <w:pStyle w:val="Normal"/>
        <w:shd w:fill="FFFFFF" w:val="clear"/>
        <w:spacing w:lineRule="exact" w:line="278"/>
        <w:ind w:left="426" w:right="28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ind w:left="42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Максимальная   учебная нагрузка студента – 108 час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– 72 час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а – 36 час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зучения   3-4 семестры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ормы итогового контроля – зачет в конце каждого семестра </w:t>
      </w:r>
    </w:p>
    <w:p>
      <w:pPr>
        <w:pStyle w:val="Normal"/>
        <w:shd w:fill="FFFFFF" w:val="clear"/>
        <w:spacing w:lineRule="exact" w:line="278"/>
        <w:ind w:right="28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5 Методика преподавания вокальных дисципли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Методика преподавания вокальных дисциплин»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кальное исполнитель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кальная педагогика в детских музыкальных школах, детских школах искусств и других учреждениях дополнительного образования детей, общеобразовательных учреждениях, учреждениях СП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полагает формирование соответствующих общих и профессиональных компетенций в педагоги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существлять вокально-педагогическую и учебно-методическую деятельность в Детских школах искусств,  Детских музыкальных школах, других учреждениях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знания в области педагогики и психологии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базовые знания и практический опыт по организации и анализу учебного процесса, подготовке и проведении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ваивать основной учебно-педагогический вокальный репертуар для соответствующих возрастных категори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учать и применять классические и современные методы преподавания вокальных дисциплин, анализировать особенности отечественных и мировых вокальных школ, использовать в своей практике знания из области анатомии и физиологии голосового аппарата, акустики певческ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ть индивидуальные методы и приемы работы с учетом возрастных, психологических и физиологических особенностей учащихся, мутационного периода; руководствоваться принципами постепенности и последовательности в вокальной педагогике, следить за певческим режимом и сохранностью голосового аппарата учащегося в процессе е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ировать развитие профессиональных умений, вокально-технических и исполнительских навыков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ладеть культурой устной и письменной речи, профессиональной термин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меть выполнять музыкально-теоретический, вокально-технический, исполнительский анализ музыкального произведения, применять базовые теоретические знания в процессе поиска интерпретаторских 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навыки, компетенции, приобретенные в результате изучения дисциплины «Методика преподавания вокальных дисциплин», могут быть использованы в следующих областях профессиональной деятельности выпуск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кальная педагогика в детских музыкальных школах и других учреждениях дополнительного образования детей, учреждениях среднего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и методическая работа в сфере вокальной педагогики и исполнительства, детского вок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етодика преподавания вокальных дисциплин» в структуре основной профессиональной образовательной программы принадлежит к разделу – Профессиональный модуль 02 «Педагогическая деятельность», МДК 02.02 «Учебно-методическое обеспечение учебного процесса»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курса «Методика преподавания вокальных дисциплин» является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валифицированных преподавателей сольного академического пения для детских музыкальных школ и детских школ искусств, владеющих приемами развития певческого мастерства и обеспечивающих сохранность детского голосового аппарата, а также свободно ориентирующихся в детском вокальном репертуаре и способных грамотно его подобрать с учетом индивидуальных возможностей учащегося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, умений и навыков, получаемых студентами по основным дисциплинам специального цикла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еоретической базы знаний для последующего применения их в педагогической практике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курса являются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методическими установками и педагогическими традициями  ведущих европейских вокальных школ (итальянкой, французской, немецкой), а также русской вокальной школы в классический и современный периоды развития вокального искусства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новными принципами отечественной вокальной педагогики: 1)постепенность и последовательность в выполнении вокально-технических и исполнительских задач, 2)единство  художественного и технического развития, 3)индивидуальный подход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аких разделов вокально-научного знания как: анатомия и физиология голосового аппарата/детского голосового аппарата, голосоведение, психология личности вокалиста, здоровье и режим голоса, искусство бельканто и характерные ему примы вокализации, классификация голосов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i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грамотно применять вокально-научное знание в педагогической практик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методическую работу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окальной личности с высокими художественно-эстетическими ценностями, подготовленной к ответственному педагогическому труду.</w:t>
      </w:r>
    </w:p>
    <w:p>
      <w:pPr>
        <w:pStyle w:val="Style20"/>
        <w:suppressAutoHyphens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становки и принципы обучения сольному академическому пению, историю развития и педагогическую традицию различных вокальных школ: итальянской, французской, немецкой, русск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томию и физиологию голосового аппарата/детского голосового аппара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голоса, критерии правильного голосообразования: дыхание и вокальный вдох, чувство «опоры», атака звука и эмиссия голоса, вибрато и естество звучания, дикция и артикуляция; а также такие понятия, как: резонанс и резонатор (грудной и головной), регистр (низкий, медиум, высокий) и п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приемы вокальной работы с различными возрастными группами уча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ы детской музыкальной/вокальной психологии и педагог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е требования к уровню знаний, умений и навыков учащихся согласно их индивидуальным способностя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роизведения (примеры) вокального репертуара; осуществлять вокально-технический, методический, художественный анали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работы по развитию певческих навыков и укреплению голосового аппарата учен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ециальной методической и научной литератур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фессиональные вокально-теоретические знания в педагогической практи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профессиональной терминологи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хнические навыки и приемы, средства  исполнительской выразительности в работе с ученик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вать характеристику вокальному голосу, голосовому аппарату, составлять психологический портрет вокалис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различные виды вокально-технической работы в зависимости от поставленных зада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культуре и исполнительской традиции вокальных школ Запада и Ро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едущих методических разработках, учениях и  их авт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вокального образования на всех его ступен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преподавателя вокальных дисциплин, о педагогической 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Методика преподавания вокальных дисциплин» может быть использована в следующих областях профессиональной деятельности выпускник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окальной педагогике в ДМШ и ДШИ, общеобразовательных учреждениях, учреждениях СП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научной и исследовательской работе в следующих областях: детская вокальная педагогика, методология пения, история исполнительства, традиции и преемственность вокального образования и т.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студента – 108 час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– 72 час. (м/групповы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– 36 час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изучения – 5-6 семест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итогового контроля – зачет в конце 5 семестра, экзамен в конце 6 семестр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u w:val="single"/>
        </w:rPr>
        <w:t>16 Производственная практика (исполнительска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</w:r>
    </w:p>
    <w:p>
      <w:pPr>
        <w:pStyle w:val="Normal"/>
        <w:ind w:left="-57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Рабочая программа «Исполнительская практика» ПП-01 относится к разделу ПП.00 – «Производственная практика»  основной образовательной программы в соответствии с ФГОС по специальности СПО </w:t>
      </w:r>
      <w:r>
        <w:rPr>
          <w:sz w:val="28"/>
          <w:lang w:eastAsia="he-IL" w:bidi="he-IL"/>
        </w:rPr>
        <w:t>53.02.04</w:t>
      </w:r>
      <w:r>
        <w:rPr>
          <w:color w:val="000000"/>
          <w:sz w:val="28"/>
          <w:szCs w:val="28"/>
        </w:rPr>
        <w:t xml:space="preserve"> «Вокальное искусство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глубленн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готовки в части освоения основного вида исполнительской (вокальной) деятельности (репетиционная и концертная деятельность в качестве артиста хора или ансамбля в концертно-театральных организациях), педагогической деятельности (учебно-методическое обеспечение учебного процесса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) и соответствующих общих или профессиональных компетенций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283" w:firstLine="720"/>
        <w:jc w:val="both"/>
        <w:rPr>
          <w:sz w:val="28"/>
        </w:rPr>
      </w:pP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283" w:firstLine="720"/>
        <w:jc w:val="both"/>
        <w:rPr>
          <w:sz w:val="28"/>
        </w:rPr>
      </w:pPr>
      <w:r>
        <w:rPr>
          <w:sz w:val="28"/>
        </w:rPr>
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283" w:firstLine="720"/>
        <w:jc w:val="both"/>
        <w:rPr>
          <w:sz w:val="28"/>
        </w:rPr>
      </w:pPr>
      <w:r>
        <w:rPr>
          <w:sz w:val="28"/>
        </w:rPr>
        <w:t>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283" w:firstLine="720"/>
        <w:jc w:val="both"/>
        <w:rPr>
          <w:sz w:val="28"/>
        </w:rPr>
      </w:pPr>
      <w:r>
        <w:rPr>
          <w:sz w:val="28"/>
        </w:rPr>
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283" w:firstLine="720"/>
        <w:jc w:val="both"/>
        <w:rPr>
          <w:sz w:val="28"/>
        </w:rPr>
      </w:pPr>
      <w:r>
        <w:rPr>
          <w:sz w:val="28"/>
        </w:rPr>
        <w:t>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283" w:firstLine="720"/>
        <w:jc w:val="both"/>
        <w:rPr>
          <w:sz w:val="28"/>
        </w:rPr>
      </w:pPr>
      <w:r>
        <w:rPr>
          <w:sz w:val="28"/>
        </w:rPr>
        <w:t>6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283" w:firstLine="720"/>
        <w:jc w:val="both"/>
        <w:rPr>
          <w:sz w:val="28"/>
        </w:rPr>
      </w:pPr>
      <w:r>
        <w:rPr>
          <w:sz w:val="28"/>
        </w:rPr>
        <w:t xml:space="preserve">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283" w:firstLine="709"/>
        <w:jc w:val="both"/>
        <w:rPr>
          <w:sz w:val="28"/>
        </w:rPr>
      </w:pPr>
      <w:r>
        <w:rPr>
          <w:sz w:val="28"/>
        </w:rPr>
        <w:t>9. 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Style16"/>
        <w:rPr>
          <w:b/>
          <w:b/>
        </w:rPr>
      </w:pPr>
      <w:r>
        <w:rPr>
          <w:b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ю исполнительской практики являе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подготовка студента к исполнительской деятельности на академических концертах, конкурсах, открытых концертах и д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бъе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сполнительскую практику отводится 4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сполнительская практика рассредоточено по всему периоду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7.Производственная практика (педагогическая 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Производственной педагогической практики» (пассивная практика) является частью основной образовательной программы в соответствии с ФГОС по специальности СПО 53.02.04 «Вокальное искусство» углубленной подготовки в части освоения основных видов профессиональной деятельности, входит в раздел «Производственная практика по профилю специально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кальное исполнитель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педагогика в учреждениях дополнительного образования детей, общеобразовательных учреждениях, учреждениях СП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полагает формирование соответствующих общих  и профессиональных компетенц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педагогическую и учебно-методическую деятельность в детских музыкальных школах и других учреждениях дополнительного образовани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знания в области педагогики и психологии в преподав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сваивать основной учебно-педагогический репертуар, детский и подростковый вокальный реперту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именять классические и современные методы препода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ть индивидуальный метод в работе с каждым конкретным  ученик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ланировать развитие профессиональных знаний, умений и навыков учащихся с учетом индивидуальных возможностей каждого, а также в рамках учеб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ладеть культурой устной и письменной речи, профессиональной терминолог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ладеть профессионально голосом и исполнительским мастерством с учетом применения в педагогической практике метода «показа голосом» того или иного технического/исполнительского прие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навыки, компетенции, приобретенные в результате прохождения Производственной педагогической практики могут быть использованы в следующих областях профессиональной деятельности выпускников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– вокальная – педагогика в детских школах искусство, детских музыкальных школах и других учреждениях дополнительного образования детей, в общеобразовательных учреждениях, учреждениях СП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становка концертов учащихся вокального класса, подготовка  к участию в различных конкурсах, фестивал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енная педагогическая практика» в структуре основной профессиональной образовательной программы принадлежит разделу – Производственная практика (по профилю специальности) ПП.0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ю «</w:t>
      </w:r>
      <w:r>
        <w:rPr>
          <w:sz w:val="28"/>
          <w:szCs w:val="28"/>
        </w:rPr>
        <w:t>Производственной педагогической практики» является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валифицированных преподавателей детских музыкальных школ, способных: развивать профессиональные вокальные навыки у учеников, грамотно формировать репертуар учащихся и планомерно осуществлять педагогический процесс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, умений и навыков, получаемых студентами по основным дисциплинам специального цикл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остности  вокально-педагогического цикла, состоящего из дисциплин: «Методика преподавания вокальных дисциплин (теоретический курс)», «Изучение детского репертуара», «Производственная педагогическая практика», «Методика преподавания вокальных дисциплин (педагогическая работа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>«Производственной педагогической практики» является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а навыка аналитической работы при осуществлении пассивной практик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педагогической деятельности в общих чертах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атывание педагогического мышления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ей: составления плана урока, постановки педагогических задач в условиях определенного временного интервала (разовое занятие, период изучения произведения, период освоения вокально-технического навыка), исследования степени освоения тех или иных приемов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осуществлять методическую работу по поиску тех или иных приемов работы над вокально-техническим элементом, исполнительской задачей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установления коммуникативной связи между учеником и учителем, благоприятного психологического климат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курс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«Производственной педагогической практики» студент должен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го исследования организации учебного процесса и подбора репертуара согласно индивидуальному плану обучения и программ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го анализа педагогическ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ять план-конспект разового учебного занятия/периода зан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оформлять педагогические цели и задачи, выводы, используя при этом профессиональную вокальную терминолог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применяемые методы вокально-технической и художественно-исполнительской работы в классе вокала с собственной певческой практикой, дифференцировать  приемы, находить общее и отлично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учебно-методической литератур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зовый вокально-педагогический (сольный) репертуар ДМШ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е требования для учащихся ДМШ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вокальную терминолог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сведения по строению детского голосового аппарата, особенностям его развития и физиологии голосообразо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зовые приемы вокально-технической работы с ученик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лгоритм составления индивидуального плана работы с ученик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Производственной педагогической практики» может быть использована в следующих областях профессиональной деятельности выпускников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ой вокальной педагогике (вокальные отделения в ДМШ, курсы вокала в общеобразовательных школах, школах искусств и т.п.)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концертных выступлений учеников вокального кла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студента – 1 нед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ремени для проведения практики рассчитывается исходя из 0,5 академ. учебн .часа в неде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изучения – 2-3 курсы, 3-6 семес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951"/>
        </w:tabs>
        <w:ind w:left="951" w:hanging="525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 w:val="false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0"/>
      <w:contextualSpacing/>
      <w:jc w:val="both"/>
    </w:pPr>
    <w:rPr>
      <w:rFonts w:eastAsia="Lucida Grande CY;MS Mincho"/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22:00Z</dcterms:created>
  <dc:creator>левиафан</dc:creator>
  <dc:description/>
  <cp:keywords/>
  <dc:language>en-US</dc:language>
  <cp:lastModifiedBy>User</cp:lastModifiedBy>
  <dcterms:modified xsi:type="dcterms:W3CDTF">2018-09-14T07:17:00Z</dcterms:modified>
  <cp:revision>4</cp:revision>
  <dc:subject/>
  <dc:title>Описание программ ВИ</dc:title>
</cp:coreProperties>
</file>