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4.11.2023 N 855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"</w:t>
              <w:br/>
              <w:t>(Зарегистрировано в Минюсте России 15.12.2023 N 7642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декабря 2023 г. N 764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23 г. N 8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44.02.03 ПЕДАГОГИКА ДОПОЛНИТЕ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6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color w:val="0000FF"/>
          </w:rPr>
          <w:t>44.02.03</w:t>
        </w:r>
      </w:hyperlink>
      <w:r>
        <w:rPr/>
        <w:t xml:space="preserve"> Педагогика дополнительного образования (далее - стандар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ar3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9">
        <w:r>
          <w:rPr>
            <w:rStyle w:val="InternetLink"/>
            <w:color w:val="0000FF"/>
          </w:rPr>
          <w:t>44.02.03</w:t>
        </w:r>
      </w:hyperlink>
      <w:r>
        <w:rPr/>
        <w:t xml:space="preserve"> Педагогика дополнительного образования, утвержденным приказом Министерства образования и науки Российской Федерации от 13 августа 2014 г. N 998 (зарегистрирован Министерством юстиции Российской Федерации 25 августа 2014 г., регистрационный N 33825), с изменениями, внесенными приказом Министерства образования и науки Российской Федерации от 25 марта 2015 г. N 272 (зарегистрирован Министерством юстиции Российской Федерации 23 апреля 2015 г., регистрационный N 37021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прекращается с 31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ноября 2023 г. N 8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44.02.03 ПЕДАГОГИКА ДОПОЛНИТЕ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</w:t>
      </w:r>
      <w:hyperlink r:id="rId10">
        <w:r>
          <w:rPr>
            <w:rStyle w:val="InternetLink"/>
            <w:color w:val="0000FF"/>
          </w:rPr>
          <w:t>44.02.03</w:t>
        </w:r>
      </w:hyperlink>
      <w:r>
        <w:rPr/>
        <w:t xml:space="preserve"> Педагогика дополнительного образования (далее соответственно - ФГОС СПО, образовательная программа, специальность) в соответствии с квалификацией специалиста среднего звена "педагог дополнительного образования"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, с изменениями, внесенными приказами Министерства просвещения Российской Федерации от 12 мая 2023 г. N 359 (зарегистрирован Министерством юстиции Российской Федерации 9 июня 2023 г., регистрационный N 73797) и от 25 сентября 2023 г. N 717 (зарегистрирован Министерством юстиции Российской Федерации 26 октября 2023 г., регистрационный N 75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специ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 и от 12 августа 2022 г. N 732 (зарегистрирован Министерством юстиции Российской Федерации 12 сентября 2022 г., регистрационный N 700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, очно-заочной и заочной формах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0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среднего общего образования - 2 года 10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основного общего образования -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и заочной формах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Par60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8"/>
      <w:bookmarkEnd w:id="3"/>
      <w:r>
        <w:rPr/>
        <w:t xml:space="preserve">1.13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  <w:hyperlink r:id="rId16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и, </w:t>
      </w:r>
      <w:hyperlink r:id="rId17">
        <w:r>
          <w:rPr>
            <w:rStyle w:val="InternetLink"/>
            <w:color w:val="0000FF"/>
          </w:rPr>
          <w:t>04</w:t>
        </w:r>
      </w:hyperlink>
      <w:r>
        <w:rPr/>
        <w:t xml:space="preserve"> Культура, искусство, </w:t>
      </w:r>
      <w:hyperlink r:id="rId18">
        <w:r>
          <w:rPr>
            <w:rStyle w:val="InternetLink"/>
            <w:color w:val="0000FF"/>
          </w:rPr>
          <w:t>05</w:t>
        </w:r>
      </w:hyperlink>
      <w:r>
        <w:rPr/>
        <w:t xml:space="preserve"> Физическая культура и спорт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4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ar84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84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</w:t>
            </w:r>
            <w:hyperlink r:id="rId20">
              <w:r>
                <w:rPr>
                  <w:rStyle w:val="InternetLink"/>
                  <w:color w:val="0000FF"/>
                </w:rPr>
                <w:t>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ar131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9"/>
      <w:bookmarkEnd w:id="5"/>
      <w:r>
        <w:rPr/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подавание по дополнитель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методическое обеспечение реализаци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педагогическое обеспечение дополнительного образовани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методическое обеспечение реализации предпрофессиональных программ в дополнительном образовании (по выбор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педагогическое обеспечение по основным направлениям воспитания детей и молодежи (по выбор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услуг (работ) в сфере молодежной политики (по выбор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ar109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,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Основы педагогики", "Основы психологии", "Основы обучения лиц с особыми образовательными потребностями", "Русский язык и культура профессиональной коммуникации педагога", "Возрастная анатомия, физиология и гигиена", "Проектная и исследовательская деятельность в профессиональной сфере", "Информационно-коммуникационные технологии в педагогической деятельности", "Педагогика дополнительно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Par10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специалиста среднего звена, указанной в </w:t>
      </w:r>
      <w:hyperlink w:anchor="Par38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ar131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Таблица N 2), предусмотренным </w:t>
      </w:r>
      <w:hyperlink w:anchor="Par10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Демонстрировать владение деятельностью, соответствующей избранной направленности/профилю дополнительной общеобразовательной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ПК 1.2. Демонстрировать владение общепедагогическими основами преподавания по дополнительным обще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ПК 1.3. Определять цель и задачи преподавания по дополнительным обще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ПК 1.4. Определять и оценивать результаты педагогической и учебно-познавательной деятельности в процессе преподавания по дополнительным обще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ПК 1.5. Контролировать и корректировать процесс обучения по дополнительной общеобразовательной программе.</w:t>
            </w:r>
          </w:p>
          <w:p>
            <w:pPr>
              <w:pStyle w:val="ConsPlusNormal"/>
              <w:jc w:val="both"/>
              <w:rPr/>
            </w:pPr>
            <w:r>
              <w:rPr/>
              <w:t>ПК 1.6. Анализировать и интерпретировать результаты контроля и оценки деятельности обучающихся по дополнительным обще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ПК 1.7. Планировать и проводить занятия и другие формы обучения по дополнительным общеобразовательным программам в соответствии с действующими санитарными нормами и правилами.</w:t>
            </w:r>
          </w:p>
          <w:p>
            <w:pPr>
              <w:pStyle w:val="ConsPlusNormal"/>
              <w:jc w:val="both"/>
              <w:rPr/>
            </w:pPr>
            <w:r>
              <w:rPr/>
              <w:t>ПК 1.8. Анализировать занят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2.1. Разрабатывать дополнительные общеобразовательные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ПК 2.2. Анализировать и оценивать качество программно-методически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>ПК 2.3. Осуществлять набор на обучение по дополнительным обще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ПК 2.4. Проводить профориентационные мероприятия с целью набора на обучение по дополнительным обще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ПК 2.5. Проектировать образовательный процесс на основе дополнительной общеобразовательной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тбирать и применять в практике реализации дополнительных общеобразовательных программ различные педагогические средства, обеспечивающие освоение их содерж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2.7. Осуществлять документационное обеспечение процесса реализации дополнительных общеобразовательных програм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Планировать и организовывать взаимодействие с членами педагогического коллектива, профессионального сообщества, социальными партнерами для решения задач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2. Планировать, организовывать и проводить различные формы работы с родителями (законными представителями) для решения задач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3. Создавать предметно-развивающую среду, обеспечивающую освоение дополнительной общеобразовательной программы.</w:t>
            </w:r>
          </w:p>
          <w:p>
            <w:pPr>
              <w:pStyle w:val="ConsPlusNormal"/>
              <w:jc w:val="both"/>
              <w:rPr/>
            </w:pPr>
            <w:r>
              <w:rPr/>
              <w:t>ПК 3.4. Планировать и проводить досуговые мероприятия, обеспечивающие удовлетворение индивидуальных возможностей и потребностей детей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ПК 3.5. Анализировать процесс и результаты досуг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ПК 3.6. Оформлять документацию, обеспечивающую организацию досуговых мероприят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предпрофессиональных программ в дополнительном образовании (по выбору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4.1. Проектировать образовательный процесс на основе предпрофессиональных 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ПК 4.2. Создавать условия, включающие формы образовательной деятельности, обеспечивающие педагогическую поддержку одаренных дете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по основным направлениям воспитания детей и молодежи (по выбору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4.1. Проектировать образовательные ситуации, направленные на эстетическое, духовно-нравственное, гражданско-патриотическое, трудовое воспитание детей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ПК 4.2. Разрабатывать методические материалы, обеспечивающие реализацию основных направлений воспитания детей и молодеж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услуг (работ) в сфере молодежной политики (по выбору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К 4.1. Разрабатывать планы и программы по вопросам организации досуга и отдыха детей, подростков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ПК 4.2. Проектировать образовательные ситуации, обеспечивающие реализацию досуговой деятельности детей, подростков, молодежи в сфере молодежной политик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ar10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санитарные правила </w:t>
      </w:r>
      <w:hyperlink r:id="rId23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правила и нормы </w:t>
      </w:r>
      <w:hyperlink r:id="rId24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правила и нормы </w:t>
      </w:r>
      <w:hyperlink r:id="rId25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ar68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ar68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ar68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8&gt; и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Бюджетный </w:t>
      </w:r>
      <w:hyperlink r:id="rId2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4.11.2023 N 855</w:t>
            <w:br/>
            <w:t>"Об утверждении федерального государственного образовательного стандар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0734&amp;date=31.07.2024&amp;dst=100051&amp;field=134" TargetMode="External"/><Relationship Id="rId6" Type="http://schemas.openxmlformats.org/officeDocument/2006/relationships/hyperlink" Target="https://login.consultant.ru/link/?req=doc&amp;base=LAW&amp;n=481262&amp;date=31.07.2024&amp;dst=100072&amp;field=134" TargetMode="External"/><Relationship Id="rId7" Type="http://schemas.openxmlformats.org/officeDocument/2006/relationships/hyperlink" Target="https://login.consultant.ru/link/?req=doc&amp;base=LAW&amp;n=477946&amp;date=31.07.2024&amp;dst=523&amp;field=134" TargetMode="External"/><Relationship Id="rId8" Type="http://schemas.openxmlformats.org/officeDocument/2006/relationships/hyperlink" Target="https://login.consultant.ru/link/?req=doc&amp;base=LAW&amp;n=398586&amp;date=31.07.2024&amp;dst=100012&amp;field=134" TargetMode="External"/><Relationship Id="rId9" Type="http://schemas.openxmlformats.org/officeDocument/2006/relationships/hyperlink" Target="https://login.consultant.ru/link/?req=doc&amp;base=LAW&amp;n=477946&amp;date=31.07.2024&amp;dst=523&amp;field=134" TargetMode="External"/><Relationship Id="rId10" Type="http://schemas.openxmlformats.org/officeDocument/2006/relationships/hyperlink" Target="https://login.consultant.ru/link/?req=doc&amp;base=LAW&amp;n=477946&amp;date=31.07.2024&amp;dst=523&amp;field=134" TargetMode="External"/><Relationship Id="rId11" Type="http://schemas.openxmlformats.org/officeDocument/2006/relationships/hyperlink" Target="https://login.consultant.ru/link/?req=doc&amp;base=LAW&amp;n=477946&amp;date=31.07.2024&amp;dst=100562&amp;field=134" TargetMode="External"/><Relationship Id="rId12" Type="http://schemas.openxmlformats.org/officeDocument/2006/relationships/hyperlink" Target="https://login.consultant.ru/link/?req=doc&amp;base=LAW&amp;n=426546&amp;date=31.07.2024&amp;dst=4&amp;field=134" TargetMode="External"/><Relationship Id="rId13" Type="http://schemas.openxmlformats.org/officeDocument/2006/relationships/hyperlink" Target="https://login.consultant.ru/link/?req=doc&amp;base=LAW&amp;n=426546&amp;date=31.07.2024&amp;dst=4&amp;field=134" TargetMode="External"/><Relationship Id="rId14" Type="http://schemas.openxmlformats.org/officeDocument/2006/relationships/hyperlink" Target="https://login.consultant.ru/link/?req=doc&amp;base=LAW&amp;n=478592&amp;date=31.07.2024&amp;dst=774&amp;field=134" TargetMode="External"/><Relationship Id="rId15" Type="http://schemas.openxmlformats.org/officeDocument/2006/relationships/hyperlink" Target="https://login.consultant.ru/link/?req=doc&amp;base=LAW&amp;n=478592&amp;date=31.07.2024&amp;dst=100249&amp;field=134" TargetMode="External"/><Relationship Id="rId16" Type="http://schemas.openxmlformats.org/officeDocument/2006/relationships/hyperlink" Target="https://login.consultant.ru/link/?req=doc&amp;base=LAW&amp;n=214720&amp;date=31.07.2024&amp;dst=100050&amp;field=134" TargetMode="External"/><Relationship Id="rId17" Type="http://schemas.openxmlformats.org/officeDocument/2006/relationships/hyperlink" Target="https://login.consultant.ru/link/?req=doc&amp;base=LAW&amp;n=214720&amp;date=31.07.2024&amp;dst=100056&amp;field=134" TargetMode="External"/><Relationship Id="rId18" Type="http://schemas.openxmlformats.org/officeDocument/2006/relationships/hyperlink" Target="https://login.consultant.ru/link/?req=doc&amp;base=LAW&amp;n=214720&amp;date=31.07.2024&amp;dst=100058&amp;field=134" TargetMode="External"/><Relationship Id="rId19" Type="http://schemas.openxmlformats.org/officeDocument/2006/relationships/hyperlink" Target="https://login.consultant.ru/link/?req=doc&amp;base=LAW&amp;n=214720&amp;date=31.07.2024&amp;dst=100047&amp;field=134" TargetMode="External"/><Relationship Id="rId20" Type="http://schemas.openxmlformats.org/officeDocument/2006/relationships/hyperlink" Target="https://login.consultant.ru/link/?req=doc&amp;base=LAW&amp;n=426546&amp;date=31.07.2024&amp;dst=4&amp;field=134" TargetMode="External"/><Relationship Id="rId21" Type="http://schemas.openxmlformats.org/officeDocument/2006/relationships/hyperlink" Target="https://login.consultant.ru/link/?req=doc&amp;base=LAW&amp;n=478592&amp;date=31.07.2024&amp;dst=415&amp;field=134" TargetMode="External"/><Relationship Id="rId22" Type="http://schemas.openxmlformats.org/officeDocument/2006/relationships/hyperlink" Target="https://login.consultant.ru/link/?req=doc&amp;base=LAW&amp;n=452886&amp;date=31.07.2024" TargetMode="External"/><Relationship Id="rId23" Type="http://schemas.openxmlformats.org/officeDocument/2006/relationships/hyperlink" Target="https://login.consultant.ru/link/?req=doc&amp;base=LAW&amp;n=371594&amp;date=31.07.2024&amp;dst=100047&amp;field=134" TargetMode="External"/><Relationship Id="rId24" Type="http://schemas.openxmlformats.org/officeDocument/2006/relationships/hyperlink" Target="https://login.consultant.ru/link/?req=doc&amp;base=LAW&amp;n=367564&amp;date=31.07.2024&amp;dst=100037&amp;field=134" TargetMode="External"/><Relationship Id="rId25" Type="http://schemas.openxmlformats.org/officeDocument/2006/relationships/hyperlink" Target="https://login.consultant.ru/link/?req=doc&amp;base=LAW&amp;n=441707&amp;date=31.07.2024&amp;dst=100137&amp;field=134" TargetMode="External"/><Relationship Id="rId26" Type="http://schemas.openxmlformats.org/officeDocument/2006/relationships/hyperlink" Target="https://login.consultant.ru/link/?req=doc&amp;base=LAW&amp;n=478592&amp;date=31.07.2024" TargetMode="External"/><Relationship Id="rId27" Type="http://schemas.openxmlformats.org/officeDocument/2006/relationships/hyperlink" Target="https://login.consultant.ru/link/?req=doc&amp;base=LAW&amp;n=480810&amp;date=31.07.202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2:00Z</dcterms:created>
  <dc:creator>User</dc:creator>
  <dc:description/>
  <dc:language>en-US</dc:language>
  <cp:lastModifiedBy>User</cp:lastModifiedBy>
  <dcterms:modified xsi:type="dcterms:W3CDTF">2024-07-31T13:02:00Z</dcterms:modified>
  <cp:revision>2</cp:revision>
  <dc:subject/>
  <dc:title>Приказ Минпросвещения России от 14.11.2023 N 855"Об утверждении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"(Зарегистрировано в Минюсте Ро</dc:title>
</cp:coreProperties>
</file>