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1.  ПОЯСНИТЕЛЬНАЯ  ЗАПИСКА………………………………………………………….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ЦЕЛ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ЗАДАЧИ</w:t>
      </w:r>
      <w:r>
        <w:rPr>
          <w:rFonts w:eastAsia="Calibri"/>
          <w:spacing w:val="16"/>
          <w:lang w:eastAsia="en-US"/>
        </w:rPr>
        <w:t xml:space="preserve"> </w:t>
      </w:r>
      <w:r>
        <w:rPr>
          <w:rFonts w:eastAsia="Calibri"/>
          <w:lang w:eastAsia="en-US"/>
        </w:rPr>
        <w:t>ДИСЦИПЛИНЫ</w:t>
      </w:r>
      <w:r>
        <w:rPr>
          <w:rFonts w:eastAsia="Calibri"/>
          <w:spacing w:val="18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>ТРЕБОВАНИЯ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lang w:eastAsia="en-US"/>
        </w:rPr>
        <w:t xml:space="preserve">К 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spacing w:val="16"/>
          <w:lang w:eastAsia="en-US"/>
        </w:rPr>
        <w:t xml:space="preserve">        </w:t>
      </w:r>
      <w:r>
        <w:rPr>
          <w:rFonts w:eastAsia="Calibri"/>
          <w:lang w:eastAsia="en-US"/>
        </w:rPr>
        <w:t>РЕЗУЛЬТАТАМ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lang w:eastAsia="en-US"/>
        </w:rPr>
        <w:t>ОСВОЕНИЯ</w:t>
      </w:r>
      <w:r>
        <w:rPr>
          <w:rFonts w:eastAsia="Calibri"/>
          <w:spacing w:val="-57"/>
          <w:lang w:eastAsia="en-US"/>
        </w:rPr>
        <w:t xml:space="preserve"> </w:t>
      </w:r>
      <w:r>
        <w:rPr>
          <w:rFonts w:eastAsia="Calibri"/>
          <w:lang w:eastAsia="en-US"/>
        </w:rPr>
        <w:t>ДИСЦИПЛИНЫ………………………………………6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3. ТРЕБОВАНИЯ К УРОВНЮ ОСВОЕНИЯ СОДЕРЖАНИЯ ПРОГРАММЫ……………………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outlineLvl w:val="0"/>
        <w:rPr>
          <w:bCs/>
          <w:caps/>
          <w:color w:val="000000"/>
          <w:lang w:eastAsia="en-US"/>
        </w:rPr>
      </w:pPr>
      <w:r>
        <w:rPr>
          <w:bCs/>
          <w:caps/>
          <w:color w:val="000000"/>
          <w:lang w:eastAsia="en-US"/>
        </w:rPr>
        <w:t>4. Структура учебной дисциплины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40" w:hanging="0"/>
        <w:jc w:val="both"/>
        <w:outlineLvl w:val="4"/>
        <w:rPr>
          <w:lang w:eastAsia="en-US"/>
        </w:rPr>
      </w:pPr>
      <w:r>
        <w:rPr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……………………….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caps/>
          <w:lang w:eastAsia="en-US"/>
        </w:rPr>
      </w:pPr>
      <w:r>
        <w:rPr>
          <w:caps/>
          <w:lang w:eastAsia="en-US"/>
        </w:rPr>
        <w:t>6. условия реализации ПРОГРАММЫ дисциплины…………………………...12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 МЕТОДИЧЕСКИЕ РЕКОМЕНДАЦИИ ПРЕПОДАВАТЕЛЯМ…………………………1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  САМОСТОЯТЕЛЬНАЯ РАБОТА СТУДЕНТОВ…………………………………………1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ПИСОК ЛИТЕРАТУРЫ…………………………………………………………………...16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  <w:r>
        <w:rPr>
          <w:rFonts w:eastAsia="Calibri"/>
          <w:caps/>
          <w:lang w:eastAsia="en-US"/>
        </w:rPr>
        <w:t>Лист переутверждения рабоче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ы (профессионального модуля)…………………………………….18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ЛИСТ РЕГИСТРАЦИИ ИЗМЕНЕНИЙ, ВНЕСЕННЫХ В РАБОЧУЮ ПРОГРАММУ………………………………………………………………………………….1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p>
      <w:pPr>
        <w:pStyle w:val="Normal"/>
        <w:spacing w:lineRule="auto" w:line="276" w:before="0" w:after="0"/>
        <w:ind w:hanging="283"/>
        <w:contextualSpacing/>
        <w:jc w:val="center"/>
        <w:rPr>
          <w:rFonts w:eastAsia="Lucida Grande CY;Courier New"/>
          <w:b/>
          <w:b/>
          <w:sz w:val="28"/>
          <w:szCs w:val="28"/>
          <w:lang w:eastAsia="en-US"/>
        </w:rPr>
      </w:pPr>
      <w:r>
        <w:rPr>
          <w:rFonts w:eastAsia="Lucida Grande CY;Courier New"/>
          <w:b/>
          <w:sz w:val="28"/>
          <w:szCs w:val="28"/>
          <w:lang w:eastAsia="en-US"/>
        </w:rPr>
        <w:t>Раздел 1.</w:t>
      </w:r>
    </w:p>
    <w:p>
      <w:pPr>
        <w:pStyle w:val="Normal"/>
        <w:spacing w:lineRule="auto" w:line="276" w:before="0" w:after="0"/>
        <w:ind w:hanging="283"/>
        <w:contextualSpacing/>
        <w:jc w:val="center"/>
        <w:rPr>
          <w:rFonts w:eastAsia="Lucida Grande CY;Courier New"/>
          <w:b/>
          <w:b/>
          <w:sz w:val="28"/>
          <w:szCs w:val="28"/>
          <w:lang w:eastAsia="en-US"/>
        </w:rPr>
      </w:pPr>
      <w:r>
        <w:rPr>
          <w:rFonts w:eastAsia="Lucida Grande CY;Courier New"/>
          <w:b/>
          <w:sz w:val="28"/>
          <w:szCs w:val="28"/>
          <w:lang w:eastAsia="en-US"/>
        </w:rPr>
        <w:t>1.  ПОЯСНИТЕЛЬНАЯ ЗАПИСКА</w:t>
      </w:r>
    </w:p>
    <w:p>
      <w:pPr>
        <w:pStyle w:val="Normal"/>
        <w:spacing w:lineRule="auto" w:line="276" w:before="0" w:after="0"/>
        <w:ind w:hanging="283"/>
        <w:contextualSpacing/>
        <w:jc w:val="both"/>
        <w:rPr>
          <w:rFonts w:eastAsia="Lucida Grande CY;Courier Ne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Lucida Grande CY;Courier New"/>
          <w:sz w:val="28"/>
          <w:szCs w:val="28"/>
          <w:lang w:eastAsia="en-US"/>
        </w:rPr>
        <w:t xml:space="preserve">Рабочая программа междисциплинарного курса «Работа с читателями» по разделу «Деловая культура» является частью основной образовательной программы в соответствии с ФГОС по специальности СПО «51.02.03 Библиотековедение» углубленной подготовки в части освоения основного вида профессиональной деятельности: </w:t>
      </w:r>
    </w:p>
    <w:p>
      <w:pPr>
        <w:pStyle w:val="Style19"/>
        <w:spacing w:lineRule="auto" w:line="276"/>
        <w:rPr/>
      </w:pPr>
      <w:r>
        <w:rPr/>
        <w:t>Технологическая деятельность (формирование библиотечных фондов, аналитико-синтетическая обработка документов, их хранение; применение прикладного программного обеспечения, Интернета; информационное и справочно-библиографическое обслуживание пользователей библиотек).</w:t>
      </w:r>
    </w:p>
    <w:p>
      <w:pPr>
        <w:pStyle w:val="Style19"/>
        <w:spacing w:lineRule="auto" w:line="276"/>
        <w:rPr/>
      </w:pPr>
      <w:r>
        <w:rPr/>
        <w:t>Организационно-управленческая деятельность (планирование, организация и обеспечение эффективности функционирования библиотеки в соответствии с меняющимися потребностями пользователей библиотек; ведение учетной документации и контроль за качеством, предоставляемых услуг населению; прием управленческих решений, руководство коллективом библиотеки</w:t>
      </w:r>
      <w:r>
        <w:rPr>
          <w:bCs/>
        </w:rPr>
        <w:t>).</w:t>
      </w:r>
    </w:p>
    <w:p>
      <w:pPr>
        <w:pStyle w:val="Style19"/>
        <w:spacing w:lineRule="auto" w:line="276"/>
        <w:rPr/>
      </w:pPr>
      <w:r>
        <w:rPr/>
        <w:t>Культурно-досуговая деятельность (реализация досуговой и воспитательной функции библиотеки, организация досуговых мероприятий; обеспечение дифференцированного библиотечного обслуживания пользователей библиотеки; приобщение к национальным и региональным традициям).</w:t>
      </w:r>
    </w:p>
    <w:p>
      <w:pPr>
        <w:pStyle w:val="Style19"/>
        <w:spacing w:lineRule="auto" w:line="276"/>
        <w:rPr>
          <w:bCs/>
        </w:rPr>
      </w:pPr>
      <w:r>
        <w:rPr/>
        <w:t>Информационно-аналитическая деятельность (использование коммуникативных и информационных технологий в профессиональной деятельности; применение мультимедийных технологий; оценивание результативности различных этапов информатизации библиотеки; анализ деятельность отдельных подсистем автоматизированных библиотечно-информационных систем (АБИС) и формулировка требований к их дальнейшему развитию;</w:t>
      </w:r>
      <w:r>
        <w:rPr>
          <w:bCs/>
        </w:rPr>
        <w:t xml:space="preserve"> использование внешних баз данных и корпоративных ресурсов библиотечно-информационных систем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16" w:leader="none"/>
        </w:tabs>
        <w:spacing w:lineRule="auto" w:line="276"/>
        <w:ind w:left="1440" w:hanging="0"/>
        <w:jc w:val="both"/>
        <w:outlineLvl w:val="4"/>
        <w:rPr/>
      </w:pPr>
      <w:r>
        <w:rPr>
          <w:sz w:val="28"/>
          <w:szCs w:val="28"/>
        </w:rPr>
        <w:t xml:space="preserve">Общие и профессиональные компетен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Библиотекарь, специалист по информационным ресурсам</w:t>
      </w:r>
      <w:r>
        <w:rPr>
          <w:sz w:val="28"/>
          <w:szCs w:val="28"/>
        </w:rPr>
        <w:t xml:space="preserve">  должен обладать </w:t>
      </w:r>
      <w:r>
        <w:rPr>
          <w:b/>
          <w:sz w:val="28"/>
          <w:szCs w:val="28"/>
        </w:rPr>
        <w:t xml:space="preserve">ОБЩИМИ </w:t>
      </w:r>
      <w:r>
        <w:rPr>
          <w:b/>
          <w:iCs/>
          <w:sz w:val="28"/>
          <w:szCs w:val="28"/>
        </w:rPr>
        <w:t>КОМПЕТЕНЦИЯМ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 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76"/>
        <w:ind w:firstLine="720"/>
        <w:rPr>
          <w:rFonts w:eastAsia="Lucida Grande CY;Courier New"/>
          <w:sz w:val="28"/>
          <w:szCs w:val="28"/>
          <w:lang w:eastAsia="en-US"/>
        </w:rPr>
      </w:pPr>
      <w:r>
        <w:rPr>
          <w:sz w:val="28"/>
          <w:szCs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, специалист по информационным ресурсам 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Комплектовать, обрабатывать, учитывать библиотечный фонд и осуществлять его сохраннос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аналитико-синтетическую обработку документов в традиционных и автоматизированных технологиях, организовывать и вести справочно-библиографический аппарат библиоте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бслуживать пользователей библиотек, в том числе с помощью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, планировать, контролировать и анализировать работу коллектива исполнителей, принимать управленческие реше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Планировать, организовывать и обеспечивать эффективность функционирования библиотеки (информационных центров) в соответствии с меняющимися потребностями пользователей и условиями внешней среды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контроль за библиотечными технологическими процессам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ыявлять и внедрять инновационные технологии, применять знание принципов организации труда в работе библиоте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5. Соблюдать этические и правовые нормы в сфере профессиональной деятельности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раздела  </w:t>
      </w:r>
      <w:r>
        <w:rPr>
          <w:rFonts w:eastAsia="Lucida Grande CY;Courier New"/>
          <w:sz w:val="28"/>
          <w:szCs w:val="28"/>
        </w:rPr>
        <w:t>«Деловая культура»</w:t>
      </w:r>
      <w:r>
        <w:rPr>
          <w:color w:val="000000"/>
          <w:sz w:val="28"/>
          <w:szCs w:val="28"/>
        </w:rPr>
        <w:t xml:space="preserve"> может быть использована в следующих областях профессиональной деятельности выпускников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бласть профессиональной деятельности выпускников: организация работы библиотек всех видов, библиотечных систем, библиотечно-информационных центров, ведение библиотечно-библиографических и информационных процес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региональные, муниципальные библиотеки и информационные центр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учреждений и организаций независимо от их организационно-правовых фор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ные и информационные фон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е ресурсы и программное обеспечение;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пользователи библиотек всех ви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Место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руктуре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  <w:r>
        <w:rPr>
          <w:rFonts w:eastAsia="Calibri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дготовки</w:t>
      </w:r>
      <w:r>
        <w:rPr>
          <w:rFonts w:eastAsia="Calibri"/>
          <w:b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пециалистов 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реднего</w:t>
      </w:r>
      <w:r>
        <w:rPr>
          <w:rFonts w:eastAsia="Calibri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ве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ая дисциплина  </w:t>
      </w:r>
      <w:r>
        <w:rPr>
          <w:sz w:val="28"/>
          <w:szCs w:val="28"/>
        </w:rPr>
        <w:t>«Деловая культура»</w:t>
      </w:r>
      <w:r>
        <w:rPr>
          <w:color w:val="000000"/>
          <w:sz w:val="28"/>
          <w:szCs w:val="28"/>
        </w:rPr>
        <w:t xml:space="preserve">  в структуре основной профессиональной образовательной программы принадлежит  к профессиональному модулю ПМ. 03  «Работа с читателями»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 ЦЕЛ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  <w:r>
        <w:rPr>
          <w:rFonts w:eastAsia="Calibri"/>
          <w:b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ЕБОВАНИЯ</w:t>
      </w:r>
      <w:r>
        <w:rPr>
          <w:rFonts w:eastAsia="Calibri"/>
          <w:b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АМ</w:t>
      </w:r>
      <w:r>
        <w:rPr>
          <w:rFonts w:eastAsia="Calibri"/>
          <w:b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ВОЕНИЯ</w:t>
      </w:r>
      <w:r>
        <w:rPr>
          <w:rFonts w:eastAsia="Calibri"/>
          <w:b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ИСЦИПЛИНЫ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зучения учебной дисциплины является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курса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одготовка специалистов, владеющих деловой культурой в работе с читате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ми курса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учение вопросов этики, психологии и культуры общения.</w:t>
      </w:r>
    </w:p>
    <w:p>
      <w:pPr>
        <w:pStyle w:val="Normal"/>
        <w:ind w:firstLine="4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курса, обучающийся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28"/>
        <w:ind w:firstLine="279"/>
        <w:rPr>
          <w:sz w:val="28"/>
          <w:szCs w:val="28"/>
        </w:rPr>
      </w:pPr>
      <w:r>
        <w:rPr>
          <w:sz w:val="28"/>
          <w:szCs w:val="28"/>
        </w:rPr>
        <w:t>- организации делового общения и формирования информационной культуры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28"/>
        <w:ind w:firstLine="279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с различными группами пользователей; </w: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 xml:space="preserve">- общаться и работать с людьми; </w: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- использовать основные стратегии разрешения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228"/>
        <w:ind w:firstLine="278"/>
        <w:rPr>
          <w:sz w:val="28"/>
          <w:szCs w:val="28"/>
        </w:rPr>
      </w:pPr>
      <w:r>
        <w:rPr>
          <w:sz w:val="28"/>
          <w:szCs w:val="28"/>
        </w:rPr>
        <w:t>- методику просветительской работы;</w:t>
      </w:r>
    </w:p>
    <w:p>
      <w:pPr>
        <w:pStyle w:val="Normal"/>
        <w:spacing w:lineRule="auto" w:line="228"/>
        <w:ind w:firstLine="278"/>
        <w:rPr>
          <w:sz w:val="28"/>
          <w:szCs w:val="28"/>
        </w:rPr>
      </w:pPr>
      <w:r>
        <w:rPr>
          <w:sz w:val="28"/>
          <w:szCs w:val="28"/>
        </w:rPr>
        <w:t>- общие вопросы этики, психологии  и культуры делового общения.</w:t>
      </w:r>
    </w:p>
    <w:p>
      <w:pPr>
        <w:pStyle w:val="6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3.ТРЕБОВАНИЯ К УРОВНЮ ОСВОЕНИЯ СОДЕРЖАНИЯ ПРОГРАММЫ</w:t>
      </w:r>
    </w:p>
    <w:p>
      <w:pPr>
        <w:pStyle w:val="Normal"/>
        <w:spacing w:lineRule="auto" w:line="276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 речевой культуры делового разговора, психологической культуры делового раз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: вести деловой разговор, общаться и работать с людь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общие вопросы этики, психологии и культуры делового общ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Рабочей программой воспитания и календарным планом воспитательной работы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noki53.ru/about/programma-vospitaniya.php</w:t>
        </w:r>
      </w:hyperlink>
    </w:p>
    <w:p>
      <w:pPr>
        <w:pStyle w:val="Normal"/>
        <w:spacing w:lineRule="auto" w:line="27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pacing w:lineRule="auto" w:line="276" w:before="0" w:after="160"/>
        <w:ind w:left="720" w:firstLine="69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ая деятельность при освоении образовательной программы или отдельных ее компонентов организуется с использованием средств электронного обучения, с применением дистанционных образовательных технологий 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ующие системы (НЭШ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учебники (ЭБС «Лань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энциклопеди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и (библиотека колледжа: электронный читальный зал Президентской библиотеки имени Б.Н. Ельцин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дидактические материал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видеофильм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репродукции картин, памятников архитектуры и скульптуры, фотоизображения окружающего мира (природы и общества) и т.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удиофрагмент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и</w:t>
      </w:r>
    </w:p>
    <w:p>
      <w:pPr>
        <w:pStyle w:val="Normal"/>
        <w:spacing w:lineRule="auto" w:line="276" w:before="0" w:after="160"/>
        <w:ind w:left="-120" w:right="-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целей занятий могут использоваться электронная почта, социальные сети, мессенджеры</w:t>
      </w:r>
      <w:r>
        <w:rPr/>
        <w:t xml:space="preserve">   </w:t>
      </w:r>
    </w:p>
    <w:p>
      <w:pPr>
        <w:pStyle w:val="Normal"/>
        <w:spacing w:lineRule="auto" w:line="228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20" w:right="-24" w:hanging="0"/>
        <w:jc w:val="both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>4. Структура учебной дисциплины</w:t>
      </w:r>
    </w:p>
    <w:p>
      <w:pPr>
        <w:pStyle w:val="Normal"/>
        <w:spacing w:lineRule="auto" w:line="276" w:before="0" w:after="160"/>
        <w:ind w:left="-120" w:right="-24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ъем времени, выделяемый на МДК, дисциплины</w:t>
      </w:r>
    </w:p>
    <w:p>
      <w:pPr>
        <w:pStyle w:val="Normal"/>
        <w:spacing w:lineRule="auto" w:line="276"/>
        <w:ind w:left="60" w:firstLine="700"/>
        <w:jc w:val="both"/>
        <w:rPr/>
      </w:pPr>
      <w:r>
        <w:rPr>
          <w:sz w:val="28"/>
          <w:szCs w:val="28"/>
          <w:lang w:eastAsia="en-US"/>
        </w:rPr>
        <w:t>В соответствии с учебным планом обязательная учебная нагрузка по дисциплине 51.02.03 -Библиотековедение - 32 часа, 16 часов отводится на самостоятельную работу студентов, максимальная нагрузка - 48 часов.</w:t>
      </w:r>
    </w:p>
    <w:p>
      <w:pPr>
        <w:pStyle w:val="Normal"/>
        <w:spacing w:lineRule="auto" w:line="276"/>
        <w:ind w:left="60" w:hanging="0"/>
        <w:jc w:val="both"/>
        <w:rPr>
          <w:shadow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дисциплины Деловая культура проходит с 3 семестре 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о 2 часа в неделю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итогового контроля – контрольная рабо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тический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редмету "Деловая культура" на дневном отделении </w:t>
      </w:r>
    </w:p>
    <w:p>
      <w:pPr>
        <w:pStyle w:val="Normal"/>
        <w:rPr/>
      </w:pPr>
      <w:r>
        <w:rPr>
          <w:sz w:val="28"/>
          <w:szCs w:val="28"/>
        </w:rPr>
        <w:t>Специальность 51.02.03 "Библиотековедение"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071"/>
        <w:gridCol w:w="851"/>
        <w:gridCol w:w="851"/>
        <w:gridCol w:w="851"/>
        <w:gridCol w:w="567"/>
        <w:gridCol w:w="841"/>
      </w:tblGrid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аудиторных часов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ечевая культура делового разговора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1.1. Деловой разговор как особая разновидность устной речи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1.2. Основные требования к деловому разговору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 1.3. Техника речи. Речевой этикет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2. Логическая культура делового разговора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 1. Основные логические законы и их применение в деловой речи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 2. Логические правила аргументаци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2.3. Способы опровержения доводов оппонента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сихологическая культура делового разговора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4. Виды делового общения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4.1. Ведение деловой беседы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4.2. Ведение переговоров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 4.3. Ведение делового совещания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4.4. Прием посетителей и общение с ними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4.5. Ведение делового телефонного разговора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учебной нагрузки по семестр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- «51.02.03 Библиотековед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Номер семестр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е зан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занятия: (лекц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: (семинары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р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5.1. Содержание учебной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к студент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теоретическими знаниями о речевой, логической и психологической культуре делового разгов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ведения деловой беседы, делового совещания, делового телефонного разгов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ка умений общаться и работать с людь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сокая культура обслуживания потребителей в соответствии с современными требовани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стоянное повышение общего уровня знания в вопросах этики, психологии и культуры делового об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в предмет: Предмет и структура «Делов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понятия «деловая культура», «логическая культура», «психологическая культура» делов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понятия «речевая культура», «логическая культура», «психологическая культура»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Речевая культура делового разговора.</w:t>
      </w:r>
    </w:p>
    <w:p>
      <w:pPr>
        <w:pStyle w:val="Normal"/>
        <w:rPr/>
      </w:pPr>
      <w:r>
        <w:rPr>
          <w:sz w:val="28"/>
          <w:szCs w:val="28"/>
        </w:rPr>
        <w:t>Тема 1.1. Деловой разговор как особая разновидность устной речи.</w:t>
      </w:r>
    </w:p>
    <w:p>
      <w:pPr>
        <w:pStyle w:val="Normal"/>
        <w:rPr/>
      </w:pPr>
      <w:r>
        <w:rPr>
          <w:sz w:val="28"/>
          <w:szCs w:val="28"/>
        </w:rPr>
        <w:t xml:space="preserve">Студент должен зна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еловой разговор» как особая разновидность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речевого материала делового разговора и его языковую специ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контакт между людьми, связанными интересам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Основные требования к деловому раз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должен зна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еловой разгов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ребования к деловому раз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точно, кратко и доступно вести деловой разговор, используя основ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Техника речи. Речево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речи (дыхание, голос, артикуля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нормы произношения (голос, звучность, тембр, высота, четкость ди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нормы речевого этикета (приветствие, обращение, предст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Логическая культура делов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Основные логические законы и их применение в дел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логические законы и их применение в делов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озаключения и их использование в деловой разговор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логические законы в делов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бщать логические методы с использованием типичных при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Логические правила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аргументир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формулирования предмета дока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строить те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требования, предъявляемые к арг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логические уловки (невежество, выгода, здравый смысл, авторите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Способы опровержения доводов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опровер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опровержения (критика тезиса, критика аргументов, критика демон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беседы, используя различные вариант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Психологическая культура делов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Создание благоприятного психологическ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создания благоприятного психологического кли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процесса запом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создания хорошего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приемами благоприятного психологического кли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ть и расположить к себе собесе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хорошее впечатление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 Изучение внутреннего состояния и выслушивания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ую незамаскированную информацию о собеседнике по об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и способы профессионального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постановк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незамаскированную информацию о собеседнике по об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собеседника, используя приемы профессионального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задать вопрос 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Виды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 Ведение деловой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еловая бесе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 деловой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проведени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лан проведения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беседы с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деловую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. Ведение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перегово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и порядок ведения переговор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и тактику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и провести пере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лан подготовки к пере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 Ведение делового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еловое совещ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деловых совещаний;</w:t>
      </w:r>
    </w:p>
    <w:p>
      <w:pPr>
        <w:pStyle w:val="Normal"/>
        <w:rPr/>
      </w:pPr>
      <w:r>
        <w:rPr>
          <w:sz w:val="28"/>
          <w:szCs w:val="28"/>
        </w:rPr>
        <w:t>- технологию организации и проведения диску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приме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иды деловых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деловых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 по этапам проведения со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отоколов заседания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4. Прием посетителей и общени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анты посещения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ться с посетителями, используя раз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приема посетителей по пунк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5. Ведение делового телефон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 ведения делового телефон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вести телефонный разговор, используя определ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2 Т</w:t>
      </w:r>
      <w:r>
        <w:rPr>
          <w:b/>
          <w:sz w:val="28"/>
          <w:szCs w:val="28"/>
        </w:rPr>
        <w:t xml:space="preserve">ребования к формам и содержанию текущего, промежуточного, итогового контроля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10"/>
        <w:gridCol w:w="1891"/>
        <w:gridCol w:w="2573"/>
        <w:gridCol w:w="2928"/>
      </w:tblGrid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 (контрольная работа, зачёт, экзамен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ущего, промежуточного или итогового контрол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тепени </w:t>
            </w:r>
          </w:p>
          <w:p>
            <w:pPr>
              <w:pStyle w:val="Style2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и </w:t>
            </w:r>
          </w:p>
        </w:tc>
      </w:tr>
      <w:tr>
        <w:trPr>
          <w:trHeight w:val="7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стр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ложности оп-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деловой культуре</w:t>
            </w:r>
          </w:p>
          <w:p>
            <w:pPr>
              <w:pStyle w:val="Style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еляется индивидуаль- 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ми способностями 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егося и требования- 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 программы. </w:t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aps/>
          <w:lang w:eastAsia="en-US"/>
        </w:rPr>
        <w:t>6. условия реализации ПРОГРАММЫ дисципли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учебно-методического обеспеч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 xml:space="preserve">Раздел «Деловая культур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 обучения – очн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– « 51.02.03 Библиотековедение» </w:t>
      </w:r>
    </w:p>
    <w:p>
      <w:pPr>
        <w:pStyle w:val="Normal"/>
        <w:spacing w:lineRule="auto" w:line="276"/>
        <w:jc w:val="both"/>
        <w:rPr/>
      </w:pPr>
      <w:r>
        <w:rPr/>
        <w:t>Обеспечение дисциплины учебными изданиям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28"/>
        <w:gridCol w:w="1614"/>
        <w:gridCol w:w="1449"/>
        <w:gridCol w:w="1507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 изд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, в котором используе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еспечивае-мых час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емпляров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колледж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йви, А.Лицом к лицу: практическое пособие для освоения приёмов и навыков делового общения.- Новосибирск: ЭКОР,20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риллов, В.И. Логика: учебник / В.И. Кириллов, А.Д. Старченко. – М.: Высшая школа,20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зин, Ф.А.Культура делового общения : практическое пособие.- 6-е изд.,перераб. и доп.- М.: Ось-89,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недиктова, В.И. Деловая репутация (личность, культура, этика, имидж делового человека).- М.: Институт новой экономики,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аблица 2. Обеспечение дисциплины учебно-методическими материалами (разработка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1984"/>
        <w:gridCol w:w="1276"/>
        <w:gridCol w:w="1445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из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, в котором использу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аби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колледж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хманин, Л.В.Стилистика деловой речи и редактирование документов: учеб.пособие для сред. спец. учеб.заведений.- Изд.3-е, испр.- М.: Высш. шк.,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ейнов, В.П. Как управлять другими. Как управлять собой.-2-е изд., доп.- Минск: Амалфея, 2009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3.Красникова, А. Менеджмент. Курс лекций и практических занятий:учебное пособие/ А.С. Красникова, О.В. Шишкин, Т.М. Хазбулатова.- 3 изд., стер.- СПб.:Лань, 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дисциплины средствами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Практич.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течный фонд традиционный и на электронных носителях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  <w:p>
            <w:pPr>
              <w:pStyle w:val="Normal"/>
              <w:jc w:val="center"/>
              <w:rPr/>
            </w:pPr>
            <w:r>
              <w:rPr/>
              <w:t>Практич.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 МЕТОДИЧЕСКИЕ РЕКОМЕНДАЦИИ ПРЕПОДАВАТЕЛ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урока по теме «Ведение делового совещ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ь урока: дать общее понятие о задачах , целях  и значении делового совещания в работе библиот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ъяснение нового материала, закрепление и практическая работа (ролев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 Ведение делового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деловое совещ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деловых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организации и проведения диску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пы применен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иды деловых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оведения деловых сов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 по этапам проведения со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САМОСТОЯТЕЛЬНАЯ РАБОТА СТУДЕНТОВ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Самостоятельная работа студентов  – это активные формы индивидуальной деятельности направленные на закрепление пройденного материала, формирование умений и навыков быстро решать поставленные  задачи, творческое осмысление пройде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зрабатываемой системы самостоятельных работ по дисциплине «Библиотечные фонды», является развитие познавательной самостоятельности студентов; систематизации, закрепления и углубление теоретических знаний, формирование умений использовать различные источники информации, самостоятельности мышления, способностей к саморазвитию, развития исследовательских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являются конкретизацией лекционного материала и соответствуют основным ег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х методических рекомендациях описаны виды внеаудиторной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урса «Библиотечные фонды» предполагает выполнение следующих рабо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источников информации по заданной тем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литературы  по проблемам курс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текста, конспектировани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у сообщений для выступления на занятиях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внеаудиторной самостоятельной работы студентов по дисциплине являются опросы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ажнейшую роль играет подготовка самостоятельных сообщений для выступления на занятиях  с целью отработки навыков публичных выступлений, умений грамотно излагать материал, рассуждать, дискутировать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результатам работ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тветствие выполненного задания предлагаемой тем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игинальность предлагаемых решени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ество оформления материал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ид самостоятельной работы оценивается по 5-ти бальной системе. Итоги самостоятельной работы студентов подводятся на консультациях и занятиях.</w:t>
        <w:tab/>
        <w:tab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отлично» ставится студенту, есл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написана аккуратно, без помарок, разборчивым почерко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конкретные, лаконичны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выполнены правильно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хорошо» ставится студенту есл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конкретные и лаконичные, но могут быть незначительные неточ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есл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выполнено до конца одно из задани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содержат некоторые неточ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есл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ущены принципиальные ошибк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оформлена небрежно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раскрыты поверхн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32"/>
          <w:szCs w:val="32"/>
        </w:rPr>
        <w:t>9. Основной список литературы по курсу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Айви, А.Лицом к лицу: практическое пособие для освоения приёмов и навыков делового общения.- Новосибирск: ЭКОР,201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2.Красникова, А. С.Менеджмент. Курс лекций и практических занятий:учебное пособие/ А.С. Красникова, О.В. Шишкин, Т.М. Хазбулатова.- 3 изд., стер.- СПб.:Лань, 202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Бенедиктова, В.И. Деловая репутация (личность, культура, этика, имидж делового человека).- М.: Институт новой экономики, 201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Кириллов, В.И. Логика: учебник / В.И. Кириллов, А.Д. Старченко. – М.: Высшая школа,201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Кузин, Ф.А.Культура делового общения : практическое пособие.- 6-е изд.,перераб. и доп.- М.: Ось-89,202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Лебедева, М.М. Вам предстоят переговоры.- М.:Экономика, 2011.6. Мицич, П. Как проводить деловые беседы.- М.: Экономика, 201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й список литературы по курсу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.Рахманин, Л.В.Стилистика деловой речи и редактирование документов: учеб.пособие для сред. спец. учеб.заведений.- Изд.3-е, испр.- М.: Высш. шк.,2010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Шейнов, В.П. Как управлять другими. Как управлять собой.-2-е изд., доп.- Минск: Амалфея, 2009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Шепель, В.М. Настольная книга бизнесмена и менеджера.- М.: Финансы и статистика, 2008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Шепель, В.М. Секреты личного обаяния.- М.: Финансы и статистика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Эрнст, О. Слово предоставляется Вам: практические советы по ведению деловых бесед и переговоров.- М.,201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переутверждения рабочей 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ы (профессионального модуля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60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widowControl w:val="false"/>
        <w:spacing w:lineRule="exact" w:line="310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ind w:left="36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Л</w:t>
      </w:r>
      <w:r>
        <w:rPr/>
        <w:t>ИСТ РЕГИСТРАЦИИ ИЗМЕНЕНИЙ, ВНЕСЕННЫХ В РАБОЧУЮ ПРОГРАММУ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1418"/>
        <w:gridCol w:w="1842"/>
        <w:gridCol w:w="1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ме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тветственного за внесение из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го за внесение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before="0" w:after="0"/>
      <w:ind w:firstLine="72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1500"/>
    </w:pPr>
    <w:rPr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way.php?to=https%3A%2F%2Fnoki53.ru%2Fabout%2Fprogramma-vospitaniya.php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User</dc:creator>
  <dc:description/>
  <cp:keywords/>
  <dc:language>en-US</dc:language>
  <cp:lastModifiedBy>User</cp:lastModifiedBy>
  <dcterms:modified xsi:type="dcterms:W3CDTF">2023-10-20T12:12:00Z</dcterms:modified>
  <cp:revision>26</cp:revision>
  <dc:subject/>
  <dc:title>3</dc:title>
</cp:coreProperties>
</file>