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790" cy="816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790" cy="816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  проводится в целях определения соответствия результатов освоения студентами образовательных программ среднего специального образования  ФГОС СП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проводится в соответствии с рабочим учебным планом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  «Музыкальное искусство эстрады» вид «Инструменты эстрадного оркестр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щита выпускной квалификационной работы “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нение со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является формой Государственной итоговой аттестации,  результатом  которой  выпускник получает квалифика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и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одав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 эстрадного коллекти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состав Государственной экзаменационной комиссии входя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едатель комисс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ститель председателя комисс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лены комисс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кретарь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лучае успешного прохождения Государственной итоговой аттестации, выпускникам производится присвоение вышеперечисленных квалификаций. Председатель  Государственной экзаменационной комиссии представляет письменный отчет о проведении Государственной итоговой аттестац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Требования к репертуару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включает в  себя  два разнохарактерных произведения. Эти произведения  разучиваются на уроках по специальному инструмент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кзаменационную программу могут быть включены произведения классического и\или эстрадно- джазового  репертуара (с элементами импровизации или без)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Требования  к  исполнению  репертуару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время концертного выступления выпускник должен исполнить концертную программу в сопровождении концертмейстера или ансамбля, либо без инструментального сопровождения, в исключительных случаях может использоваться фонограмма «минус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ходе выступления выпускник демонстрирует уровень технического владения инструментом, понимание стилистики, умение раскрыть художественный замысел  исполняемого произведения, применяя различные исполнительские и выразительные сред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3. Условия  подготовки, форма и проведение ГИ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пускная квалификационная работа «Исполнение сольной программы» является одной из форм Государственной итоговой аттестации выпускников, завершающих обучение по основной образовательной программе среднего профессионального образования и проводится в соответствии с Положением «О проведении Государственной итоговой аттестации выпускников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петенции, наличие которых проверяется в ходе защиты выпускной квалификационной работы, выпускник получает в ходе изучения  Профессионального модуля ПМ.01 Музыкально-исполнительская деятельность», в который входят  междисциплинарные курсы  «Специальный инструмент (по видам инструментов)», «Джазовая импровизация», «Оркестровый класс, инструментоведение».</w:t>
      </w:r>
    </w:p>
    <w:p>
      <w:pPr>
        <w:pStyle w:val="Normal"/>
        <w:spacing w:before="0" w:after="0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езультате изучения профессионального модуля обучающийся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цертно-исполнительской рабо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гры в составе инструментального ансамбля, оркестра в качестве инструменталиста и концертмейсте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я репертуарной и научно-исследовательской литератур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ения с листа музыкальных произведений разных жанров и фор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партий в различных составах ансамбля и оркест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грать на избранном инструменте классические и современные произведения, включая  эстрадно-джазовые произведения, в том числе произведения концертно-виртуозного пла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ьзовать специфические джазовые приемы в своей практической исполнитель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грать в ансамбле, оркестре различных состав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ккомпанировать с транспонированием в другие тональности несложные произве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итать с листа несложные музыкальные произведения, в том числе оркестровые партии; 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ать с вокалистами, инструменталист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готовить к исполнению сольную программу в сопровождении фортепиано, инструментального ансамбля; 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провизировать на заданную тему (джазовый «стандарт») в составе ансамбля, в сольном исполнен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олнять инструментовку, аранжировку произведения для различных составов ансамблей, либо биг-бенда, записывать партиту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ьзоваться специальной литератур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нительский репертуар средней слож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льный репертуар, включающий произведения крупных классических форм (соната, вариации и т.д.), полифонических жанров, виртуозных пьес, инструментальных миниатюр, джазовых произвед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кестровые сложности для своего инструмен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удожественно-исполнительские возможности инструментов эстрадного оркес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 «Исполнение сольной программы» проводится в форме концертного выступ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- июнь 2020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проведения ГИ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губернатора Новгородской области «О введении режима повышенной готовности», ограничивающего возможность посещения учебных заведений, внести корректировку в требования к репертуа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одно произведение эстрадно-джазового репертуара с элементами импров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ритерии оцен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ценку «отлично»- студент уверенно исполняет программу без тестовых ошибок, стилистически грамотно, играет эмоционально, реализуя исполнительский и раскрывая художественный замысел произвед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ценку «хорошо»- студент уверенно исполняет программу с незначительным количеством текстовых и стилистических ошибок, играет эмоционально,  раскрывая художественный замысел произвед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ценку « удовлетворительно» - студент  исполняет программу неуверенно, допускает текстовые и стилистические ошибки. Играет не эмоционально,  не раскрывая  художественного содержания произвед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ценку « неудовлетворительно» - студент  исполняет программу с большим количеством ошибок, останавливается, демонстрирует слабую технику владения инструмен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тоговая оценка Выпускной квалификационной работы «Исполнение сольной программы» осуществляется суммарно с учетом текущей успеваемости за 7 и 8 семестры по дисциплине «Специальный инструмент», итогов прохождения Исполнительской практики по профилю специальност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14:00Z</dcterms:created>
  <dc:creator>ИТ</dc:creator>
  <dc:description/>
  <cp:keywords/>
  <dc:language>en-US</dc:language>
  <cp:lastModifiedBy>admin</cp:lastModifiedBy>
  <cp:lastPrinted>2018-01-19T16:04:00Z</cp:lastPrinted>
  <dcterms:modified xsi:type="dcterms:W3CDTF">2020-06-01T09:32:00Z</dcterms:modified>
  <cp:revision>4</cp:revision>
  <dc:subject/>
  <dc:title>ГБОУСПО</dc:title>
</cp:coreProperties>
</file>