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атных 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тской школе искус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</w:t>
      </w:r>
      <w:r>
        <w:rPr/>
        <w:t xml:space="preserve">  учебный год</w:t>
      </w:r>
    </w:p>
    <w:tbl>
      <w:tblPr>
        <w:tblW w:w="1104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20"/>
        <w:gridCol w:w="1440"/>
        <w:gridCol w:w="1440"/>
        <w:gridCol w:w="2880"/>
        <w:gridCol w:w="144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луг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есяц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ная программа для дошкольников </w:t>
            </w:r>
            <w:r>
              <w:rPr>
                <w:i/>
                <w:sz w:val="24"/>
                <w:szCs w:val="24"/>
              </w:rPr>
              <w:t xml:space="preserve">«Подготовка детей к обучению в ДШИ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>Общее подготовительно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(1 час-30 мин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меты: ритмика, музыка, танец, рис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 руб.</w:t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Музыкальное подготовительное отдел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ебный го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часа (1 час-30 мин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предметы: музыка, ритмика, индивидуальное занятие на инструменте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0 руб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развивающая программа в области изобразительного искусства «Па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ебных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щл7-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(1 час-40 мин.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руб.</w:t>
            </w:r>
          </w:p>
        </w:tc>
      </w:tr>
      <w:tr>
        <w:trPr>
          <w:trHeight w:val="8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Вока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40 мин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ое занятие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игре на инструмент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-нию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ые занятия 1 час (40 мин.)            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                       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 руб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нительные занятия на инструменте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й ДШИ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ключает в себя предоставление учебной информации или практических занятий, способствующих более интенсивному и качественному развитию творческих способностей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-нию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(40 мин.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дивидуальное занятие)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полнительные занятия на инструменте </w:t>
            </w:r>
            <w:r>
              <w:rPr>
                <w:b/>
                <w:sz w:val="24"/>
                <w:szCs w:val="24"/>
              </w:rPr>
              <w:t>для учащихся   подготовительного</w:t>
            </w:r>
            <w:r>
              <w:rPr>
                <w:sz w:val="24"/>
                <w:szCs w:val="24"/>
              </w:rPr>
              <w:t xml:space="preserve">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ию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7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30 мин.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 заня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ь»  (скрип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 соглаше-нию стор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ый ансамб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соглаше-нию сто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овые занятия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6:00Z</dcterms:created>
  <dc:creator>a</dc:creator>
  <dc:description/>
  <cp:keywords/>
  <dc:language>en-US</dc:language>
  <cp:lastModifiedBy>1</cp:lastModifiedBy>
  <cp:lastPrinted>2024-09-04T14:06:00Z</cp:lastPrinted>
  <dcterms:modified xsi:type="dcterms:W3CDTF">2024-09-04T11:56:00Z</dcterms:modified>
  <cp:revision>37</cp:revision>
  <dc:subject/>
  <dc:title/>
</cp:coreProperties>
</file>