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421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43980" cy="887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Рабочая программа учебной дисциплины «Русский язык» является частью основной образовательной программы в соответствии с ФГОС по</w:t>
        <w:br/>
        <w:t xml:space="preserve">специальностям  </w:t>
      </w:r>
      <w:r>
        <w:rPr>
          <w:sz w:val="28"/>
          <w:szCs w:val="28"/>
        </w:rPr>
        <w:t>СПО 53.02.07 "Теория музыки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3.02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нструментальное исполнительство", 53.02.06 Хоровое дирижирование", 53.02.04 "Вокальное искусство"</w:t>
      </w:r>
    </w:p>
    <w:p>
      <w:pPr>
        <w:pStyle w:val="Style16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углубленной подготовки в части освоения основного вида профессиональной деятельности и соответствующих 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их и профессиональных компетен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дагог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уществлять педагогическую и учебно-методическую деятельность в детских школах искусств, детских музыкальных школах, других образовательных учреждениях дополнительного образования, общеобразовательных учреждениях, учреждениях СП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базовые знания и навыки по организации и анализу учебного процесса, по методике подготовки и проведения урока в классе музыкально-теоретически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аивать учебно-педагогиче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менять классические и современные методы преподавания музыкально-теоретически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индивидуальные методы и приёмы работы в классе музыкально-теоретических дисциплин с учетом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ланировать развитие профессиональных навыков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льзоваться учебно-методической литературой, формировать, критически оценивать и обосновывать собственные приёмы и методы препода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онной</w:t>
      </w:r>
      <w:r>
        <w:rPr>
          <w:b/>
          <w:sz w:val="28"/>
          <w:szCs w:val="28"/>
        </w:rPr>
        <w:t>, </w:t>
      </w:r>
      <w:r>
        <w:rPr>
          <w:sz w:val="28"/>
          <w:szCs w:val="28"/>
        </w:rPr>
        <w:t>музыкально</w:t>
      </w:r>
      <w:r>
        <w:rPr>
          <w:spacing w:val="-2"/>
          <w:sz w:val="28"/>
          <w:szCs w:val="28"/>
        </w:rPr>
        <w:t>-просветительской</w:t>
      </w:r>
      <w:r>
        <w:rPr>
          <w:sz w:val="28"/>
          <w:szCs w:val="28"/>
        </w:rPr>
        <w:t xml:space="preserve"> деятельности в творческом колл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базовые знания принципов организации труда с учетом специфики деятельности педагогических и творческих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спользовать базовые нормативно-правовые знания в деятельности специалиста по организационной работе в учреждениях образования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рабатывать лекционно-концертные программы с учётом специфики восприятия различных возрастных групп слуш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ладеть культурой устной и письменной речи, профессиональной терминологие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Осуществлять лекционно-концертную работу в условиях концертной аудитории и студии звукозаписи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различные формы связи с общественностью с целью музыкального просвет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чебная дисциплина «Русский язык» в структуре основной профессиональной образовательной программы принадлежит к базовому учебному циклу.</w:t>
      </w:r>
    </w:p>
    <w:p>
      <w:pPr>
        <w:pStyle w:val="Style71"/>
        <w:widowControl/>
        <w:spacing w:lineRule="exact" w:line="240"/>
        <w:ind w:right="29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before="115" w:after="0"/>
        <w:ind w:right="29" w:hanging="0"/>
        <w:jc w:val="center"/>
        <w:rPr/>
      </w:pPr>
      <w:r>
        <w:rPr>
          <w:rStyle w:val="FontStyle16"/>
          <w:sz w:val="28"/>
          <w:szCs w:val="28"/>
        </w:rPr>
        <w:t>2. Цель и задачи дисциплины.</w:t>
      </w:r>
    </w:p>
    <w:p>
      <w:pPr>
        <w:pStyle w:val="Style41"/>
        <w:widowControl/>
        <w:spacing w:lineRule="exact" w:line="240"/>
        <w:ind w:left="1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Целью </w:t>
      </w:r>
      <w:r>
        <w:rPr>
          <w:rStyle w:val="FontStyle12"/>
          <w:sz w:val="28"/>
          <w:szCs w:val="28"/>
        </w:rPr>
        <w:t>курса является</w:t>
      </w:r>
      <w:r>
        <w:rPr>
          <w:sz w:val="28"/>
          <w:szCs w:val="28"/>
        </w:rPr>
        <w:t xml:space="preserve"> совершенствование знаний студентов о языковых единицах разных уровней (фонетический, лексический, морфологический, синтаксический), совершенствование орфографической и пунктуационной грамотности, овладение умениями и навыками грамотного письма.</w:t>
      </w:r>
      <w:r>
        <w:rPr>
          <w:rStyle w:val="FontStyle12"/>
          <w:sz w:val="28"/>
          <w:szCs w:val="28"/>
        </w:rPr>
        <w:br/>
      </w:r>
      <w:r>
        <w:rPr>
          <w:rStyle w:val="FontStyle16"/>
          <w:sz w:val="28"/>
          <w:szCs w:val="28"/>
        </w:rPr>
        <w:t xml:space="preserve">         Задачами </w:t>
      </w:r>
      <w:r>
        <w:rPr>
          <w:rStyle w:val="FontStyle12"/>
          <w:sz w:val="28"/>
          <w:szCs w:val="28"/>
        </w:rPr>
        <w:t>курса являются: овладение нормами литературного языка и обогащение словарного запаса и грамматического строя речи студентов, совершенствование умения связно излагать свои мысли в устной и письменной форме.</w:t>
      </w:r>
    </w:p>
    <w:p>
      <w:pPr>
        <w:pStyle w:val="Style91"/>
        <w:widowControl/>
        <w:spacing w:lineRule="exact" w:line="240"/>
        <w:ind w:right="29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before="106" w:after="0"/>
        <w:ind w:right="29" w:hanging="0"/>
        <w:jc w:val="center"/>
        <w:rPr/>
      </w:pPr>
      <w:r>
        <w:rPr>
          <w:rStyle w:val="FontStyle16"/>
          <w:sz w:val="28"/>
          <w:szCs w:val="28"/>
        </w:rPr>
        <w:t>3. Требования к уровню освоения содержания дисциплины.</w:t>
      </w:r>
    </w:p>
    <w:p>
      <w:pPr>
        <w:pStyle w:val="Style61"/>
        <w:widowControl/>
        <w:spacing w:lineRule="exact" w:line="240"/>
        <w:ind w:left="5" w:right="48" w:firstLine="346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423"/>
        <w:rPr>
          <w:sz w:val="28"/>
          <w:szCs w:val="28"/>
        </w:rPr>
      </w:pPr>
      <w:r>
        <w:rPr>
          <w:rStyle w:val="FontStyle12"/>
          <w:sz w:val="28"/>
          <w:szCs w:val="28"/>
        </w:rPr>
        <w:t>В результате изучения дисциплины  студент должен:</w:t>
        <w:br/>
      </w:r>
      <w:r>
        <w:rPr>
          <w:b/>
          <w:sz w:val="28"/>
          <w:szCs w:val="28"/>
        </w:rPr>
        <w:t>уметь: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) в зависимости от коммуникативной задачи; 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;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lineRule="auto" w:line="228"/>
        <w:ind w:firstLine="425"/>
        <w:rPr>
          <w:sz w:val="28"/>
          <w:szCs w:val="28"/>
        </w:rPr>
      </w:pPr>
      <w:r>
        <w:rPr>
          <w:sz w:val="28"/>
          <w:szCs w:val="28"/>
        </w:rPr>
        <w:t>вести диалог в ситуации межкультурной коммуник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язи языка и истории, культуры русского и других народов;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Объем дисциплины, виды учебной работы и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тельная учебная нагрузка студента – 100 часов, время изуч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сем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итогового контроля –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и: СПО 53.02.07 "Теория музыки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3.02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нструментальное исполнительство", 53.02.06 Хоровое дирижирование", 53.02.04 "Вокальное искусство"</w:t>
      </w:r>
    </w:p>
    <w:p>
      <w:pPr>
        <w:pStyle w:val="Normal"/>
        <w:rPr/>
      </w:pPr>
      <w:r>
        <w:rPr/>
        <w:t>Форма обучения - очна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1134"/>
      </w:tblGrid>
      <w:tr>
        <w:trPr>
          <w:trHeight w:val="165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учебная нагрузка студента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оличес-тво аудитор-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тудента, час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. Язык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онетик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Классификация звуков. Соотношение звуков и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Интонация.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Фонет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Лексика, фразеология, лексикограф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Синонимы и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Исконно русские слова, старославянизмы, иноязы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Лексика активная и пассивная. Устаревшие и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Фразеолог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Лексик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орфемика и словообразова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Морфемика. Част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Способы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Морфолог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рфограф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Правописание прописных и строч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Правописание приставок и букв на стыке приставки и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3. Правописание приставок </w:t>
            </w:r>
            <w:r>
              <w:rPr>
                <w:i/>
                <w:sz w:val="22"/>
                <w:szCs w:val="22"/>
              </w:rPr>
              <w:t xml:space="preserve">пр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Правописание безударных  проверяемых и непроверяем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5. Чередование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6. Правописание </w:t>
            </w:r>
            <w:r>
              <w:rPr>
                <w:i/>
                <w:sz w:val="22"/>
                <w:szCs w:val="22"/>
              </w:rPr>
              <w:t xml:space="preserve">О/Е </w:t>
            </w:r>
            <w:r>
              <w:rPr>
                <w:sz w:val="22"/>
                <w:szCs w:val="22"/>
              </w:rPr>
              <w:t>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Правописание суффиксов глаголов и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8. Правописание суффиксов существительных и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9. Правописание </w:t>
            </w:r>
            <w:r>
              <w:rPr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разных част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10. Слитное и раздельное написание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разными частя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11. Правописание частицы </w:t>
            </w:r>
            <w:r>
              <w:rPr>
                <w:i/>
                <w:sz w:val="22"/>
                <w:szCs w:val="22"/>
              </w:rPr>
              <w:t>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12. Правописани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3. Орфограмма – деф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интаксис и пунктуац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Типы связи в предложении и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. Типы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Тире между подлежащими и сказу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4. Типы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. 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. Прямая и косвенная речь. Ци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7. Сложносочиненное пред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8. Сложноподчиненное предложение. Виды придаточ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занятие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9. Сложноподчиненное предложение с несколькими придаточ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0. Бессоюз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1. Обособлен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2. Обособленные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3. Обособленные обстоя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14. Разные конструкции с союзом </w:t>
            </w:r>
            <w:r>
              <w:rPr>
                <w:i/>
                <w:sz w:val="22"/>
                <w:szCs w:val="22"/>
              </w:rPr>
              <w:t>К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рост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5. Уточняющие обособл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6. Вводные слова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7. Сложные синтакс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семестр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ости: СПО 53.02.07 "Теория музыки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3.02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нструментальное исполнительство", 53.02.06 Хоровое дирижирование", 53.02.04 "Вокальное искусство"</w:t>
      </w:r>
    </w:p>
    <w:p>
      <w:pPr>
        <w:pStyle w:val="Normal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60"/>
        <w:gridCol w:w="1150"/>
        <w:gridCol w:w="1288"/>
      </w:tblGrid>
      <w:tr>
        <w:trPr>
          <w:trHeight w:val="46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еместров</w:t>
            </w:r>
          </w:p>
        </w:tc>
      </w:tr>
      <w:tr>
        <w:trPr>
          <w:trHeight w:val="50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теоретические занят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. рабо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дисциплины и требования к формам и содержанию текщего, промежуточного, итогового контроля (программный минимум, зачетно – экзаменационные треб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дисциплин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здел. 1. Фонети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бования к знаниям:</w:t>
      </w:r>
      <w:r>
        <w:rPr>
          <w:sz w:val="28"/>
          <w:szCs w:val="28"/>
        </w:rPr>
        <w:t xml:space="preserve">  знать фонетические единицы языка, орфоэпические норм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бования к умениям</w:t>
      </w:r>
      <w:r>
        <w:rPr>
          <w:sz w:val="28"/>
          <w:szCs w:val="28"/>
        </w:rPr>
        <w:t>: уметь выполнять фонетический разбор слов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ладеть орфоэп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изучения фонетики.  Классификация звуков речи. Способы образования гласных звуков. Парные и непарные согласные звуки. Соотношение звуков и букв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онация и ее компоненты: мелодика, пауза, интенсивность, темп и тембр. Слог открытый и закрытый.  Ударение подвижное и неподвижно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 (тема 1.1). Тестовые задания на определение количества звуков и бук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2(тема 1.2). Интонационная разметка текста (необходимо определить паузы, длительность их звучания, затем выделить акцентную вершину (поставить логическое ударение), создать мелодический рисунок (повышение или понижение инто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ое занятие № 3 (тема 1.3). Фонетический разбор слова (необходимо разделить слово на слоги, соотнести количество букв и звуков, дать характеристику всем звукам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здел 2. Лексика, фразеология и лексик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бования к знаниям:</w:t>
      </w:r>
      <w:r>
        <w:rPr>
          <w:sz w:val="28"/>
          <w:szCs w:val="28"/>
        </w:rPr>
        <w:t xml:space="preserve">  знать лексические единицы русского языка, виды лексических ошибок, знать лексико-фразеологические единицы, виды лингвистических словар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бования к умениям:</w:t>
      </w:r>
      <w:r>
        <w:rPr>
          <w:sz w:val="28"/>
          <w:szCs w:val="28"/>
        </w:rPr>
        <w:t xml:space="preserve"> владеть профессиональной лексикой, уме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отреблять лексические единицы в нужном контексте, использовать лексико-фразеологические единицы в нужном контексте, уметь пользоваться лингвистическими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онимы, антонимы, паронимы, исконно русские слова, старославянизмы, иноязы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ксика русского языка с точки зрения исторического форм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старославя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ксика активная и пассивная. Устаревшие и новые слова.  Историзмы  и архаизмы. Неологизмы и окказионализм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разеологизмы. Фразеологические сращения, единства, сочетания и выражения.  Лексико-фразеологические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сикография. Виды лингвистических словарей.  Анализ словарных ст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занятие № 1 (тема 2.1). Творческая работа "Осень" (предлагается написать рассказ или стихотворение об осени с использованием  антонимов и синон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2 (тема 2.2). Анализ стихотворения А.С. Пушкина "Пророк" (предлагается выписать из стихотворения старославянизмы, найти их значение в словаре и определить роль в стихотво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3 (тема 2.3). Работа с отрывками их художественных произведений И.С. Тургенева, М.Е Салтыкова – Щедрина (найти слова, значение которых устарело и определить их значение и 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4(тема 2.4). КВН по теме "Фразеология" (рассказать о происхождении Ф.О., исправление ошибок в употреблении Ф.О., составление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5 (тема 2.5). Рассказ учащихся об одном из видов лингвистических словар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здел 3.  Морфемика и слово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бования к знаниям:</w:t>
      </w:r>
      <w:r>
        <w:rPr>
          <w:sz w:val="28"/>
          <w:szCs w:val="28"/>
        </w:rPr>
        <w:t xml:space="preserve">  знать части слова и способы слово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бования к умениям:</w:t>
      </w:r>
      <w:r>
        <w:rPr>
          <w:sz w:val="28"/>
          <w:szCs w:val="28"/>
        </w:rPr>
        <w:t xml:space="preserve"> уметь пользоваться нормами слово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разбор слова по составу (морфемный) и словообразо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ые части слова:  корень, суффикс, приставка. Производная и непроизводная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образование и формообразование. Способы словообразован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образовательны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занятие № 1 (тема 3.1). Разбор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занятие № 2 (тема 3.2). Словообразовательный анализ (необходимо проследить все этапы образования слова и определить способы слово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Раздел 4.  Морфолог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ования к знаниям:</w:t>
      </w:r>
      <w:r>
        <w:rPr>
          <w:sz w:val="28"/>
          <w:szCs w:val="28"/>
        </w:rPr>
        <w:t xml:space="preserve"> знать самостоятельные и служебные части речи, их морфологические призна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бования к умениям:</w:t>
      </w:r>
      <w:r>
        <w:rPr>
          <w:sz w:val="28"/>
          <w:szCs w:val="28"/>
        </w:rPr>
        <w:t xml:space="preserve">   уметь употреблять грамматические формы слов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литературной нормой, выявлять грамматические ошибки в тексте,  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морфологический разбор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:  самостоятельные, служебные, модальные, междометия. Изменяемые самостоятельные части речи:  склоняемые и спрягаемые. Постоянные и непостоянные морфологические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речи.  Морфологический разбо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 (тема 4.1). Составление обобщающей таблицы "Части речи" (внести в таблицу общее значение, постоянные и непостоянные признаки частей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Раздел 5. Орфограф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Требования к знаниям: </w:t>
      </w:r>
      <w:r>
        <w:rPr>
          <w:sz w:val="28"/>
          <w:szCs w:val="28"/>
        </w:rPr>
        <w:t xml:space="preserve"> знать нормы правописания.</w:t>
        <w:br/>
        <w:t xml:space="preserve">       </w:t>
      </w:r>
      <w:r>
        <w:rPr>
          <w:sz w:val="28"/>
          <w:szCs w:val="28"/>
          <w:u w:val="single"/>
        </w:rPr>
        <w:t>Требования к умениям:</w:t>
      </w:r>
      <w:r>
        <w:rPr>
          <w:sz w:val="28"/>
          <w:szCs w:val="28"/>
        </w:rPr>
        <w:t xml:space="preserve"> владеть нормами правописания, находить в тексте орфограммы и классифицировать их,  учитывать и группировать ошибки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Правописание прописных и строчных букв. Правописание приставок и букв на стыке приставк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ня. Правописание приставок, оканчивающихся на согласный.</w:t>
        <w:br/>
        <w:t xml:space="preserve">      Правописание Ъ после приставок, оканчивающихся на согласный.</w:t>
        <w:br/>
        <w:t xml:space="preserve">       Переход И в Ы. На материале некрасовской поэ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писание приставок ПРЕ и ПР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писание бездарных проверяемы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роверяемых</w:t>
        <w:br/>
        <w:t>гласных в корне слова. Чередование безударных гласных в корне слова.  Правописание 0/Е после ши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писание суффиксов глаголов и причастий, существительных и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писание Н и НН в разных частях речи. Слитное и раздельное написание  НЕ с разными частям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писание частицы 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писание Ь после шипящих.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фограмма-дефис.</w:t>
        <w:br/>
        <w:t xml:space="preserve">       </w:t>
      </w:r>
      <w:r>
        <w:rPr>
          <w:b/>
          <w:sz w:val="28"/>
          <w:szCs w:val="28"/>
        </w:rPr>
        <w:t xml:space="preserve"> 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 (тема 5.1). Выборочный диктант по теме "Правописание прописных и строчных бук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2 (тема 5.2). Тест "Правописание приставок и букв на стыке приставки и корня (тест содержит десять теоретических установок, часть их которых истинна, а часть – ложна. Необходимо выделить истинные утвер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ое занятие № 3(тема 5.3). Кроссвордный диктант "Приставки ПРЕ и ПРИ" (по лексическому значению определить слово и необходимую приста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4 (тема 5.4). Выборочный диктант (из художественного текста выписать слова с проверяемыми безударными глас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5 (тема 5.5). Тест по теме "Чередование гласных в корне сло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6 (тема 5.6). Распределительный диктант "Правописание О/Е после шипящих" ( распределить слова по группам: орфограмма в корне, в суффиксе, в оконч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7 (тема 5.7). Выборочный диктант "Правописание суффиксов глаголов и причастий " (выписать из текста и объяснить слова с орфограм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8 (тема 5.8). Тест "Правописание суффиксов существительных и прилагатель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9 (тема 5.9). Распределительный диктант (распределить слова на две колонки: Н и 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0 (тема 5.10). Графический диктант "Слитное и раздельное написание НЕ" (обозначить номер прослушанного предложения, найти в нем на слух слово с орфограммой, если слово пишется с Не слитно, обозначить +, если раздельно 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1 (тема 5.11). Тест "Правописание частицы 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2 (тема 5.12). Кроссвордный диктант "Правописание Ь  после шипящих" ( заменить слова или словосочетания  синонимами с данной орфограм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3 (тема 5.13). Творческая работа на тему "Орфограмма – дефис" (закончить текст, используя слова с орфограмм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по учебнику (Д.Э.Розенталь. Русский язык 10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Раздел 6. Синтаксис и пунктуац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ебования к знаниям:</w:t>
      </w:r>
      <w:r>
        <w:rPr>
          <w:sz w:val="28"/>
          <w:szCs w:val="28"/>
        </w:rPr>
        <w:t xml:space="preserve">  знать синтаксический строй словосочетаний и предложений, пунктуационные правил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ебование к умениям:</w:t>
      </w:r>
      <w:r>
        <w:rPr>
          <w:sz w:val="28"/>
          <w:szCs w:val="28"/>
        </w:rPr>
        <w:t xml:space="preserve">  различать виды предложений, обособленные</w:t>
        <w:br/>
        <w:t>члены предложения, прямую и косвенную речь, цитаты, уметь пользоваться синтаксическими средствами для создания собстве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ы связи в предложении и словосочетании. Отличие предложения от словосочетания. Подчинительная связь в словосочетании: согласование, управление, примыкание. Грамматическая основа предложения и виды сказуемых. На материале поэзии А.Блока и С.Есени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ы предложений. Типы предложений по цели высказывания:</w:t>
        <w:br/>
        <w:t>повествовательные, вопросительные, побудительные, восклицательные.</w:t>
        <w:br/>
        <w:t>Полные и неполные предложения. На материале поэзии А.Блока.</w:t>
        <w:br/>
        <w:t xml:space="preserve">      Тире между подлежащим и сказуемым. Тир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ом</w:t>
        <w:br/>
        <w:t>полном и неполном предложении. Тема "Музы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пы односоставных предложений. Односоставные предложения с главным членов в форме подлежащего (назывные) и с главным</w:t>
        <w:br/>
        <w:t>членом-сказуемым (определенно-личные, неопределенно-личные,</w:t>
        <w:br/>
        <w:t>обобщенно-личные, безличные). На материале поэзии В.Мая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родные члены предложения. Соединительные, разделительные и противительные союзы. Однородные члены предложения с</w:t>
        <w:br/>
        <w:t>обобщающим словом. Неоднородные члены предложения. На материале творчества А. Бло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ая и косвенная речь. Цитаты. Знаки препинания в</w:t>
        <w:br/>
        <w:t>предложениях с прямой речью, косвенной речью, диалогом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татами.</w:t>
        <w:br/>
        <w:t>На материале афористическ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носочиненные предложения. Постановка запятой и отсутствие запятой в сложносочиненном предложении с общим членом</w:t>
        <w:br/>
        <w:t>предложения, общей придаточной частью, а также между назыв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ными, вопросительными и восклицательными предложениями.</w:t>
      </w:r>
    </w:p>
    <w:p>
      <w:pPr>
        <w:pStyle w:val="Normal"/>
        <w:rPr/>
      </w:pPr>
      <w:r>
        <w:rPr>
          <w:sz w:val="28"/>
          <w:szCs w:val="28"/>
        </w:rPr>
        <w:t>На материале рассказов И.Бабеля.</w:t>
        <w:br/>
        <w:t xml:space="preserve">        Сложноподчиненные предложения. Виды придаточных. Определительные, изъяснительные и обстоятельственные придаточные.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Сложноподчиненные предложения с несколькими придаточными. Последовательное, параллельное и однородное подчинение. Тема:  "Гражданская война"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союзные сложные предложения. Тире и двоеточие в бессоюзных сложных предложениях. На материале творчества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обленные определения и  приложения.</w:t>
        <w:br/>
        <w:t xml:space="preserve">      Обособленные обстоятельства. На материале афористическ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ые конструкции о союзом КАК. Тема "Великая Отечественная вой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чняющие обособленные члены предложения. Тема "Культура реч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ные слова и предложения. На материале творчества</w:t>
        <w:br/>
        <w:t>М.Ю.Лермонтова и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ные синтаксические конструкции. На материале творчества М.Булг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 (тема 6.1). Составить из отдельных слов словосочетание и предложение, определить вид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2 (тема 6.2). Работа с текстами А.Блока (определить виды предложений по цели высказывания, наличию главных и второстепенных чл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3(тема 6.3). Творческая работа (продолжить данный текст, используя предложения с ти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4(тема 6.4). Графический диктант "Односоставные предлож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5 (тема 6.5). Работа с текстом (расставить знаки препинания в предложениях с однородными членами, графически объясн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6 (тема 6.6). Творческая работа на тему "Прямая речь, цитаты" (составить предложения о прочитанной книге или увиденном спектакле, кинофильме, включая в них цитаты, высказывания известных деятелей литературы и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7 (тема 6.7). Конструирование сложносочиненных предложений по заданным сх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8, №9 (темы 6.8, 6.9). Самостоятельная работа по определению видов придаточных и видов под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0 (тема 6.10). Тест на тему "Постановка тире и двоеточия в бессоюзном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ое занятие № 11, №12 (темы 6.11, 6.12). Тест на тему "Обособленное определение и приложени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3 (тема 6.14). Тест по теме "Запятая в предложениях с союзом КА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4 (тема 6.15). Изложение на тему "Уточняющие члены предложения" (записать основные положения текста о культуре речи, использовать уточняющие члены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5 (тема 6.16). Преобразование текста (вставить в текст о Л.Н.Толстом вводные слова, определить их зна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№ 16 (тема 6.17). Лингвистический анализ текста (дать характеристику предложений с точки зрения их стро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актических заданий по учебнику (Д.Э.Розенталь. Русский язык 10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Требования к формам и содержанию текущего, промежуточного, итогового контроля.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210"/>
        <w:gridCol w:w="1901"/>
        <w:gridCol w:w="2573"/>
        <w:gridCol w:w="2971"/>
      </w:tblGrid>
      <w:tr>
        <w:trPr>
          <w:trHeight w:val="110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28"/>
              </w:rPr>
              <w:t>кур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</w:rPr>
              <w:t>семест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right="29" w:hanging="0"/>
              <w:jc w:val="left"/>
              <w:rPr/>
            </w:pPr>
            <w:r>
              <w:rPr>
                <w:rStyle w:val="FontStyle28"/>
              </w:rPr>
              <w:t>Формы контроля</w:t>
              <w:br/>
              <w:t>(контрольная</w:t>
              <w:br/>
              <w:t>работа, зачёт,</w:t>
              <w:br/>
              <w:t>экзамен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4" w:hanging="0"/>
              <w:rPr/>
            </w:pPr>
            <w:r>
              <w:rPr>
                <w:rStyle w:val="FontStyle28"/>
              </w:rPr>
              <w:t>Содержание текущего,</w:t>
              <w:br/>
              <w:t>промежуточного или</w:t>
              <w:br/>
              <w:t>итогового контрол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456" w:right="91" w:hanging="0"/>
              <w:jc w:val="left"/>
              <w:rPr/>
            </w:pPr>
            <w:r>
              <w:rPr>
                <w:rStyle w:val="FontStyle28"/>
              </w:rPr>
              <w:t>Обоснование степени</w:t>
              <w:br/>
              <w:t>сложности</w:t>
            </w:r>
          </w:p>
        </w:tc>
      </w:tr>
      <w:tr>
        <w:trPr>
          <w:trHeight w:val="15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28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28"/>
              </w:rPr>
              <w:t>контрольная</w:t>
              <w:br/>
              <w:t>рабо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</w:rPr>
              <w:t>Тестовые задания  по темам: «Фонетика», «Лексика», «Фразеология», «Морфология»</w:t>
            </w:r>
          </w:p>
          <w:p>
            <w:pPr>
              <w:pStyle w:val="Style111"/>
              <w:widowControl/>
              <w:spacing w:lineRule="exact" w:line="331"/>
              <w:ind w:left="72" w:right="38" w:hanging="0"/>
              <w:jc w:val="left"/>
              <w:rPr>
                <w:rStyle w:val="FontStyle28"/>
              </w:rPr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left="77" w:right="101" w:firstLine="5"/>
              <w:rPr>
                <w:rStyle w:val="FontStyle28"/>
              </w:rPr>
            </w:pPr>
            <w:r>
              <w:rPr>
                <w:rStyle w:val="FontStyle28"/>
              </w:rPr>
              <w:t>Степень сложности оп-</w:t>
              <w:br/>
              <w:t>ределяется уровнем подготовленности группыи требованиями программы</w:t>
            </w:r>
          </w:p>
        </w:tc>
      </w:tr>
      <w:tr>
        <w:trPr>
          <w:trHeight w:val="98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2" w:hanging="0"/>
              <w:jc w:val="left"/>
              <w:rPr>
                <w:rStyle w:val="FontStyle28"/>
              </w:rPr>
            </w:pPr>
            <w:r>
              <w:rPr>
                <w:rStyle w:val="FontStyle28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lang w:val="en-US"/>
              </w:rPr>
              <w:t>I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контрольная</w:t>
              <w:br/>
              <w:t>рабо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left="72" w:right="38" w:hanging="0"/>
              <w:rPr/>
            </w:pPr>
            <w:r>
              <w:rPr>
                <w:rStyle w:val="FontStyle28"/>
              </w:rPr>
              <w:t>Тестовые задания по теме «Орфография»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2"/>
              <w:ind w:left="77" w:right="101" w:firstLine="5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28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контрольная</w:t>
              <w:br/>
              <w:t>рабо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left="72" w:right="38" w:hanging="0"/>
              <w:jc w:val="left"/>
              <w:rPr/>
            </w:pPr>
            <w:r>
              <w:rPr>
                <w:rStyle w:val="FontStyle28"/>
              </w:rPr>
              <w:t>Тестовые задания по теме «Синтаксис»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2"/>
              <w:ind w:left="77" w:right="101" w:firstLine="5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28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8"/>
                <w:lang w:val="en-US"/>
              </w:rPr>
              <w:t>IV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экзамен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left="72" w:right="38" w:hanging="0"/>
              <w:jc w:val="left"/>
              <w:rPr/>
            </w:pPr>
            <w:r>
              <w:rPr>
                <w:rStyle w:val="FontStyle28"/>
              </w:rPr>
              <w:t>Тестовые задания по всему курсу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2"/>
              <w:ind w:left="77" w:right="101" w:firstLine="5"/>
              <w:rPr>
                <w:rStyle w:val="FontStyle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итогового контро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овые задания предназначены для проверки знаний студентов по основным темам программы по русскому языку "Фонетика". Орфография», «Лексика», «Фразеология», «Состав слова и словообразование», «Морфология и орфография», «Обобщающие задания по орфографии», «Синтаксис и пунктуа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овые задания обеспечивают объективность и простоту проверки ответов студентов и позволяют выявить пробелы в знаниях по той или и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овые задания соответствуют основным требованиям программы по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 составлены в двух вариа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полнение одного задания в блоке отводится 1-2 минуты (в зависимости от степени подготовленности студен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лично "5" </w:t>
      </w:r>
      <w:r>
        <w:rPr>
          <w:sz w:val="28"/>
          <w:szCs w:val="28"/>
        </w:rPr>
        <w:t>ставится за 90 % и более верных отв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орошо "4" </w:t>
      </w:r>
      <w:r>
        <w:rPr>
          <w:sz w:val="28"/>
          <w:szCs w:val="28"/>
        </w:rPr>
        <w:t>ставится за 75 % - 89% верных отв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довлетворительно"3" </w:t>
      </w:r>
      <w:r>
        <w:rPr>
          <w:sz w:val="28"/>
          <w:szCs w:val="28"/>
        </w:rPr>
        <w:t>ставится за 50 % - 74 % верных отв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еудовлетворительно "2" </w:t>
      </w:r>
      <w:r>
        <w:rPr>
          <w:sz w:val="28"/>
          <w:szCs w:val="28"/>
        </w:rPr>
        <w:t>ставится не мене, чем 50 % вер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вой формой контроля является экзамен в форме теста, который позволяет оценить объем и характер знаний по русскому языку, речевую и письменную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овые задания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го обеспечения дисциплины «Русский язык»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а обучения – очная, всего часов – 100, из них аудиторных – 7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исциплины учебными изда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993"/>
        <w:gridCol w:w="992"/>
      </w:tblGrid>
      <w:tr>
        <w:trPr>
          <w:trHeight w:val="401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я, в котором исполь-зует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еспе-чивае-мых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97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ный каби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-отека кол-леджа</w:t>
            </w:r>
          </w:p>
        </w:tc>
      </w:tr>
      <w:tr>
        <w:trPr>
          <w:trHeight w:val="68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 Розенталь Д.Э. </w:t>
            </w:r>
            <w:r>
              <w:rPr>
                <w:sz w:val="22"/>
                <w:szCs w:val="22"/>
              </w:rPr>
              <w:t>Русский язык. Пособие для общеобразовательных учебных заведений. – М.: Дрофа, 2002. – 38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Баранов М.Т. </w:t>
            </w:r>
            <w:r>
              <w:rPr>
                <w:sz w:val="22"/>
                <w:szCs w:val="22"/>
              </w:rPr>
              <w:t>Школьный орфографический словарь русского языка. – М., 20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 Максисов Л.Ю., Чешко Л.А.</w:t>
            </w:r>
            <w:r>
              <w:rPr>
                <w:sz w:val="22"/>
                <w:szCs w:val="22"/>
              </w:rPr>
              <w:t xml:space="preserve"> Русский язык: учеб. пособие для 10-12 классов вечерних и общеобразовательных учреждений. М., Просвещение, 1997. - 32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Тихонов А.Н. </w:t>
            </w:r>
            <w:r>
              <w:rPr>
                <w:sz w:val="22"/>
                <w:szCs w:val="22"/>
              </w:rPr>
              <w:t>Словарь – справочник по русскому языку: Правописание, произношение, ударение... Из-во "Словари", 1995. – 70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ременный словарь иностранных слов – ок. 20000 слов. М.: Рус. яз., 1993.- 74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6. С.И. Ожегов. </w:t>
            </w:r>
            <w:r>
              <w:rPr>
                <w:sz w:val="22"/>
                <w:szCs w:val="22"/>
              </w:rPr>
              <w:t>Словарь русского языка. Из-во "Советская энциклопедия", М., 1964.- 90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Бельчиков Ю.А.; Панюшева М.С. </w:t>
            </w:r>
            <w:r>
              <w:rPr>
                <w:sz w:val="22"/>
                <w:szCs w:val="22"/>
              </w:rPr>
              <w:t>Словарь паронимов современного русского языка.- М.: Рус. яз., 1994.- 455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. М.П. Колесников. </w:t>
            </w:r>
            <w:r>
              <w:rPr>
                <w:sz w:val="22"/>
                <w:szCs w:val="22"/>
              </w:rPr>
              <w:t>Словарь несклоняемых слов. Из-во РГУ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М.П. Колесников.</w:t>
            </w:r>
            <w:r>
              <w:rPr>
                <w:sz w:val="22"/>
                <w:szCs w:val="22"/>
              </w:rPr>
              <w:t xml:space="preserve"> Словарь слов с двойными согласными. Ростов н/Д: Из-во Ростовского университета, 1995.- 416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 2. Обеспечение дисциплины учебно – методическими материалами (разработками)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855980</wp:posOffset>
                </wp:positionV>
                <wp:extent cx="6351270" cy="488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202"/>
                              <w:gridCol w:w="1740"/>
                              <w:gridCol w:w="1302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иографическое описание издан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занятий в котором используетс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о обеспеченных часов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. коллед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инов Г.И. Методика пунктуации в школе.- М., 197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кина А.Д., Пахнова Т.М. Русский язык в старших классах: Методические материалы. – М.: Вербум-М, 2001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разбора на уроках русского языка: Пособие для учителя. – М., 1985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дников А.В. Методика изучения грамматики в восьмилетней школе. – М., 1977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бедев Н.М. Обобщающие таблицы и упражнения по русскому языку. – М., 1991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диторны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доренков В.А. Совершенствование орфографических умений: Методические рекомендации. – Изд. 2 – е. испр. – Новгород, 1992. – 38 с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йникова З.Ю. Методические рекомендации по выполнению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аточный материал по всем изучаемым тема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385pt;mso-wrap-distance-left:0pt;mso-wrap-distance-right:9pt;mso-wrap-distance-top:0pt;mso-wrap-distance-bottom:0pt;margin-top:6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2202"/>
                        <w:gridCol w:w="1740"/>
                        <w:gridCol w:w="1302"/>
                        <w:gridCol w:w="1353"/>
                      </w:tblGrid>
                      <w:tr>
                        <w:trPr/>
                        <w:tc>
                          <w:tcPr>
                            <w:tcW w:w="3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графическое описание издания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занятий в котором используется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о обеспеченных часов.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. коллед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инов Г.И. Методика пунктуации в школе.- М., 197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кина А.Д., Пахнова Т.М. Русский язык в старших классах: Методические материалы. – М.: Вербум-М, 2001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ы разбора на уроках русского языка: Пособие для учителя. – М., 1985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удников А.В. Методика изучения грамматики в восьмилетней школе. – М., 1977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бедев Н.М. Обобщающие таблицы и упражнения по русскому языку. – М., 1991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удиторные заня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доренков В.А. Совершенствование орфографических умений: Методические рекомендации. – Изд. 2 – е. испр. – Новгород, 1992. – 38 с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йникова З.Ю. Методические рекомендации по выполнению самостоятельной работы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аточный материал по всем изучаемым тема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 – техническое обеспече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исциплины средствами об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843"/>
        <w:gridCol w:w="1418"/>
        <w:gridCol w:w="992"/>
      </w:tblGrid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пис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я, 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обучения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ом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-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</w:tr>
      <w:tr>
        <w:trPr>
          <w:trHeight w:val="23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ых час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sz w:val="22"/>
                <w:szCs w:val="22"/>
              </w:rPr>
              <w:t>Печатные пособия (произведения художественной литературы, учебники</w:t>
            </w:r>
            <w:r>
              <w:rPr>
                <w:sz w:val="22"/>
                <w:szCs w:val="22"/>
              </w:rPr>
              <w:t>, словари, дидактические материалы, репродукции картин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 Аудиторные зан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0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мам «Сложное предложение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 Аудиторные зан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етодические рекомендации преподав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 учебно-языковых умения своеобразно преломляются в методиках изучения разделов науки о языке, и для их формирования выработаны специфические методы, упражнениями. 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 </w:t>
      </w:r>
      <w:r>
        <w:rPr>
          <w:spacing w:val="72"/>
          <w:sz w:val="28"/>
          <w:szCs w:val="28"/>
        </w:rPr>
        <w:t>Фонетические упражнения</w:t>
      </w:r>
      <w:r>
        <w:rPr>
          <w:sz w:val="28"/>
          <w:szCs w:val="28"/>
        </w:rPr>
        <w:t xml:space="preserve"> формируют ряд фонетических ум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различение звуков в словах: определите по слуху, какие гласные звуки произносятся в корнях 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мыслоразличительная роль зву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еление слова на слоги: произнесите слова по с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становка ударения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группировка слов с определенными звуками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 </w:t>
      </w:r>
      <w:r>
        <w:rPr>
          <w:spacing w:val="72"/>
          <w:sz w:val="28"/>
          <w:szCs w:val="28"/>
        </w:rPr>
        <w:t xml:space="preserve">Лексико-фразеологические упражнения </w:t>
      </w:r>
      <w:r>
        <w:rPr>
          <w:sz w:val="28"/>
          <w:szCs w:val="28"/>
        </w:rPr>
        <w:t xml:space="preserve">готовят студентов к обогащению словарного запаса, поэтому при изучении лексики и фразеологии необходима работа со словарями; решению этих задач служат следующи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укажите (назовите, подчеркните), например, многозначные слова (диалектные слова, фразеологизмы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дберите синонимы (антонимы, фразеологизмы и т.д.) к данному сл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найдите в толковом словаре диалектные (профессиональные и т.д.) слова, фразеологиз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ределите значение, в котором употреблено выделенное (указанное учителем) сл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ьте словарную статью такого-то слова (по его контекста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ьте предложения с указанным значением данного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найдите лексическую (фразеологическую) ошибку в данном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окупности эти упражнения формируют у студентов умение пользоваться лексическими и фразеологическими знаниями. 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</w:t>
      </w:r>
      <w:r>
        <w:rPr>
          <w:spacing w:val="72"/>
          <w:sz w:val="28"/>
          <w:szCs w:val="28"/>
        </w:rPr>
        <w:t xml:space="preserve">Морфемные </w:t>
      </w:r>
      <w:r>
        <w:rPr>
          <w:sz w:val="28"/>
          <w:szCs w:val="28"/>
        </w:rPr>
        <w:t xml:space="preserve">упражнения развивают умение определять структуру слова. Для этих целей используются таки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найдите (укажите, подчеркните, выпишите) слова, имеющие приставки и т.д. (или такую-то структур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бозначьте условными знаками части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дберите слова с такими-то суффиксами и т.д. (или с такой-то структурой); </w:t>
      </w:r>
    </w:p>
    <w:p>
      <w:pPr>
        <w:pStyle w:val="Normal"/>
        <w:rPr/>
      </w:pPr>
      <w:r>
        <w:rPr>
          <w:sz w:val="28"/>
          <w:szCs w:val="28"/>
        </w:rPr>
        <w:t>- выполните графический диктант (запись не слóва, а его схемы, например: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85850" cy="228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мест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группируйте слова по наличию в них разных приставок (суффиксов, окончаний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заполните таблицу, используя данные прим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разберите слова по соста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ределите, в каком из слов приставка (суффикс и т.д.) не выделяется. 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  </w:t>
      </w:r>
      <w:r>
        <w:rPr>
          <w:spacing w:val="72"/>
          <w:sz w:val="28"/>
          <w:szCs w:val="28"/>
        </w:rPr>
        <w:t xml:space="preserve">Словообразовательные </w:t>
      </w:r>
      <w:r>
        <w:rPr>
          <w:sz w:val="28"/>
          <w:szCs w:val="28"/>
        </w:rPr>
        <w:t xml:space="preserve">упражнения развивают умение устанавливать структурно-семантические связи и определять способ образования искомого слова. Используются следующие виды упражн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ределите, от какого слова и с помощью чего образовано данное слово; </w:t>
      </w:r>
    </w:p>
    <w:p>
      <w:pPr>
        <w:pStyle w:val="Normal"/>
        <w:rPr>
          <w:sz w:val="28"/>
          <w:szCs w:val="28"/>
        </w:rPr>
      </w:pPr>
      <w:bookmarkStart w:id="0" w:name="146"/>
      <w:bookmarkEnd w:id="0"/>
      <w:r>
        <w:rPr>
          <w:sz w:val="28"/>
          <w:szCs w:val="28"/>
        </w:rPr>
        <w:t xml:space="preserve">- составьте цепочку однокоренных слов (в порядке их обра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ределите способ образования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дберите однокоренные слова к данному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упражнения имеют громадное значение для формирования на их основе орфографических умений и навыков. 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 </w:t>
      </w:r>
      <w:r>
        <w:rPr>
          <w:spacing w:val="72"/>
          <w:sz w:val="28"/>
          <w:szCs w:val="28"/>
        </w:rPr>
        <w:t xml:space="preserve">Морфологические упражнения </w:t>
      </w:r>
      <w:r>
        <w:rPr>
          <w:sz w:val="28"/>
          <w:szCs w:val="28"/>
        </w:rPr>
        <w:t xml:space="preserve">закрепляют знания, полученные по морфологии, и служат основой формирования как орфографических, так и пунктуационных умений и навыков. С этой целью используются следующи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ознание части речи, того или иного разряда этой части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дбор слов той или иной части речи, того или иного разряда части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становка слова в указан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ление парадигмы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разграничение омонимичных слов, относящихся к разным частям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группировка слов по частям речи, их разряд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ление таблиц и заполнение готовых таблиц данными приме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лный или частичный морфологический разбор слова. </w:t>
      </w:r>
    </w:p>
    <w:p>
      <w:pPr>
        <w:pStyle w:val="Normal"/>
        <w:rPr/>
      </w:pPr>
      <w:r>
        <w:rPr>
          <w:spacing w:val="72"/>
          <w:sz w:val="28"/>
          <w:szCs w:val="28"/>
        </w:rPr>
        <w:t xml:space="preserve">       </w:t>
      </w:r>
      <w:r>
        <w:rPr>
          <w:spacing w:val="72"/>
          <w:sz w:val="28"/>
          <w:szCs w:val="28"/>
        </w:rPr>
        <w:t xml:space="preserve">Синтаксические упражнения </w:t>
      </w:r>
      <w:r>
        <w:rPr>
          <w:sz w:val="28"/>
          <w:szCs w:val="28"/>
        </w:rPr>
        <w:t xml:space="preserve">включают в себя работу как по анализу синтаксических явлений, так и по их употреблению в речи студентов, а для этого используются таки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тграничение одних синтаксических структур от друг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пределение структуры данной синтаксической един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нахождение в предложениях тех или иных структурных ча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ление схем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ление предложений по схем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оставление предложений указанной струк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олный или частичный синтаксический разбор словосочетаний и предложений разных струк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синтаксических упражнений готовит студентов к овладению пунктуацией, а также рядом коммуникативных ум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рекомендации по организации самостоятельной работы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бодное владение родным языком – надежная основа каждого русского человека в его жизни, труде, творческой деятельности. Для реализации этой цели необходимо усиление практической направленности обучения русскому языку, в том числе и во время внеаудиторной самостоятельной работы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самостоятельной работы является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, формирование общеучебных умений (работа с книгой, со справочной литературой, совершенствование навыков чте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ых методических рекомендациях описаны виды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курса "Русский язык" предполагает выполнение следующих рабо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с конспектом лек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по учебнику (Д.Э.Розенталь. Русский язык. 10-11 классы; пособие для общеобразовательных учебных заведений.М:Дрофа,2002.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торная работа по учебным материала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ормами контроля внеаудиторной самостоятельной работы являются контрольные работы и 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требования к результатам работ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ответствие выполненного задания предлагаемой тем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задани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овень освоения учебного материал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орфографические и пунктуационные прави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я языковых единиц и речеведческ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о – методической и дополнительной литературой;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Обобщать материалы, сравнивать свои практические знания с приведенными образцами и тем самым усовершенствовать свой языковой опыт;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Анализировать языковые факты в их взаимосвязи и взаимообусловленности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держание самостоятельной работы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822"/>
        <w:gridCol w:w="2851"/>
        <w:gridCol w:w="978"/>
      </w:tblGrid>
      <w:tr>
        <w:trPr>
          <w:trHeight w:val="3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заданий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даний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ы </w:t>
            </w:r>
          </w:p>
        </w:tc>
      </w:tr>
      <w:tr>
        <w:trPr>
          <w:trHeight w:val="326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.3. Фонетический разбо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образцу, повторная работа по учебным материал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.5. Лексикография и фразеолог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с конспектом лекции, чтение дополнительной литерату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4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5.3. Способы словообразования и правописание приставо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0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.4. Правописание гласных в корне сло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.5. Чередование гласных в корне сло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контрольной работ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с конспектом лекции, чтение дополнительной литерату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5.6. Правописание </w:t>
            </w:r>
            <w:r>
              <w:rPr>
                <w:i/>
                <w:sz w:val="22"/>
                <w:szCs w:val="22"/>
              </w:rPr>
              <w:t xml:space="preserve">о –е </w:t>
            </w:r>
            <w:r>
              <w:rPr>
                <w:sz w:val="22"/>
                <w:szCs w:val="22"/>
              </w:rPr>
              <w:t>после шипящи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4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5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.7. Правописание суффиксов глаголов, причаст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1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5.9. Правописание </w:t>
            </w:r>
            <w:r>
              <w:rPr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нн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12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5.10. 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14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общающей таблицей (стр.72), выполнение практического зад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.13. Орфограмма - дефис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15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.14. Итоговое занят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, с конспект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. Типы связи в предложении и словосочета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кста словосочетаний с разными видами связе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текстом, выбранным самостоятельн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8. Сложноподчиненное предлож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амостоятельной работе по определениям видов придаточных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чебным материалом, составление таблицы для систематизации материалов по тем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0. Бессоюзные предло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"Постановка тире и двоеточия в БСП"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1. Обособленные опреде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365 или творческая рабо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2. Обособленные прило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37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3. Обособленные обстоятель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382 или творческая рабо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6.14. Разные конструкции с  союзом </w:t>
            </w:r>
            <w:r>
              <w:rPr>
                <w:i/>
                <w:sz w:val="22"/>
                <w:szCs w:val="22"/>
              </w:rPr>
              <w:t>ка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37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5. Уточняющие обособленные члены предло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393 (2.3 части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6. Вводные слова и предло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№40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по учебнику (Розенталь Д.Э. Русский язык. Пособие для общеобразовательных уч. заведений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.18. Итоговый контрольный 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тест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работа по учебным материалам, работа со словарем, чтение дополнительной литерату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Раздел 1.Фо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ы 1.1-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аданий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самостоятельной работы является повторение материала по теме "Фонетика". 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iCs/>
          <w:spacing w:val="2"/>
          <w:sz w:val="28"/>
          <w:szCs w:val="28"/>
        </w:rPr>
        <w:t xml:space="preserve">         </w:t>
      </w:r>
      <w:r>
        <w:rPr>
          <w:iCs/>
          <w:spacing w:val="2"/>
          <w:sz w:val="28"/>
          <w:szCs w:val="28"/>
        </w:rPr>
        <w:t>Студенты должн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нетические единицы языка;</w:t>
      </w:r>
    </w:p>
    <w:p>
      <w:pPr>
        <w:pStyle w:val="Normal"/>
        <w:numPr>
          <w:ilvl w:val="0"/>
          <w:numId w:val="13"/>
        </w:numPr>
        <w:shd w:fill="FFFFFF" w:val="clear"/>
        <w:ind w:left="1010" w:right="43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лассификацию гласных и согласных звуков;</w:t>
      </w:r>
    </w:p>
    <w:p>
      <w:pPr>
        <w:pStyle w:val="Normal"/>
        <w:numPr>
          <w:ilvl w:val="0"/>
          <w:numId w:val="13"/>
        </w:numPr>
        <w:shd w:fill="FFFFFF" w:val="clear"/>
        <w:ind w:left="1010" w:right="43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словари и справочники.</w:t>
      </w:r>
    </w:p>
    <w:p>
      <w:pPr>
        <w:pStyle w:val="Normal"/>
        <w:shd w:fill="FFFFFF" w:val="clear"/>
        <w:ind w:left="34" w:hanging="0"/>
        <w:jc w:val="both"/>
        <w:rPr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             </w:t>
      </w:r>
      <w:r>
        <w:rPr>
          <w:iCs/>
          <w:spacing w:val="2"/>
          <w:sz w:val="28"/>
          <w:szCs w:val="28"/>
        </w:rPr>
        <w:t xml:space="preserve">Студенты должны ум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ять фонетический разбор сло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работать с учебно – методической литературой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ладеть орфоэпическими нормами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Содержание задани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Рассматриваются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понятия фоне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hanging="0"/>
        <w:rPr>
          <w:sz w:val="28"/>
          <w:szCs w:val="28"/>
        </w:rPr>
      </w:pPr>
      <w:r>
        <w:rPr>
          <w:spacing w:val="1"/>
          <w:sz w:val="28"/>
          <w:szCs w:val="28"/>
        </w:rPr>
        <w:t>сильная и слабая позиция гласных и соглас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ind w:left="748" w:hanging="0"/>
        <w:rPr>
          <w:sz w:val="28"/>
          <w:szCs w:val="28"/>
        </w:rPr>
      </w:pPr>
      <w:r>
        <w:rPr>
          <w:spacing w:val="1"/>
          <w:sz w:val="28"/>
          <w:szCs w:val="28"/>
        </w:rPr>
        <w:t>соотношение фонетики и графики.</w:t>
      </w:r>
    </w:p>
    <w:p>
      <w:pPr>
        <w:pStyle w:val="Normal"/>
        <w:shd w:fill="FFFFFF" w:val="clear"/>
        <w:ind w:left="74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амостоятельная работа рассчитана на 1 час.</w:t>
      </w:r>
    </w:p>
    <w:p>
      <w:pPr>
        <w:pStyle w:val="Normal"/>
        <w:shd w:fill="FFFFFF" w:val="clear"/>
        <w:ind w:left="74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  <w:sz w:val="28"/>
          <w:szCs w:val="28"/>
        </w:rPr>
        <w:t>Дейкина А.Д., Пахнова Т.М.</w:t>
      </w:r>
      <w:r>
        <w:rPr>
          <w:sz w:val="28"/>
          <w:szCs w:val="28"/>
        </w:rPr>
        <w:t xml:space="preserve"> Русский язык: Учебник – практикум для старших классов. – М.: Вербум – М, 200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  <w:sz w:val="28"/>
          <w:szCs w:val="28"/>
        </w:rPr>
        <w:t>Моисеев А.И</w:t>
      </w:r>
      <w:r>
        <w:rPr>
          <w:sz w:val="28"/>
          <w:szCs w:val="28"/>
        </w:rPr>
        <w:t>. Русский язык: Фонетика. Морфология. Орфография. – М., 198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  <w:sz w:val="28"/>
          <w:szCs w:val="28"/>
        </w:rPr>
        <w:t>Розенталь Д.Э.</w:t>
      </w:r>
      <w:r>
        <w:rPr>
          <w:sz w:val="28"/>
          <w:szCs w:val="28"/>
        </w:rPr>
        <w:t xml:space="preserve"> Русский язык для школьников старших классов и поступающих в вузы: учеб. пособие. – М.: Дрофа, 2001.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Раздел 2. Лексика, фразеология, лексикография.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2.1 -2.5.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ада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различным видам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самостоятельной работы является  повторение материала по теме "Лексика". </w:t>
      </w:r>
    </w:p>
    <w:p>
      <w:pPr>
        <w:pStyle w:val="Normal"/>
        <w:shd w:fill="FFFFFF" w:val="clear"/>
        <w:jc w:val="both"/>
        <w:rPr/>
      </w:pPr>
      <w:r>
        <w:rPr>
          <w:iCs/>
          <w:spacing w:val="2"/>
          <w:sz w:val="28"/>
          <w:szCs w:val="28"/>
        </w:rPr>
        <w:t xml:space="preserve">          </w:t>
      </w:r>
      <w:r>
        <w:rPr>
          <w:iCs/>
          <w:spacing w:val="2"/>
          <w:sz w:val="28"/>
          <w:szCs w:val="28"/>
        </w:rPr>
        <w:t>Студенты должны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ind w:left="1010" w:right="43" w:hanging="360"/>
        <w:jc w:val="both"/>
        <w:rPr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понятия лексики;</w:t>
      </w:r>
    </w:p>
    <w:p>
      <w:pPr>
        <w:pStyle w:val="Normal"/>
        <w:numPr>
          <w:ilvl w:val="0"/>
          <w:numId w:val="1"/>
        </w:numPr>
        <w:shd w:fill="FFFFFF" w:val="clear"/>
        <w:ind w:left="1010" w:right="43" w:hanging="360"/>
        <w:jc w:val="both"/>
        <w:rPr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ипы фразеологических единиц.</w:t>
      </w:r>
    </w:p>
    <w:p>
      <w:pPr>
        <w:pStyle w:val="Normal"/>
        <w:shd w:fill="FFFFFF" w:val="clear"/>
        <w:ind w:righ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           </w:t>
      </w:r>
      <w:r>
        <w:rPr>
          <w:iCs/>
          <w:spacing w:val="2"/>
          <w:sz w:val="28"/>
          <w:szCs w:val="28"/>
        </w:rPr>
        <w:t>Студенты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1010" w:right="43" w:hanging="36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льзоваться различными видами словарей;</w:t>
      </w:r>
    </w:p>
    <w:p>
      <w:pPr>
        <w:pStyle w:val="Normal"/>
        <w:numPr>
          <w:ilvl w:val="0"/>
          <w:numId w:val="1"/>
        </w:numPr>
        <w:shd w:fill="FFFFFF" w:val="clear"/>
        <w:ind w:left="1010" w:right="43" w:hanging="36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оизводить лексический разбор;</w:t>
      </w:r>
    </w:p>
    <w:p>
      <w:pPr>
        <w:pStyle w:val="Normal"/>
        <w:numPr>
          <w:ilvl w:val="0"/>
          <w:numId w:val="1"/>
        </w:numPr>
        <w:shd w:fill="FFFFFF" w:val="clear"/>
        <w:ind w:left="1010" w:right="43" w:hanging="36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находить и объяснять написание, которые определяются лексическим значением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Содержание задани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Рассматриваются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  <w:sz w:val="28"/>
          <w:szCs w:val="28"/>
        </w:rPr>
        <w:t>основные понятия лексики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ексико – фразеологические нормы;</w:t>
      </w:r>
    </w:p>
    <w:p>
      <w:pPr>
        <w:pStyle w:val="Normal"/>
        <w:numPr>
          <w:ilvl w:val="0"/>
          <w:numId w:val="2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нятия синонимов, антонимов, паронимов, омонимов, диалектизмов, неологизмов, устаревших слов;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  <w:sz w:val="28"/>
          <w:szCs w:val="28"/>
        </w:rPr>
        <w:t>типы фразеологических единиц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right="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Самостоятельная работа рассчитана на 1 час.</w:t>
      </w:r>
    </w:p>
    <w:p>
      <w:pPr>
        <w:pStyle w:val="Normal"/>
        <w:shd w:fill="FFFFFF" w:val="clear"/>
        <w:ind w:left="5" w:right="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Литература.</w:t>
      </w:r>
    </w:p>
    <w:p>
      <w:pPr>
        <w:pStyle w:val="Normal"/>
        <w:shd w:fill="FFFFFF" w:val="clear"/>
        <w:spacing w:before="62" w:after="0"/>
        <w:ind w:left="10" w:firstLine="326"/>
        <w:rPr/>
      </w:pPr>
      <w:r>
        <w:rPr>
          <w:iCs/>
          <w:spacing w:val="6"/>
          <w:sz w:val="28"/>
          <w:szCs w:val="28"/>
        </w:rPr>
        <w:t>1.</w:t>
      </w:r>
      <w:r>
        <w:rPr>
          <w:i/>
          <w:iCs/>
          <w:spacing w:val="6"/>
          <w:sz w:val="28"/>
          <w:szCs w:val="28"/>
        </w:rPr>
        <w:t xml:space="preserve"> Баранов М.Т. </w:t>
      </w:r>
      <w:r>
        <w:rPr>
          <w:spacing w:val="6"/>
          <w:sz w:val="28"/>
          <w:szCs w:val="28"/>
        </w:rPr>
        <w:t>Методика лексики и фразеологии на уроках русско</w:t>
        <w:softHyphen/>
      </w:r>
      <w:r>
        <w:rPr>
          <w:sz w:val="28"/>
          <w:szCs w:val="28"/>
        </w:rPr>
        <w:t>го языка. — М., 1988.</w:t>
      </w:r>
    </w:p>
    <w:p>
      <w:pPr>
        <w:pStyle w:val="Normal"/>
        <w:shd w:fill="FFFFFF" w:val="clear"/>
        <w:spacing w:before="24" w:after="0"/>
        <w:ind w:left="336" w:hanging="0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Бельчиков Ю.А. </w:t>
      </w:r>
      <w:r>
        <w:rPr>
          <w:sz w:val="28"/>
          <w:szCs w:val="28"/>
        </w:rPr>
        <w:t>Лексическая стилистика. — М., 1977.</w:t>
      </w:r>
    </w:p>
    <w:p>
      <w:pPr>
        <w:pStyle w:val="Normal"/>
        <w:shd w:fill="FFFFFF" w:val="clear"/>
        <w:ind w:left="336" w:hanging="0"/>
        <w:rPr/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Вартьян Э.А. </w:t>
      </w:r>
      <w:r>
        <w:rPr>
          <w:sz w:val="28"/>
          <w:szCs w:val="28"/>
        </w:rPr>
        <w:t>Путешествие в слово. — М., 1987.</w:t>
      </w:r>
    </w:p>
    <w:p>
      <w:pPr>
        <w:pStyle w:val="Normal"/>
        <w:shd w:fill="FFFFFF" w:val="clear"/>
        <w:ind w:left="336" w:hanging="0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Гвоздарев Ю.А. </w:t>
      </w:r>
      <w:r>
        <w:rPr>
          <w:sz w:val="28"/>
          <w:szCs w:val="28"/>
        </w:rPr>
        <w:t>Рассказы о русской фразеологии. — М., 1988.</w:t>
      </w:r>
    </w:p>
    <w:p>
      <w:pPr>
        <w:pStyle w:val="Normal"/>
        <w:shd w:fill="FFFFFF" w:val="clear"/>
        <w:spacing w:before="72" w:after="0"/>
        <w:ind w:left="10" w:firstLine="326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Горбачевич К.С. </w:t>
      </w:r>
      <w:r>
        <w:rPr>
          <w:sz w:val="28"/>
          <w:szCs w:val="28"/>
        </w:rPr>
        <w:t>Русский язык. Прошлое. Настоящее. Будущее. — М., 1987.</w:t>
      </w:r>
    </w:p>
    <w:p>
      <w:pPr>
        <w:pStyle w:val="Normal"/>
        <w:shd w:fill="FFFFFF" w:val="clear"/>
        <w:spacing w:before="24" w:after="0"/>
        <w:ind w:left="331" w:hanging="0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Крысин Л.П. </w:t>
      </w:r>
      <w:r>
        <w:rPr>
          <w:sz w:val="28"/>
          <w:szCs w:val="28"/>
        </w:rPr>
        <w:t>Жизнь слова. — М., 1980.</w:t>
      </w:r>
    </w:p>
    <w:p>
      <w:pPr>
        <w:pStyle w:val="Normal"/>
        <w:shd w:fill="FFFFFF" w:val="clear"/>
        <w:ind w:left="350" w:hanging="0"/>
        <w:rPr/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Сергеев Б.Н. </w:t>
      </w:r>
      <w:r>
        <w:rPr>
          <w:sz w:val="28"/>
          <w:szCs w:val="28"/>
        </w:rPr>
        <w:t>Словари — наши друзья и помощники. — М., 1984.</w:t>
      </w:r>
    </w:p>
    <w:p>
      <w:pPr>
        <w:pStyle w:val="Normal"/>
        <w:shd w:fill="FFFFFF" w:val="clear"/>
        <w:ind w:left="331" w:hanging="0"/>
        <w:rPr/>
      </w:pPr>
      <w:r>
        <w:rPr>
          <w:iCs/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Шанский Н.М. </w:t>
      </w:r>
      <w:r>
        <w:rPr>
          <w:sz w:val="28"/>
          <w:szCs w:val="28"/>
        </w:rPr>
        <w:t>В мире слов. — М., 1985.</w:t>
      </w:r>
    </w:p>
    <w:p>
      <w:pPr>
        <w:pStyle w:val="Normal"/>
        <w:shd w:fill="FFFFFF" w:val="clear"/>
        <w:spacing w:before="82" w:after="0"/>
        <w:ind w:left="14" w:firstLine="312"/>
        <w:rPr/>
      </w:pPr>
      <w:r>
        <w:rPr>
          <w:iCs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Шанский Н.М., Иван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 Современный русский язык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— 1981.</w:t>
      </w:r>
    </w:p>
    <w:p>
      <w:pPr>
        <w:pStyle w:val="Normal"/>
        <w:shd w:fill="FFFFFF" w:val="clear"/>
        <w:spacing w:before="110" w:after="0"/>
        <w:ind w:left="326" w:hanging="0"/>
        <w:rPr/>
      </w:pPr>
      <w:r>
        <w:rPr>
          <w:iCs/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 Шмелев Д.Н. </w:t>
      </w:r>
      <w:r>
        <w:rPr>
          <w:sz w:val="28"/>
          <w:szCs w:val="28"/>
        </w:rPr>
        <w:t>Современный русский язык: Лексика. — М., 1977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Раздел 5. Орфограф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5.3 – 5.13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заданий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контрольной работ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самостоятельной работы является подготовка к контрольной работе по изученному материалу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ы должны знать:</w:t>
      </w:r>
    </w:p>
    <w:p>
      <w:pPr>
        <w:pStyle w:val="Normal"/>
        <w:numPr>
          <w:ilvl w:val="0"/>
          <w:numId w:val="4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типы орфограмм;</w:t>
      </w:r>
    </w:p>
    <w:p>
      <w:pPr>
        <w:pStyle w:val="Normal"/>
        <w:numPr>
          <w:ilvl w:val="0"/>
          <w:numId w:val="4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ловия выбора орфограмм.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объяснять</w:t>
      </w:r>
      <w:r>
        <w:rPr>
          <w:spacing w:val="2"/>
          <w:sz w:val="28"/>
          <w:szCs w:val="28"/>
        </w:rPr>
        <w:t xml:space="preserve"> условия выбора орфограм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лгоритм при выборе напис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ешать орфографические затруднения с помощью словаря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одержание задани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Рассматриваются следующие вопросы:</w:t>
      </w:r>
    </w:p>
    <w:p>
      <w:pPr>
        <w:pStyle w:val="Normal"/>
        <w:numPr>
          <w:ilvl w:val="0"/>
          <w:numId w:val="1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фографическая норма;</w:t>
      </w:r>
    </w:p>
    <w:p>
      <w:pPr>
        <w:pStyle w:val="Normal"/>
        <w:numPr>
          <w:ilvl w:val="0"/>
          <w:numId w:val="1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словия выбора орфограмм (фонетические, лексические, морфемные);</w:t>
      </w:r>
    </w:p>
    <w:p>
      <w:pPr>
        <w:pStyle w:val="Normal"/>
        <w:numPr>
          <w:ilvl w:val="0"/>
          <w:numId w:val="1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горитмы применения орфографических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рассчитана на 8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before="67" w:after="0"/>
        <w:ind w:left="19" w:firstLine="307"/>
        <w:rPr/>
      </w:pPr>
      <w:r>
        <w:rPr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Алгазина Н.Н. </w:t>
      </w:r>
      <w:r>
        <w:rPr>
          <w:sz w:val="28"/>
          <w:szCs w:val="28"/>
        </w:rPr>
        <w:t>Формирование орфографических навыков. — М., 1987.</w:t>
      </w:r>
    </w:p>
    <w:p>
      <w:pPr>
        <w:pStyle w:val="Normal"/>
        <w:shd w:fill="FFFFFF" w:val="clear"/>
        <w:spacing w:before="101" w:after="0"/>
        <w:ind w:firstLine="336"/>
        <w:rPr/>
      </w:pPr>
      <w:r>
        <w:rPr>
          <w:iCs/>
          <w:spacing w:val="10"/>
          <w:sz w:val="28"/>
          <w:szCs w:val="28"/>
        </w:rPr>
        <w:t xml:space="preserve">2. </w:t>
      </w:r>
      <w:r>
        <w:rPr>
          <w:i/>
          <w:iCs/>
          <w:spacing w:val="10"/>
          <w:sz w:val="28"/>
          <w:szCs w:val="28"/>
        </w:rPr>
        <w:t xml:space="preserve">Иванова В.Ф. </w:t>
      </w:r>
      <w:r>
        <w:rPr>
          <w:spacing w:val="10"/>
          <w:sz w:val="28"/>
          <w:szCs w:val="28"/>
        </w:rPr>
        <w:t>Современный русский язык: Графика и орфогра</w:t>
        <w:softHyphen/>
      </w:r>
      <w:r>
        <w:rPr>
          <w:sz w:val="28"/>
          <w:szCs w:val="28"/>
        </w:rPr>
        <w:t>фия. - М., 1976.</w:t>
      </w:r>
    </w:p>
    <w:p>
      <w:pPr>
        <w:pStyle w:val="Normal"/>
        <w:shd w:fill="FFFFFF" w:val="clear"/>
        <w:spacing w:before="110" w:after="0"/>
        <w:ind w:left="336" w:hanging="0"/>
        <w:rPr/>
      </w:pPr>
      <w:r>
        <w:rPr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Кузьмина СМ. </w:t>
      </w:r>
      <w:r>
        <w:rPr>
          <w:sz w:val="28"/>
          <w:szCs w:val="28"/>
        </w:rPr>
        <w:t>Теория русской орфографии. — М., 198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озенталь Д.Э.</w:t>
      </w:r>
      <w:r>
        <w:rPr>
          <w:sz w:val="28"/>
          <w:szCs w:val="28"/>
        </w:rPr>
        <w:t xml:space="preserve"> Русский язык для школьников старших классов и поступающих в вузы: учеб. пособие. – М.: Дрофа, 2001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Синтаксис и пунктуац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6.1 – 6.17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заданий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итоговой контрольной работ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амостоятельной работы является подготовка к контрольной работе по изученному материалу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денты должны знать:</w:t>
      </w:r>
    </w:p>
    <w:p>
      <w:pPr>
        <w:pStyle w:val="Normal"/>
        <w:numPr>
          <w:ilvl w:val="0"/>
          <w:numId w:val="4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пунктуационные правила;</w:t>
      </w:r>
    </w:p>
    <w:p>
      <w:pPr>
        <w:pStyle w:val="Normal"/>
        <w:numPr>
          <w:ilvl w:val="0"/>
          <w:numId w:val="4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ы знаков препинания по их функции;</w:t>
      </w:r>
    </w:p>
    <w:p>
      <w:pPr>
        <w:pStyle w:val="Normal"/>
        <w:numPr>
          <w:ilvl w:val="0"/>
          <w:numId w:val="4"/>
        </w:numPr>
        <w:shd w:fill="FFFFFF" w:val="clear"/>
        <w:ind w:left="1010" w:right="43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нятие интонации и ее связь с пунктуацией.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объяснять</w:t>
      </w:r>
      <w:r>
        <w:rPr>
          <w:spacing w:val="2"/>
          <w:sz w:val="28"/>
          <w:szCs w:val="28"/>
        </w:rPr>
        <w:t xml:space="preserve"> условия выбора знаков препин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унктуационную схему, поясняющую постановку знаков препинания в предложении и тек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одержание задани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Рассматриваются следующие вопрос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унктуационная</w:t>
      </w:r>
      <w:r>
        <w:rPr>
          <w:spacing w:val="1"/>
          <w:sz w:val="28"/>
          <w:szCs w:val="28"/>
        </w:rPr>
        <w:t xml:space="preserve"> норма;</w:t>
      </w:r>
    </w:p>
    <w:p>
      <w:pPr>
        <w:pStyle w:val="Normal"/>
        <w:numPr>
          <w:ilvl w:val="0"/>
          <w:numId w:val="1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словия выбора </w:t>
      </w:r>
      <w:r>
        <w:rPr>
          <w:sz w:val="28"/>
          <w:szCs w:val="28"/>
        </w:rPr>
        <w:t>пунктограммы;</w:t>
      </w:r>
    </w:p>
    <w:p>
      <w:pPr>
        <w:pStyle w:val="Normal"/>
        <w:numPr>
          <w:ilvl w:val="0"/>
          <w:numId w:val="10"/>
        </w:numPr>
        <w:rPr/>
      </w:pPr>
      <w:r>
        <w:rPr>
          <w:spacing w:val="1"/>
          <w:sz w:val="28"/>
          <w:szCs w:val="28"/>
        </w:rPr>
        <w:t xml:space="preserve">алгоритмы применения </w:t>
      </w:r>
      <w:r>
        <w:rPr>
          <w:sz w:val="28"/>
          <w:szCs w:val="28"/>
        </w:rPr>
        <w:t>пунктуационных</w:t>
      </w:r>
      <w:r>
        <w:rPr>
          <w:spacing w:val="1"/>
          <w:sz w:val="28"/>
          <w:szCs w:val="28"/>
        </w:rPr>
        <w:t xml:space="preserve">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рассчитана на 10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before="77" w:after="0"/>
        <w:ind w:left="365" w:hanging="0"/>
        <w:rPr/>
      </w:pPr>
      <w:r>
        <w:rPr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Бабайцева В.В. </w:t>
      </w:r>
      <w:r>
        <w:rPr>
          <w:sz w:val="28"/>
          <w:szCs w:val="28"/>
        </w:rPr>
        <w:t>Русский язык: Синтаксис и пунктуация. — М., 1979.</w:t>
      </w:r>
    </w:p>
    <w:p>
      <w:pPr>
        <w:pStyle w:val="Normal"/>
        <w:shd w:fill="FFFFFF" w:val="clear"/>
        <w:spacing w:before="96" w:after="0"/>
        <w:ind w:left="24" w:firstLine="336"/>
        <w:rPr/>
      </w:pPr>
      <w:r>
        <w:rPr>
          <w:iCs/>
          <w:spacing w:val="4"/>
          <w:w w:val="109"/>
          <w:sz w:val="28"/>
          <w:szCs w:val="28"/>
        </w:rPr>
        <w:t>2.</w:t>
      </w:r>
      <w:r>
        <w:rPr>
          <w:i/>
          <w:iCs/>
          <w:spacing w:val="4"/>
          <w:w w:val="109"/>
          <w:sz w:val="28"/>
          <w:szCs w:val="28"/>
        </w:rPr>
        <w:t xml:space="preserve"> Бабайцева В.В., Максимов Л.Ю. </w:t>
      </w:r>
      <w:r>
        <w:rPr>
          <w:spacing w:val="4"/>
          <w:w w:val="109"/>
          <w:sz w:val="28"/>
          <w:szCs w:val="28"/>
        </w:rPr>
        <w:t xml:space="preserve">Современный русский язык.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Синтаксис. Пунктуация. — М., 1987.</w:t>
      </w:r>
    </w:p>
    <w:p>
      <w:pPr>
        <w:pStyle w:val="Normal"/>
        <w:shd w:fill="FFFFFF" w:val="clear"/>
        <w:spacing w:before="125" w:after="0"/>
        <w:ind w:left="38" w:firstLine="317"/>
        <w:rPr/>
      </w:pPr>
      <w:r>
        <w:rPr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Белошапкова В.А. </w:t>
      </w:r>
      <w:r>
        <w:rPr>
          <w:sz w:val="28"/>
          <w:szCs w:val="28"/>
        </w:rPr>
        <w:t>Современный русский язык. Синтаксис. — М., 1977.</w:t>
      </w:r>
    </w:p>
    <w:p>
      <w:pPr>
        <w:pStyle w:val="Normal"/>
        <w:shd w:fill="FFFFFF" w:val="clear"/>
        <w:spacing w:before="43" w:after="0"/>
        <w:ind w:left="341" w:right="245" w:hanging="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Блинов Г.И. </w:t>
      </w:r>
      <w:r>
        <w:rPr>
          <w:sz w:val="28"/>
          <w:szCs w:val="28"/>
        </w:rPr>
        <w:t xml:space="preserve">Методика пунктуации в школе. — М., 1978. </w:t>
      </w:r>
      <w:r>
        <w:rPr>
          <w:i/>
          <w:iCs/>
          <w:sz w:val="28"/>
          <w:szCs w:val="28"/>
        </w:rPr>
        <w:t xml:space="preserve">Волгина Н.С. </w:t>
      </w:r>
      <w:r>
        <w:rPr>
          <w:sz w:val="28"/>
          <w:szCs w:val="28"/>
        </w:rPr>
        <w:t xml:space="preserve">Трудные вопросы пунктуации. — М„ 1983. </w:t>
      </w:r>
      <w:r>
        <w:rPr>
          <w:i/>
          <w:iCs/>
          <w:sz w:val="28"/>
          <w:szCs w:val="28"/>
        </w:rPr>
        <w:t xml:space="preserve">Гранин Г.Г., Бондаренко С.М. </w:t>
      </w:r>
      <w:r>
        <w:rPr>
          <w:sz w:val="28"/>
          <w:szCs w:val="28"/>
        </w:rPr>
        <w:t>Секреты пунктуации. — М., 1986.</w:t>
      </w:r>
    </w:p>
    <w:p>
      <w:pPr>
        <w:pStyle w:val="Normal"/>
        <w:shd w:fill="FFFFFF" w:val="clear"/>
        <w:spacing w:before="91" w:after="0"/>
        <w:ind w:firstLine="341"/>
        <w:rPr/>
      </w:pPr>
      <w:r>
        <w:rPr>
          <w:iCs/>
          <w:spacing w:val="7"/>
          <w:sz w:val="28"/>
          <w:szCs w:val="28"/>
        </w:rPr>
        <w:t xml:space="preserve">5. </w:t>
      </w:r>
      <w:r>
        <w:rPr>
          <w:i/>
          <w:iCs/>
          <w:spacing w:val="7"/>
          <w:sz w:val="28"/>
          <w:szCs w:val="28"/>
        </w:rPr>
        <w:t xml:space="preserve">Ковтунова И.И. </w:t>
      </w:r>
      <w:r>
        <w:rPr>
          <w:spacing w:val="7"/>
          <w:sz w:val="28"/>
          <w:szCs w:val="28"/>
        </w:rPr>
        <w:t>Порядок слов и актуальное членение предложе</w:t>
        <w:softHyphen/>
      </w:r>
      <w:r>
        <w:rPr>
          <w:sz w:val="28"/>
          <w:szCs w:val="28"/>
        </w:rPr>
        <w:t>ния. - М., 1976.</w:t>
      </w:r>
    </w:p>
    <w:p>
      <w:pPr>
        <w:pStyle w:val="Normal"/>
        <w:shd w:fill="FFFFFF" w:val="clear"/>
        <w:spacing w:before="134" w:after="0"/>
        <w:ind w:left="14" w:firstLine="322"/>
        <w:rPr/>
      </w:pPr>
      <w:r>
        <w:rPr>
          <w:iCs/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Постникова И.И. </w:t>
      </w:r>
      <w:r>
        <w:rPr>
          <w:sz w:val="28"/>
          <w:szCs w:val="28"/>
        </w:rPr>
        <w:t>и др. Это непростое простое предложение. — М., 1985.</w:t>
      </w:r>
    </w:p>
    <w:p>
      <w:pPr>
        <w:pStyle w:val="Normal"/>
        <w:shd w:fill="FFFFFF" w:val="clear"/>
        <w:spacing w:before="139" w:after="0"/>
        <w:ind w:left="10" w:firstLine="322"/>
        <w:rPr/>
      </w:pPr>
      <w:r>
        <w:rPr>
          <w:iCs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Московкина Р.А. </w:t>
      </w:r>
      <w:r>
        <w:rPr>
          <w:sz w:val="28"/>
          <w:szCs w:val="28"/>
        </w:rPr>
        <w:t>Изучение сложного предложения в школе. —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сновной и дополнительной учеб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ая литература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линов Г. И. Упражнения, задания и ответы по пунктуации:  Книга</w:t>
        <w:br/>
        <w:t xml:space="preserve">для учителей. М., 2002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 В.Ф. , Крючков С.Е. , Чешко Л.А. Пособие для занятий по</w:t>
        <w:br/>
        <w:t>русскому языку в старших классах средней школы. М., 1984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 Б.Н. Основы культуры речи. М., 198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>Баранов М.Т., Костяева Т.А., Прудникова А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>В. Русский язык:</w:t>
        <w:br/>
        <w:t>справочные материалы. М., 198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ова Т.А. Сочинения различных жанров в старших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втунова И.И. Современный русский язык. Порядок слов и актуальное членение предложения. М., 197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>Костяева Т.А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сты, проверочные и контрольные работы по русскому языку. М.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>Максимов Л.Ю. , Чешко Л.А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 для 10-12 классов вечерних общеобразовательных учреждений и самообразования М., 1997.- 32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енталь Д.Э. Русский язык для 10-11 классов. М.: Дрофа, 2002. – 36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енталъ Д.Э. Стилистика на каждый день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М., 197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ганик Г.Я. Русский язык.  10-11 классы. Стилистика. М.,  199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литератур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М.Т. Школьный орфографический словарь русского языка.</w:t>
        <w:br/>
        <w:t>М.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гина Н.С. Трудные вопросы пунктуации. М., 1983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чевич К.С. Нормы современного русского литературного  языка.</w:t>
        <w:br/>
        <w:t>М. ,  198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ян Л.Н.  Язык мой - друг мой. М., 197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 В. П.  Школьный фразеологический словарь русского языка.</w:t>
        <w:br/>
        <w:t>М.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усской речи Под ред. Л.К.Граудиной и Е.Н. Ширяева.</w:t>
        <w:br/>
        <w:t>М. 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гурова А.Т. Внеклассная работа по русскому языку.  Ижевск,</w:t>
        <w:br/>
        <w:t>197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М.Р. Школьный словарь антонимов. М.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В.Ф. Трудные вопросы орфографии М., 198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егов С.И. Словарь русского языка. Из-во "Советская энциклопедия". М., 1964, - 900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ческий словарь русского языка: произношение, ударение,</w:t>
        <w:br/>
        <w:t>грамматические формы. М., 198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е речеведение. Словарь-справочник /Под ред.</w:t>
        <w:br/>
        <w:t>Т.А.Ладыженской и А.К.Михайльской. М., 199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иха З.А. Школьный словарь строения слов русского языка.</w:t>
        <w:br/>
        <w:t>М., 200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гожникова Р.П.,  Канарская Т.С. Школьный словарь устаревших</w:t>
        <w:br/>
        <w:t>слов русского языка. М., 199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:  Энциклопедия. Гл. ред. Ю.Н.Караулов. М.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ов А.Н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й словообразовательный словарь русского</w:t>
        <w:br/>
        <w:t>языка. М.,199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на М.И. Лексика современного русского языка М., 197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нский Н.М., Боброва Т.А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кольный этимологический словарь</w:t>
        <w:br/>
        <w:t>русского языка,  М.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ловарь иностранных слов. /Под ред. В.В.Иванова.М., 2002.</w:t>
      </w:r>
    </w:p>
    <w:sectPr>
      <w:footerReference w:type="default" r:id="rId5"/>
      <w:footerReference w:type="first" r:id="rId6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9"/>
        </w:tabs>
        <w:ind w:left="10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4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1">
    <w:name w:val="Верхний колонтитул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Pagenum">
    <w:name w:val="pagenum"/>
    <w:basedOn w:val="Normal"/>
    <w:qFormat/>
    <w:pPr>
      <w:spacing w:before="280" w:after="280"/>
      <w:ind w:firstLine="360"/>
      <w:jc w:val="center"/>
    </w:pPr>
    <w:rPr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0:00Z</dcterms:created>
  <dc:creator>Александр</dc:creator>
  <dc:description/>
  <dc:language>en-US</dc:language>
  <cp:lastModifiedBy>левиафан</cp:lastModifiedBy>
  <cp:lastPrinted>2012-02-21T15:40:00Z</cp:lastPrinted>
  <dcterms:modified xsi:type="dcterms:W3CDTF">2016-11-17T09:03:00Z</dcterms:modified>
  <cp:revision>9</cp:revision>
  <dc:subject/>
  <dc:title/>
</cp:coreProperties>
</file>