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1.  ПОЯСНИТЕЛЬНАЯ ЗАПИСКА……………………………………………………………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ЦЕЛ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ЗАДАЧ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ДИСЦИПЛИНЫ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ТРЕБОВАНИЯ</w:t>
      </w:r>
      <w:r>
        <w:rPr>
          <w:rFonts w:eastAsia="Calibri"/>
          <w:spacing w:val="16"/>
          <w:lang w:eastAsia="en-US"/>
        </w:rPr>
        <w:t xml:space="preserve">    </w:t>
      </w:r>
      <w:r>
        <w:rPr>
          <w:rFonts w:eastAsia="Calibri"/>
          <w:lang w:eastAsia="en-US"/>
        </w:rPr>
        <w:t>РЕЗУЛЬТАТАМ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ОСВОЕНИЯ</w:t>
      </w:r>
      <w:r>
        <w:rPr>
          <w:rFonts w:eastAsia="Calibri"/>
          <w:spacing w:val="-57"/>
          <w:lang w:eastAsia="en-US"/>
        </w:rPr>
        <w:t xml:space="preserve"> </w:t>
      </w:r>
      <w:r>
        <w:rPr>
          <w:rFonts w:eastAsia="Calibri"/>
          <w:lang w:eastAsia="en-US"/>
        </w:rPr>
        <w:t>ДИСЦИПЛИНЫ…………………………………………………………………………………7</w:t>
      </w:r>
    </w:p>
    <w:p>
      <w:pPr>
        <w:pStyle w:val="Normal"/>
        <w:spacing w:before="0" w:after="160"/>
        <w:contextualSpacing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</w:rPr>
        <w:t xml:space="preserve"> </w:t>
      </w:r>
      <w:r>
        <w:rPr>
          <w:rStyle w:val="Style16"/>
          <w:b w:val="false"/>
        </w:rPr>
        <w:t>3. ТРЕБОВАНИЯ К УРОВНЮ ОСВОЕНИЯ СОДЕРЖАНИЯ ПРОГРАММЫ………………….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60"/>
        <w:outlineLvl w:val="0"/>
        <w:rPr>
          <w:bCs/>
          <w:caps/>
          <w:color w:val="000000"/>
          <w:lang w:eastAsia="en-US"/>
        </w:rPr>
      </w:pPr>
      <w:r>
        <w:rPr>
          <w:bCs/>
          <w:caps/>
          <w:color w:val="000000"/>
          <w:lang w:eastAsia="en-US"/>
        </w:rPr>
        <w:t>4. Структура учебной дисциплины…………………………………………………8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jc w:val="both"/>
        <w:outlineLvl w:val="4"/>
        <w:rPr>
          <w:lang w:eastAsia="en-US"/>
        </w:rPr>
      </w:pPr>
      <w:r>
        <w:rPr>
          <w:lang w:eastAsia="en-US"/>
        </w:rPr>
        <w:t>5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………………………1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0"/>
        <w:outlineLvl w:val="0"/>
        <w:rPr>
          <w:caps/>
          <w:lang w:eastAsia="en-US"/>
        </w:rPr>
      </w:pPr>
      <w:r>
        <w:rPr>
          <w:caps/>
          <w:lang w:eastAsia="en-US"/>
        </w:rPr>
        <w:t>6. условия реализации ПРОГРАММЫ дисциплины…………………………...17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МЕТОДИЧЕСКИЕ РЕКОМЕНДАЦИИ ПРЕПОДАВАТЕЛЯМ………………………….19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 </w:t>
      </w:r>
      <w:r>
        <w:rPr>
          <w:rFonts w:eastAsia="Calibri"/>
          <w:lang w:eastAsia="en-US"/>
        </w:rPr>
        <w:t>САМОСТОЯТЕЛЬНАЯ РАБОТА СТУДЕНТОВ………………………………………...22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ПИСОК ЛИТЕРАТУРЫ…………………………………………………………………...3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aps/>
          <w:lang w:eastAsia="en-US"/>
        </w:rPr>
        <w:t>Лист переутверждения рабочей программы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циплины (профессионального модуля)…………………………………………………...37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ЛИСТ РЕГИСТРАЦИИ ИЗМЕНЕНИЙ, ВНЕСЕННЫХ В РАБОЧУЮ ПРОГРАММУ.38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аздел 3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</w:tabs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ь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менения</w:t>
      </w:r>
      <w:r>
        <w:rPr>
          <w:rFonts w:eastAsia="Calibri"/>
          <w:b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</w:tabs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4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учебного раздела «Аналитико- синтетическая переработка информации » является частью основной образовательной программы в соответствии с ФГОС по специальности СПО 51.02.03 Библиотековедение,</w:t>
      </w:r>
      <w:r>
        <w:rPr>
          <w:sz w:val="28"/>
          <w:szCs w:val="28"/>
        </w:rPr>
        <w:t xml:space="preserve"> утвержденная приказом Министерства образования и науки Российской Федерации от 27 октября 2014 г. N 1357. </w:t>
      </w:r>
      <w:r>
        <w:rPr>
          <w:sz w:val="28"/>
          <w:szCs w:val="28"/>
          <w:lang w:eastAsia="en-US"/>
        </w:rPr>
        <w:t xml:space="preserve"> углубленной подготовки в части освоения основного вида профессиональной деятельности по специальности 51.02.03 Библиотековедение </w:t>
      </w:r>
      <w:r>
        <w:rPr>
          <w:bCs/>
          <w:sz w:val="28"/>
          <w:szCs w:val="28"/>
        </w:rPr>
        <w:t>библиотекарь, специалист по информационным ресурс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готовится к следующим </w:t>
      </w:r>
      <w:r>
        <w:rPr>
          <w:b/>
          <w:sz w:val="28"/>
          <w:szCs w:val="28"/>
          <w:lang w:eastAsia="en-US"/>
        </w:rPr>
        <w:t>видам деятельности: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хнологическая деятельность (классификация библиотечных документов, аналитико-синтетическая обработка документов, их хранение; применение прикладного программного обеспечения, Интернета; информационное и справочно-библиографическое обслуживание пользователей библиотек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-управленческая деятельность (планирование, организация и обеспечение эффективности функционирования библиотеки в соответствии с меняющимися потребностями пользователей библиотек; ведение учетной документации и контроль за качеством предоставляемых услуг населению; прием управленческих решений, руководство коллективом библиотеки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ультурно-досуговая деятельность (реализация досуговой и воспитательной функции библиотеки, организация досуговых мероприятий; обеспечение дифференцированного библиотечного обслуживания пользователей библиотеки; приобщение к национальным и региональным традициям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 Информационно-аналитическая деятельность (использование коммуникативных и информационных технологий в профессиональной деятельности; применение мультимедийных технологий; оценивание результативности различных этапов информатизации библиотеки; анализ деятельность отдельных подсистем автоматизированных библиотечно-информационных систем (АБИС) и формулировка требований к их дальнейшему развитию;</w:t>
      </w:r>
      <w:r>
        <w:rPr>
          <w:rFonts w:cs="Times New Roman" w:ascii="Times New Roman" w:hAnsi="Times New Roman"/>
          <w:bCs/>
          <w:sz w:val="28"/>
        </w:rPr>
        <w:t xml:space="preserve"> использование внешних баз данных и корпоративных ресурсов библиотечно-информационных систем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и профессиональные компетенции 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4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List"/>
        <w:widowControl w:val="false"/>
        <w:ind w:left="0" w:firstLine="720"/>
        <w:jc w:val="both"/>
        <w:rPr/>
      </w:pPr>
      <w:r>
        <w:rPr>
          <w:bCs/>
          <w:sz w:val="28"/>
          <w:szCs w:val="28"/>
        </w:rPr>
        <w:t>Библиотекарь, специалист по информационным ресурсам</w:t>
      </w:r>
      <w:r>
        <w:rPr>
          <w:sz w:val="28"/>
          <w:szCs w:val="28"/>
        </w:rPr>
        <w:t xml:space="preserve">  должен обладать</w:t>
      </w:r>
      <w:r>
        <w:rPr/>
        <w:t xml:space="preserve"> </w:t>
      </w:r>
      <w:r>
        <w:rPr>
          <w:b/>
        </w:rPr>
        <w:t xml:space="preserve">ОБЩИМИ </w:t>
      </w:r>
      <w:r>
        <w:rPr>
          <w:b/>
          <w:iCs/>
        </w:rPr>
        <w:t>КОМПЕТЕНЦИЯМ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6. 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Библиотекарь, специалист по информационным ресурсам  должен </w:t>
      </w:r>
      <w:r>
        <w:rPr>
          <w:rFonts w:cs="Times New Roman" w:ascii="Times New Roman" w:hAnsi="Times New Roman"/>
          <w:bCs/>
          <w:sz w:val="28"/>
        </w:rPr>
        <w:t>облад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 </w:t>
      </w:r>
      <w:r>
        <w:rPr>
          <w:rFonts w:cs="Times New Roman" w:ascii="Times New Roman" w:hAnsi="Times New Roman"/>
          <w:b/>
          <w:bCs/>
          <w:iCs/>
          <w:szCs w:val="24"/>
        </w:rPr>
        <w:t>КОМПЕТЕНЦИЯМ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22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ая деятельнос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Комплектовать, обрабатывать, учитывать библиотечный фонд и осуществлять его сохранност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аналитико-синтетическую обработку документов в традиционных и автоматизированных технологиях, организовывать и вести справочно-библиографический аппарат библиоте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бслуживать пользователей библиотек, в том числе с помощью информационно-коммуникационных технологий.</w:t>
      </w:r>
    </w:p>
    <w:p>
      <w:pPr>
        <w:pStyle w:val="22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-досуговая деятельность: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4 Приобщать пользователей библиотек к национальным и региональным традициям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3.5 Создавать комфортную информационную среду, обеспечивающую дифференцированный подход к различным категориям пользователей. 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6  Владеть культурой устной и письменной речи, профессиональной терминологией.</w:t>
      </w:r>
    </w:p>
    <w:p>
      <w:pPr>
        <w:pStyle w:val="22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аналитическая деятельность: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1 Использовать современные информационные и телекоммуникационные технологии в профессиональной деятельности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4.2 Использовать прикладное программное обеспечение в формировании библиотечных фондов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3 Создавать и использовать базы данных в профессиональной деятельности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4.4 Использовать информационные ресурсы и авторитетные файлы корпоративных информационных систем.</w:t>
      </w:r>
    </w:p>
    <w:p>
      <w:pPr>
        <w:pStyle w:val="22"/>
        <w:widowControl w:val="false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4.5 Использовать программные средства повышения информацион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дисциплины «Библиотечные фонды» может быть использована 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бласть профессиональной деятельности выпускников: организация работы библиотек всех видов, библиотечных систем, библиотечно-информационных центров, ведение библиотечно-библиографических и информационных процессов.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, региональные, муниципальные библиотеки и информационные центры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и учреждений и организаций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ные и информационные фонды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ые ресурсы и программное обеспечение;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и библиотек всех видов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Место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руктуре</w:t>
      </w:r>
      <w:r>
        <w:rPr>
          <w:rFonts w:eastAsia="Calibri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  <w:r>
        <w:rPr>
          <w:rFonts w:eastAsia="Calibri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готовки</w:t>
      </w:r>
      <w:r>
        <w:rPr>
          <w:rFonts w:eastAsia="Calibri"/>
          <w:b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пециалистов </w:t>
      </w:r>
      <w:r>
        <w:rPr>
          <w:rFonts w:eastAsia="Calibri"/>
          <w:b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реднего</w:t>
      </w:r>
      <w:r>
        <w:rPr>
          <w:rFonts w:eastAsia="Calibri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ая дисциплина «Библиотечные фонды»  в структуре основной профессиональной образовательной программы принадлежит  к профессиональному модулю ПМ, 01 «Технологическая деятельность». 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</w:tabs>
        <w:autoSpaceDE w:val="false"/>
        <w:ind w:left="709" w:hanging="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</w:tabs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 ЦЕЛ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  <w:r>
        <w:rPr>
          <w:rFonts w:eastAsia="Calibri"/>
          <w:b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ЕБОВАНИЯ</w:t>
      </w:r>
      <w:r>
        <w:rPr>
          <w:rFonts w:eastAsia="Calibri"/>
          <w:b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АМ</w:t>
      </w:r>
      <w:r>
        <w:rPr>
          <w:rFonts w:eastAsia="Calibri"/>
          <w:b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ВОЕНИЯ</w:t>
      </w:r>
      <w:r>
        <w:rPr>
          <w:rFonts w:eastAsia="Calibri"/>
          <w:b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зучения учебной дисциплины являе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ециалистов, владеющих технологией организации и учета библиотечных фондов, а также технологией организации, ведения и редактирование каталогов.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изучения учебной дисциплины являютс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ных массивов библиотек, процессов формирования  и учета библиотечных фондов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- приобретение навыков аналитико-синтетической обработки и индексирования  документов с использованием информационных технологий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- анализировать документы для составления библиографической запис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, источники и методику составления одноуровневого, многоуровневого и аналитического библиографического описания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3.ТРЕБОВАНИЯ К УРОВНЮ ОСВОЕНИЯ СОДЕРЖАНИЯ ПРОГРАММЫ</w:t>
      </w:r>
    </w:p>
    <w:p>
      <w:pPr>
        <w:pStyle w:val="6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>В результате освоения курса обучающийся должен:</w:t>
      </w:r>
    </w:p>
    <w:p>
      <w:pPr>
        <w:pStyle w:val="6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jc w:val="both"/>
        <w:rPr>
          <w:shadow/>
          <w:sz w:val="28"/>
          <w:szCs w:val="28"/>
          <w:lang w:eastAsia="en-US"/>
        </w:rPr>
      </w:pPr>
      <w:r>
        <w:rPr>
          <w:shadow/>
          <w:sz w:val="28"/>
          <w:szCs w:val="28"/>
          <w:lang w:eastAsia="en-US"/>
        </w:rPr>
        <w:t>- индексирования, библиографического описания;</w:t>
      </w:r>
    </w:p>
    <w:p>
      <w:pPr>
        <w:pStyle w:val="Normal"/>
        <w:spacing w:lineRule="auto" w:line="276"/>
        <w:jc w:val="both"/>
        <w:rPr>
          <w:shadow/>
          <w:sz w:val="28"/>
          <w:szCs w:val="28"/>
          <w:lang w:eastAsia="en-US"/>
        </w:rPr>
      </w:pPr>
      <w:r>
        <w:rPr>
          <w:shadow/>
          <w:sz w:val="28"/>
          <w:szCs w:val="28"/>
          <w:lang w:eastAsia="en-US"/>
        </w:rPr>
        <w:t>- уметь:индексировать, создавать библиографическую запись докум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hadow/>
          <w:sz w:val="28"/>
          <w:szCs w:val="28"/>
          <w:lang w:eastAsia="en-US"/>
        </w:rPr>
        <w:t xml:space="preserve">знать: объекты, источники и методику составления одноуровневого, многоуровневого и  аналитического библиографического опис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Рабочей программой воспитания и календарным планом воспитательной работы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noki53.ru/about/programma-vospitaniya.php</w:t>
        </w:r>
      </w:hyperlink>
    </w:p>
    <w:p>
      <w:pPr>
        <w:pStyle w:val="Normal"/>
        <w:spacing w:lineRule="auto" w:line="256" w:before="0" w:after="16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spacing w:lineRule="auto" w:line="256" w:before="0" w:after="16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ая деятельность при освоении образовательной программы или отдельных ее компонентов организуется с использованием средств электронного обучения, с применением дистанционных образовательных технологий 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ующие системы (НЭШ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учебники (ЭБС «Лань»)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энциклопедии (библиотека колледжа: электронный читальный зал Президентской библиотеки имени Б.Н. Ельцина)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и (библиотека колледжа: электронный читальный зал Президентской библиотеки имени Б.Н. Ельцина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дидактические материалы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е видеофильмы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репродукции картин, памятников архитектуры и скульптуры, фотоизображения окружающего мира (природы и общества) и т.п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удиофрагменты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ы, партитуры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и</w:t>
      </w:r>
    </w:p>
    <w:p>
      <w:pPr>
        <w:pStyle w:val="Normal"/>
        <w:spacing w:lineRule="auto" w:line="256" w:before="0" w:after="160"/>
        <w:ind w:left="-120" w:right="-24" w:hanging="0"/>
        <w:jc w:val="both"/>
        <w:rPr>
          <w:shadow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целей занятий могут использоваться электронная почта, социальные сети, мессенджеры.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lang w:eastAsia="en-US"/>
        </w:rPr>
        <w:t>4</w:t>
      </w:r>
      <w:r>
        <w:rPr>
          <w:b/>
          <w:bCs/>
          <w:caps/>
          <w:color w:val="000000"/>
          <w:sz w:val="28"/>
          <w:szCs w:val="28"/>
          <w:lang w:eastAsia="en-US"/>
        </w:rPr>
        <w:t>. Структура учебной дисциплины</w:t>
      </w:r>
    </w:p>
    <w:p>
      <w:pPr>
        <w:pStyle w:val="Normal"/>
        <w:spacing w:lineRule="auto" w:line="256" w:before="0" w:after="160"/>
        <w:ind w:left="-120" w:right="-24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м времени, выделяемый на МДК, дисциплины </w:t>
      </w:r>
    </w:p>
    <w:p>
      <w:pPr>
        <w:pStyle w:val="Normal"/>
        <w:ind w:left="60" w:firstLine="700"/>
        <w:jc w:val="both"/>
        <w:rPr/>
      </w:pPr>
      <w:r>
        <w:rPr>
          <w:sz w:val="28"/>
          <w:szCs w:val="28"/>
          <w:lang w:eastAsia="en-US"/>
        </w:rPr>
        <w:t>В соответствии с учебным планом обязательная учебная нагрузка по разделу  «Аналитико- синтетическая переработка информации»  на специальности 51.02.03 -Библиотековедение - 144 часа, 72 часа отводится на самостоятельную работу студентов, максимальная нагрузка - 216 часов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eastAsia="en-US"/>
        </w:rPr>
        <w:t>Изучение учебного раздела  АСПИ  проходит с 1 - 4 семестрах, на протяжении двух лет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о 2 часа в неделю.</w:t>
      </w:r>
      <w:r>
        <w:rPr>
          <w:shadow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итогового контроля – зач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пециальность- «51.02.03 Библиотеко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071"/>
        <w:gridCol w:w="851"/>
        <w:gridCol w:w="851"/>
        <w:gridCol w:w="851"/>
        <w:gridCol w:w="567"/>
        <w:gridCol w:w="10"/>
        <w:gridCol w:w="831"/>
      </w:tblGrid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удиторных часов при очной форме обучения (в том числе по программе воспитания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8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предмет: </w:t>
            </w:r>
            <w:r>
              <w:rPr/>
              <w:t>Аналитико-синтетическая переработка информации: сущность, назнач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>Индексирование документ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Библиографическое описани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  <w:r>
              <w:rPr>
                <w:b/>
                <w:i/>
              </w:rPr>
              <w:t>.</w:t>
            </w:r>
            <w:r>
              <w:rPr/>
              <w:t xml:space="preserve"> Общая характеристика процесса создания библиографического описани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</w:t>
            </w:r>
            <w:r>
              <w:rPr>
                <w:b/>
                <w:i/>
              </w:rPr>
              <w:t>.</w:t>
            </w:r>
            <w:r>
              <w:rPr/>
              <w:t xml:space="preserve"> Области и элементы библиографического описани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  <w:r>
              <w:rPr>
                <w:b/>
                <w:i/>
              </w:rPr>
              <w:t xml:space="preserve">. </w:t>
            </w:r>
            <w:r>
              <w:rPr/>
              <w:t>Общие правила составления библиографического описания. Виды библиографического описани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  <w:r>
              <w:rPr>
                <w:b/>
                <w:i/>
              </w:rPr>
              <w:t xml:space="preserve">. </w:t>
            </w:r>
            <w:r>
              <w:rPr/>
              <w:t>Структура и элементы одноуровневого библиографического описания документ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1.Библиографическое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писание под заголовком, содержащим имя лица (индивидуального или  коллективного) 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4.2</w:t>
            </w:r>
            <w:r>
              <w:rPr>
                <w:b/>
                <w:i/>
              </w:rPr>
              <w:t xml:space="preserve">. . </w:t>
            </w:r>
            <w:r>
              <w:rPr/>
              <w:t xml:space="preserve">Библиографическое </w:t>
            </w:r>
            <w:r>
              <w:rPr>
                <w:b/>
                <w:i/>
              </w:rPr>
              <w:t xml:space="preserve"> </w:t>
            </w:r>
            <w:r>
              <w:rPr/>
              <w:t>описание  под заглавием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3</w:t>
            </w:r>
            <w:r>
              <w:rPr>
                <w:b/>
                <w:i/>
              </w:rPr>
              <w:t xml:space="preserve">. </w:t>
            </w:r>
            <w:r>
              <w:rPr/>
              <w:t>Библиографическое описание электронных ресурс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4.4</w:t>
            </w:r>
            <w:r>
              <w:rPr>
                <w:b/>
                <w:i/>
              </w:rPr>
              <w:t>.</w:t>
            </w:r>
            <w:r>
              <w:rPr/>
              <w:t xml:space="preserve"> Библиографическое </w:t>
            </w:r>
            <w:r>
              <w:rPr>
                <w:b/>
                <w:i/>
              </w:rPr>
              <w:t xml:space="preserve"> </w:t>
            </w:r>
            <w:r>
              <w:rPr/>
              <w:t>описание изобразительных издани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4.5</w:t>
            </w:r>
            <w:r>
              <w:rPr>
                <w:b/>
                <w:i/>
              </w:rPr>
              <w:t>.</w:t>
            </w:r>
            <w:r>
              <w:rPr/>
              <w:t xml:space="preserve">Библиографическое </w:t>
            </w:r>
            <w:r>
              <w:rPr>
                <w:b/>
                <w:i/>
              </w:rPr>
              <w:t xml:space="preserve"> </w:t>
            </w:r>
            <w:r>
              <w:rPr/>
              <w:t>описание нотных издани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4.6</w:t>
            </w:r>
            <w:r>
              <w:rPr>
                <w:b/>
                <w:i/>
              </w:rPr>
              <w:t>.</w:t>
            </w:r>
            <w:r>
              <w:rPr/>
              <w:t xml:space="preserve">Библиографическое </w:t>
            </w:r>
            <w:r>
              <w:rPr>
                <w:b/>
                <w:i/>
              </w:rPr>
              <w:t xml:space="preserve"> </w:t>
            </w:r>
            <w:r>
              <w:rPr/>
              <w:t>описание картографических издани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5</w:t>
            </w:r>
            <w:r>
              <w:rPr>
                <w:b/>
                <w:i/>
              </w:rPr>
              <w:t xml:space="preserve">. </w:t>
            </w:r>
            <w:r>
              <w:rPr/>
              <w:t>Многоуровневое библиографическое описани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6.</w:t>
            </w:r>
            <w:r>
              <w:rPr>
                <w:b/>
                <w:i/>
              </w:rPr>
              <w:t xml:space="preserve"> </w:t>
            </w:r>
            <w:r>
              <w:rPr/>
              <w:t>Аналитическое библиографическое описани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3" w:hRule="atLeast"/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7</w:t>
            </w:r>
            <w:r>
              <w:rPr>
                <w:b/>
                <w:i/>
              </w:rPr>
              <w:t xml:space="preserve">. </w:t>
            </w:r>
            <w:r>
              <w:rPr/>
              <w:t>Библиографическое описание официальных материал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3. </w:t>
            </w:r>
            <w:r>
              <w:rPr/>
              <w:t>Аннотировани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Общая характеристика процесса аннотирования, классификация и структура  аннотаци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3.2. Структура аннотации. Общие требования к аннотации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/>
              <w:t>Реферировани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1. Общая характеристика процесса реферирования, классификация и структура реферат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4.2 Особенности реферирования разных материал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уро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пециальность- «51.02.03 Библиотековедение»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-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29"/>
        <w:gridCol w:w="793"/>
        <w:gridCol w:w="851"/>
        <w:gridCol w:w="851"/>
        <w:gridCol w:w="1483"/>
      </w:tblGrid>
      <w:tr>
        <w:trPr>
          <w:trHeight w:val="90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аудиторных часов при очной форме обучения (в том числе по программе воспитания)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: Аналитико-синтетическая переработка: сущность, 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Индексирование докум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2.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1. Общая характеристика процесса создания библиографических опис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2. Общие правила составления библиографического описания. Виды библиографических опис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3. Анно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3.1. Общая характеристика процесса аннотировани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Рефер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КУРС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учебной нагрузки по семестр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: - «51.02.03 Библиотековедени»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омер семестр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етические занятия: (лекц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: (семинары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тогового контро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 по семестра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- «51.02.03 Библиотек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 –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омер семестр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етические занятия: (лекц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: (семинары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тогового контро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jc w:val="both"/>
        <w:outlineLvl w:val="4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en-US"/>
        </w:rPr>
        <w:t>5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56" w:before="240" w:after="160"/>
        <w:jc w:val="both"/>
        <w:outlineLvl w:val="0"/>
        <w:rPr>
          <w:sz w:val="20"/>
          <w:szCs w:val="20"/>
          <w:highlight w:val="yellow"/>
        </w:rPr>
      </w:pPr>
      <w:r>
        <w:rPr>
          <w:b/>
          <w:bCs/>
          <w:color w:val="000000"/>
          <w:sz w:val="28"/>
          <w:szCs w:val="28"/>
          <w:lang w:eastAsia="en-US"/>
        </w:rPr>
        <w:t>5.1 Содержание учебной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тико - синтетическая переработка : сущность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нятие: «Аналитио - синтетическая переработка информации», «Информационный анализ»;</w:t>
      </w:r>
    </w:p>
    <w:p>
      <w:pPr>
        <w:pStyle w:val="Normal"/>
        <w:jc w:val="both"/>
        <w:rPr/>
      </w:pPr>
      <w:r>
        <w:rPr>
          <w:sz w:val="28"/>
        </w:rPr>
        <w:t>-  виды аналитико - синтетической переработки информации (процесс и результа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/>
      </w:pPr>
      <w:r>
        <w:rPr>
          <w:sz w:val="28"/>
        </w:rPr>
        <w:t>- понимать для чего предназначена  аналитико - синтетическая переработка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бираться в результате информационного анализа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 Индексирова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ирование представляет собой выражение содержания и формы документов и запросов средствами информационно – поискового языка (ИП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sz w:val="32"/>
          <w:szCs w:val="32"/>
        </w:rPr>
        <w:t>Индексирование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ую характеристику процесса индек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убину и детальность индек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кационные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личать виды индек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Раздел  2</w:t>
      </w:r>
      <w:r>
        <w:rPr>
          <w:sz w:val="28"/>
        </w:rPr>
        <w:t>. Библиографическое опис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ма 2.1.</w:t>
      </w:r>
      <w:r>
        <w:rPr>
          <w:sz w:val="28"/>
          <w:szCs w:val="28"/>
        </w:rPr>
        <w:t>Общая характеристика процесса создания библиографического о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</w:rPr>
        <w:t>- понятие « библиографическое описа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тие «библиографическая запис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описания (опубликованные и неопубликованные документы на любых носителях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личать  объекты описания (одночастный и многочаст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2.2.</w:t>
      </w:r>
      <w:r>
        <w:rPr/>
        <w:t xml:space="preserve">  </w:t>
      </w:r>
      <w:r>
        <w:rPr>
          <w:sz w:val="28"/>
          <w:szCs w:val="28"/>
        </w:rPr>
        <w:t>Области и элементы библиографического описания</w:t>
      </w:r>
    </w:p>
    <w:p>
      <w:pPr>
        <w:pStyle w:val="Normal"/>
        <w:jc w:val="both"/>
        <w:rPr/>
      </w:pPr>
      <w:r>
        <w:rPr>
          <w:sz w:val="28"/>
        </w:rPr>
        <w:t>Для составления описания используются элементы, объединенные в обла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тие «элемент и область библиографического опис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руктуру и элементы   библиографического описания докуме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ть  области и элементы   библиографического о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Тема 2.3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бщие правила составления библиографического описания. Виды библиографического 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ие правила составления  библиографического опис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ки предписанной пунктуации - (знаки препинания, либо математические зна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ды библиографических описаний (описание одноуровневое, многоуровневое, аналитическо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ия в библиографическом описани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- приводить области и элементы по общим правилам библиографического о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личать виды библиографического опис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Тема 2.4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труктура и элементы одноуровневого библиографического описания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характеристику областей и элементов  одноуровневого   библиографического о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термины для общего обозначения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хему  одноуровневого библиографического о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</w:rPr>
        <w:t>- по  основной схеме одноуровневого библиографического описания наполнять элементами библиографического описания из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4.1.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под заголовком, содержащим имя лица (индивидуального или  коллективного)  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заголовок опис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заголовков библиографической 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е  правила библиографического описания под заголовко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основную и добавочную схемы одноуровневого библиографического описания.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документы под заголовком, содержащим имя лица (индивидуального или коллективного)</w:t>
      </w:r>
    </w:p>
    <w:p>
      <w:pPr>
        <w:pStyle w:val="Normal"/>
        <w:jc w:val="both"/>
        <w:rPr/>
      </w:pPr>
      <w:r>
        <w:rPr>
          <w:sz w:val="28"/>
        </w:rPr>
        <w:t>Практическая работа № 1- 13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,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>Тема 2.4.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 под загла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ие  правила библиографического описания под  заглавие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основную и добавочную схемы одноуровневого библиографического описания под заглав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писывать документы под заглавием, имеющим четырех и более ав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14- 26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.4.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Библиографическое описание электрон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библиографического описания электронного ресурс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электронные ресурсы локального доступа и удаленного дост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</w:rPr>
        <w:t xml:space="preserve">- различать </w:t>
      </w:r>
      <w:r>
        <w:rPr>
          <w:sz w:val="28"/>
          <w:szCs w:val="28"/>
        </w:rPr>
        <w:t>электронные ресурсы локального доступа и удаленного доступ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исывать документы электронных ресурсов.</w:t>
      </w:r>
    </w:p>
    <w:p>
      <w:pPr>
        <w:pStyle w:val="Normal"/>
        <w:jc w:val="both"/>
        <w:rPr/>
      </w:pPr>
      <w:r>
        <w:rPr>
          <w:sz w:val="28"/>
        </w:rPr>
        <w:t>Практическая работа № 27 - 28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.4.4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изобразительны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</w:rPr>
        <w:t xml:space="preserve">- особенности описания изобразительных изд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изобразительные издания (плакаты, репродукции, открытки, календари, книжки  - раскрас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29 - 30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нотны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</w:rPr>
        <w:t xml:space="preserve">- особенности описания нотных  изданий под именем индивидуального автора (авторов), под заглав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нотные издания под заголовком, под заглавием (партитуры, клавиры, песенни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раскрывать содержание при описании нотных и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31 - 32. См. «Методические рекомендаци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ема 2.4.6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картографических</w:t>
      </w:r>
      <w:r>
        <w:rPr/>
        <w:t xml:space="preserve"> </w:t>
      </w:r>
      <w:r>
        <w:rPr>
          <w:sz w:val="28"/>
          <w:szCs w:val="28"/>
        </w:rPr>
        <w:t>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обенности описания картографических  и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картографические  издания (карты, атлас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33 - 34. См. «Методические рекомендаци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.5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Многоуровневое библиограф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характеристику областей и элементов  многоуровневого  библиографического о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сокращения в библиографическом опис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хему  многоуровневого библиографического описания ( 1уровень-основная часть,  2 уровень - специфик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</w:rPr>
        <w:t>- по  основной схеме многоуровневого  библиографического описания наполнять элементами библиографического описания из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многотомные, сериальные и продолжающиеся 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исывать отдельный том многотомного издания разными способами (под общим заглавием, под частным заглавие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35 - 38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Тема 2.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алитическое библиограф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ект аналитического описания (самостоятельное произведение; часть произведения, имеющая самостоятельное заглавие; часть произведения, не имеющая самостоятельного заглав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арактеристику областей и элементов  аналитического библиографического опис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хему  аналитического библиографического описания (сведения: о составной части документа;  об идентифицирующем  документе; о местоположении составной части в документе; примеч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 основной схеме аналитического   библиографического описания наполнять элементами библиографического описания из документов.</w:t>
      </w:r>
    </w:p>
    <w:p>
      <w:pPr>
        <w:pStyle w:val="Normal"/>
        <w:jc w:val="both"/>
        <w:rPr/>
      </w:pPr>
      <w:r>
        <w:rPr>
          <w:sz w:val="28"/>
        </w:rPr>
        <w:t>- описывать составную часть книги, статьи из собраний сочинений, статьи из сборников, статьи из справочных изданий, статьи из журналов, статьи из газ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исывать рецензию (под заголовком,  под  заглавием). </w:t>
      </w:r>
    </w:p>
    <w:p>
      <w:pPr>
        <w:pStyle w:val="Normal"/>
        <w:jc w:val="both"/>
        <w:rPr/>
      </w:pPr>
      <w:r>
        <w:rPr>
          <w:sz w:val="28"/>
        </w:rPr>
        <w:t>Практическая работа № 39 - 43 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,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Тема 2.7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Библиографическое описание официа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мени кого издаются официальные издания ( от имени государственных органов, от имени обществен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ую схему одноуровневого библиографического  описания;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 xml:space="preserve">-  основную схему аналитического библиографического  о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- описывать официальные  издания (Конституции и уставы, законы, постановления, распоряжения, указы и др.).</w:t>
      </w:r>
    </w:p>
    <w:p>
      <w:pPr>
        <w:pStyle w:val="Normal"/>
        <w:jc w:val="both"/>
        <w:rPr/>
      </w:pPr>
      <w:r>
        <w:rPr>
          <w:sz w:val="28"/>
        </w:rPr>
        <w:t>Практическая работа № 44- 46. См. «Методические рекомендаци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Анно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Общая характеристика процесса аннотирования, классификация и структура  аннотаций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тие «аннотирование», «аннотац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функции анно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кацию аннотаций (объекты аннотирования);</w:t>
      </w:r>
    </w:p>
    <w:p>
      <w:pPr>
        <w:pStyle w:val="Normal"/>
        <w:jc w:val="both"/>
        <w:rPr/>
      </w:pPr>
      <w:r>
        <w:rPr>
          <w:sz w:val="28"/>
        </w:rPr>
        <w:t>- от чего зависит выбор вида анно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ть вид аннотации по объекту аннотирования по разным принципам класс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47. См. «Методические рекомендации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Тема 3.2. Структура аннотации. Общие требования к анно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анно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аннотации (эле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ннотирования: художественных произведений и литературоведческих материалов; научно- технической литературы; электро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написания аннот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еречень маркеров, облегчающих выявление основных  аспектов содержания аннотируем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ять аннотации: пояснительные, справоч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ая работа № 48 - 50. См. «Методические рекоменд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Реферировани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32"/>
        </w:rPr>
      </w:pPr>
      <w:r>
        <w:rPr>
          <w:sz w:val="28"/>
          <w:szCs w:val="28"/>
        </w:rPr>
        <w:t>Тема 4.1. Общая характеристика процесса реферирования, классификация и структура рефе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тие «реферирование», «рефера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кацию рефератов по разным принцип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рефер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уктуру рефер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ть вид реферата по объекту реферирования по разным принципам классификации.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>Практическая работа № 51 См. «Методические рекоменд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28"/>
          <w:szCs w:val="28"/>
        </w:rPr>
        <w:t>Тема 4.2 Особенности реферирования раз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рефер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реферата (вводная, основная части, вы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составления рефе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еферирования  научной и  технической литературы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еречень маркеров, облегчающих выявление основных  аспектов реферирования  содержания 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- составлять  текст реферата, состоящий из аспектов содержания первич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№ 52- 53. См. «Методические рекоменд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2 Т</w:t>
      </w:r>
      <w:r>
        <w:rPr>
          <w:sz w:val="28"/>
          <w:szCs w:val="28"/>
        </w:rPr>
        <w:t xml:space="preserve">ребования к формам и содержанию текущего, промежуточного, итогового контро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10"/>
        <w:gridCol w:w="1891"/>
        <w:gridCol w:w="2573"/>
        <w:gridCol w:w="2928"/>
      </w:tblGrid>
      <w:tr>
        <w:trPr>
          <w:trHeight w:val="3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(контрольная работа, зачёт, экзамен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ущего, промежуточного или итогового контрол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тепени </w:t>
            </w:r>
          </w:p>
          <w:p>
            <w:pPr>
              <w:pStyle w:val="Style2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и 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стр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ррр</w:t>
            </w:r>
          </w:p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абота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ложности оп- </w:t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 разделу 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 xml:space="preserve">ределяется индивидуаль- 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СПИ:сущность,назначениеБиблиографическое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и способностями </w:t>
            </w:r>
          </w:p>
        </w:tc>
      </w:tr>
      <w:tr>
        <w:trPr>
          <w:trHeight w:val="321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е»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егося и требования- 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программы . </w:t>
            </w:r>
          </w:p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ложности 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вопросы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тртретребованиями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Библиогра- «Библиографическое описани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ческое описание»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епень сложности 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ся тртре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ы</w:t>
                  </w:r>
                </w:p>
              </w:tc>
            </w:tr>
          </w:tbl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оретические и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ся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ся тртре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ы</w:t>
                  </w:r>
                </w:p>
              </w:tc>
            </w:tr>
          </w:tbl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вопросы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СПИ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0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6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1 Учебно-методическое и информационное обеспечение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учебно-методического обеспе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Аналитико-синтетическая переработка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а обучения – очная, всего часов –216 ч, из них уроки –14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–  51.02.03 « Библиотековед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еспечение дисциплины учебными изданиями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1276"/>
        <w:gridCol w:w="1276"/>
        <w:gridCol w:w="1445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графическое опис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тором использ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беспечи-ваемых час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колледжа</w:t>
            </w:r>
          </w:p>
        </w:tc>
      </w:tr>
      <w:tr>
        <w:trPr>
          <w:trHeight w:val="11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. ГОСТ 7.1-2003 Библиографическая запись. Библиографическое описание.Общие требования и правила составления.- Москва, 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Т Р 7.0.12-2011 Библиографическая запись. Сокращение слов и словосочетаний на русском языке.Общие требования и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тико- синтетическая переработка информации:учеб./Н.И.Гендина и др;науч.ред.А.В. Соколов.- Санкт-Петербург,2016.- (Учебник для бакалав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упарова, Л.Б.Аналитико-синтетическая переработка информации: учеб.для вузов /Л.Б.Зупарова,Т.А.Зайц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сква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Захарчук, Т.В.Аналитико-синтетическая переработка информации:учеб- практ. пособие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Захарчук, И.П.Кузнецова.- Санкт- Петербург, 2011.-(Азбука биб-лиотечной професс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вина, И.А.Библиографическое описание документа:учебно-метод. рекомендации/И.А.Савина; под ред. Н.Б.Зиновьевой.- Санкт- Петербург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равочник библиотекаря/под.ред.А.Н.Ванеева,В.А.Минкина.-Изд.4-е.исправ.и допол.- Санкт- Петербург,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 Обеспечение дисциплины учебно-методическими материалами (разработка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1984"/>
        <w:gridCol w:w="1276"/>
        <w:gridCol w:w="1445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из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, в котором использ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колледж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8"/>
                <w:szCs w:val="28"/>
              </w:rPr>
              <w:t>Захарчук, Т.В.Аналитико-синтетическая переработка информации:учеб- практ. пособие/Т.В.Захарчук, И.П.Кузнецова.- Санкт- Петербург, 2011.-(Азбука биб-лиотечной професс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талогизация:современные технологии.Тенденции и перспективы развития:курс лекций:учеб.-метод. пособие/Селиванова [и др.]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информ.- библ.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НЕТ;РНБ.-Москва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Специальный издательский проект для библиоте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авина, И.А.Библиографическое описание документа:учебно-метод. рекомендации/И.А.Савина; под ред. Н.Б.Зиновьевой.- С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нейко Н.Н.Методические разработки тестов, контрольных уроков, за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, зачеты, 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кур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дисциплины средствами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2159"/>
        <w:gridCol w:w="2158"/>
        <w:gridCol w:w="2004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описание средств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тором использу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иблиотечный фонд традиционный и на электронных носителях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библиотек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. МЕТОДИЧЕСКИЕ РЕКОМЕНДАЦИИ ПРЕПОДАВАТЕЛ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урока по теме: «Библиографическое  описа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 урока: дать общую характеристику процесса создания библиографического  описания; области и элементы библиографического  описания; виды библиографического  описания и значении каталогизации в работе библиот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ъяснение нового материала, закрепление и практическая ра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1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           Деятельность преподава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а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   1. Отметка отсутствующ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общение о ходе уро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. Объяснение нового материала по  тем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рока по пл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Общая характеристика процесса создания библиографического опис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Области и элемен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я библиографического  описания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Виды   библиографических описаний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Задание на до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Учебник С. 19- 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Изложение материала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процесса создания библиографического опис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блиографическое  описание содержит библиографические сведения  о документе, приведенные по определенным правилам,  устанавливающим наполнение и порядок следования областей и элементов, и предназначенные для идентификации и общей характеристики докумен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7.1- 200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графическое  описание является основной частью библиографической записи. Библиографическая запись может также включать заголовок, ключевые слова, классификационные индексы, аннотацию или реферат, шифры хра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ктами  составления  библиографического описания являются все опубликованные неопубликованные документы на любых носителя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части документов, группы однород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од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Объекты опис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частный - это однотомный документ или единица многочастного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Многочастный – это многотомный документ, сериальный или другой продолжающийся ресур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блиографическое  опис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уровневое описание составляется на отдельный документ или один том многотомного докумен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уровневое описание составляют на многотомные или комплектные документы в целом, сериальные или продолжающиеся ресурсы.                          2.Области и элементы описания библиографического  опис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ля составления описания используются элементы, объединенные в области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мент библиографического  описания – это лексическая единица (слово, словосочетание, цифра), содержащая библиографические свед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ь библиографического  описания – это структурная единица, содержащая один или несколько однородных элемен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графическое описание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заглав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из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ласть специфических с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ласть выходных дан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физических характерист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сер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примеч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стандартного номера и условий доступ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ждую область библиографического описания начинают с заглавной буквы. С заглавной буквы также начинаются первые слова следующих элементов: общего обозначения материала и любых заглавий во всех областях описания. Все осталь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записывают со строчной букв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блиографического опис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е  элементы  обеспечивают идентификацию докумен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ультативные элементы дают дополнительну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документ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и элементы приводятся в установленном порядке с использованием пункту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ды   библиографических описаний: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уровневое библиографическое описан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уровневое библиографическое описан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ое библиографическое опис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план урока в тетрадь д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лежат одночастные и многочастные док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Какие данные есть на титульном листе документа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, каку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можно получить с каждого элемента на титульном лис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помнить, с  какими  каталогами их знакомили на учебной практи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иблиотеках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учебник С.22. Записать основные функции пунктуации и знаки предписанной пункту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 понятия видов библиографических описаний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СТ 7.1-2003 Библиографическая запись. Библиографическое описание. Общие требования и правила составления.- М., 200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боты: знакомство с документом,  с элементами библиограф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я.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САМОСТОЯТЕЛЬНАЯ РАБОТА СТУДЕНТО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амостоятельная работа студентов  – это активные формы индивидуальной деятельности направленные на закрепление пройденного материала, формирование умений и навыков быстро решать поставленные  задачи, творческое осмысл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разрабатываемой системы самостоятельных работ по разделу    , АСПИ является развитие познавательной самостоятельности студентов; систематизации, закрепления и углубление теоретических знаний, формирование умений использовать различные источники информации, самостоятельности мышления, способностей к саморазвитию, развития исследов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являются конкретизацией лекционного материала и соответствуют основным ег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х методических рекомендациях описаны виды внеаудиторной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урса «Аналитико синтетическая переработка информации » предполагает выполнение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сточников информации по за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тературы  по проблемам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текста, конспек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сообщений для выступления на зан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внеаудиторной самостоятельной работы студентов по дисциплине являются 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играет подготовка самостоятельных сообщений для выступления на занятиях  с целью отработки навыков публичных выступлений, умений грамотно излагать материал, рассуждать, дискутир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результатам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студентом учебн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полненного задания предлагаемой те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лагаемых ре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чество оформл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вид самостоятельной работы оценивается по 5-ти бальной системе. Итоги самостоятельной работы студентов подводятся на консультациях и занятиях.</w:t>
      </w:r>
      <w:r>
        <w:rPr/>
        <w:tab/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студенту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писана аккуратно, без помарок, разборчивым поче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конкретные, лаконичные;</w:t>
      </w:r>
    </w:p>
    <w:p>
      <w:pPr>
        <w:pStyle w:val="Normal"/>
        <w:jc w:val="both"/>
        <w:rPr/>
      </w:pPr>
      <w:r>
        <w:rPr>
          <w:sz w:val="28"/>
          <w:szCs w:val="28"/>
        </w:rPr>
        <w:t>- задания выполнены правиль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студенту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ы конкретные и лаконичные, но могут быть незначительные нето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о до конца одно из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ы содержат некоторые нето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ы принципиаль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оформлена небре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скрыты поверхнос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86"/>
        <w:gridCol w:w="2730"/>
        <w:gridCol w:w="858"/>
        <w:gridCol w:w="1014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заданий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Библиографическое описание д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ое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 под заголовком, содержащим имя лица (индивидуального или  коллективного)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информацию в ЭК . Подготовить карточки для АК по разным видам опис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ить документы для обработки в Э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2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ое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 под заглав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информацию в ЭК . Подготовить карточки для АК по разным видам опис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ы для обработки в Э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3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иблиографическое описание электронных ресур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информацию в ЭК . Подготовить карточки для АК по разным видам опис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ы для обработки в Э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 Многоуровневое библиографическое опис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информацию в ЭК . Подготовить карточки для АК по разным видам опис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ы для обработки в Э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. Аналитическое библиографическое опис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информацию в ЭК . Подготовить карточки для АК по разным видам опис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ы для обработки в Э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4.1.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под заголовком, содержащим имя лица (индивидуального или  коллективного) в машиночитаемом форма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Ввести информацию в ЭК документов под именем индивидуальн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является изучение описания под заголов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Библиографическое опис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и элементы под заголовком в машиночитаем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одноуровневого библиограф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олнять поля для 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обработки ЭК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ечатать карточки для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оформить на отдельном листе «А 4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ы библиографического описания записать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рассчитана на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4.2. Описание документа под заглавием в машиночитаемом форм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информацию в ЭК документов под загла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является изучение описания под заголов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Библиографическое опис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и элементы под загла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одноуровневого библиограф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олнять поля для 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обработки ЭК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ечатать карточки для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оформить на отдельном листе «А 4»;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ы библиографического описания записать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рассчитана на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4.3. Описание электр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информацию в ЭК документов под заголовком и заглавием электр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является изучение описания электр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Библиографическое опис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и элементы электр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одноуровневого библиограф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олнять поля для 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обработки ЭК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ечатать карточки для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у оформить на отдельном листе «А 4»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ы библиографического описания записать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рассчитана на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. Многоуровневое библиографическое описание в машиночитаем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информацию в ЭК документов под заголовком многотомных и сериаль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является изучение описания многотомных и сериаль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Библиографическое опис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и элементы многоуровнев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хему многоуровневого  библиограф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олнять поля для 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об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ечатать карточки для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оформить на отдельном листе «А 4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ы библиографического описания записать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рассчитана на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. Аналитическое библиографическое описание в машиночитаем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информацию в электронную систематическую картотеку статей (Э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амостоятельной работы является изучение аналитического о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Библиографическое опис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и элементы аналитическ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аналит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олнять поля для электронной С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обработки в электронной СКС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ечатать карточки для С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у оформить на отдельном листе «А 4»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ы библиографического описания записать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рассчитана на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студент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рактических работ определено тем, что колледж готовит специалистов, умеющих выполнять все технологические процессы (каталогизацию, систематизацию) по организации фондов в публичных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работы дают возможность студентам самостоятельно и квалифицированно решать конкретные задачи, используя теоретические знания, полученные на лекциях отдельные темы, выносятся на учебную практику в библиотеки. Это практические работы  по формированию библиографической записи,  как в традиционном описании, так и в автоматизированном режимах. Ввод информации в базу данных электронного каталога (ЭК)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обенности  процесса создания библиографической записи и библиографического  о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вырабатывать потребность к специальным знаниям и применению их в своей пр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ечень заданий.</w:t>
      </w:r>
      <w:r>
        <w:rPr>
          <w:sz w:val="28"/>
          <w:szCs w:val="28"/>
        </w:rPr>
        <w:t xml:space="preserve"> Практические занятия по данной дисциплине проводятся в виде: графических диктантов, описания документов (традиционные и электронные), семинаров, экскурсий  и другие. Целью этих занятий является: закрепление теоретических знаний, формирование умений и навыков самостоятельной работы с учебной и методической литературой по конкретному вопросу. Возможность использования сравнительного анализа в работе библиотек г. Новгор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акти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.4.1.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под заголовком, содержащим имя лица (индивидуального или  коллективного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исать документы  под заголовком, содержащим имя лица.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«заголовок опис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заголовков библиографической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 правила библиографического описания под заголов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ую и добавочную схемы одноуровневого библиографического описания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документы под заголовком, содержащим имя лица (индивидуального или коллективного)</w:t>
      </w:r>
    </w:p>
    <w:p>
      <w:pPr>
        <w:pStyle w:val="Normal"/>
        <w:jc w:val="both"/>
        <w:rPr/>
      </w:pPr>
      <w:r>
        <w:rPr>
          <w:sz w:val="28"/>
        </w:rPr>
        <w:t xml:space="preserve">Практическая работа №№ 1-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4.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 под загла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исать документы  под загла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ие  правила библиографического описания под  заглавие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основную и добавочную схемы одноуровневого библиографического описания под заглав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писывать документы под заглавием, имеющим четырех и более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актическая работа №№ 14- 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ма 2.4.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Библиографическое описание электронных ресурс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Описать электронные ресурсы локаль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ть электронные ресурсы удаленного 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курсия в ОК и О в ЦБ г.Велико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библиографического описания электронного ресурс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электронные ресурсы локального доступа и удаленного дост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</w:rPr>
        <w:t xml:space="preserve">- различать </w:t>
      </w:r>
      <w:r>
        <w:rPr>
          <w:sz w:val="28"/>
          <w:szCs w:val="28"/>
        </w:rPr>
        <w:t>электронные ресурсы локального доступа и удаленного доступ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исывать документы электронных ресурсов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ктическая работа №№ 27 -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4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изобразительны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исать  изобразитель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собенности описания изобразительных изд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изобразительные издания (плакаты, репродукции, открытки, календари, книжки  - раскрас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ческая работа №№ 29 - 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4.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нотны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писать нотны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собенности описания нотных  изданий под именем индивидуального автора (авторов), под заглав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нотные издания под заголовком, под заглавием (партитуры, клавиры, песенни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раскрывать содержание при описании нотных и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ческая работа №№ 31 - 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6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Библиографическо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картографических</w:t>
      </w:r>
      <w:r>
        <w:rPr/>
        <w:t xml:space="preserve"> </w:t>
      </w:r>
      <w:r>
        <w:rPr>
          <w:sz w:val="28"/>
          <w:szCs w:val="28"/>
        </w:rPr>
        <w:t>и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писать картограф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- особенности описания картографических  и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картографические  издания (карты, атласы)</w:t>
      </w:r>
    </w:p>
    <w:p>
      <w:pPr>
        <w:pStyle w:val="Normal"/>
        <w:jc w:val="both"/>
        <w:rPr/>
      </w:pPr>
      <w:r>
        <w:rPr>
          <w:sz w:val="28"/>
        </w:rPr>
        <w:t>Практическая работа №№ 33 -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5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Многоуровневое библиограф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исать многотомное издание (ПСС, сочинения, избранные соч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исать отдельный том многотомного издания разными способами (под общим заглавием, под частным заглав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характеристику областей и элементов  многоуровневого  библиографического о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сокращения в библиографическом опис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хему  многоуровневого библиографического описания ( 1уровень-основная часть,  2 уровень - специфик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 основной схеме многоуровневого  библиографического описания наполнять элементами библиографического описания из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многотомные, сериальные и продолжающиеся 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исывать отдельный том многотомного издания разными способами (под общим заглавием, под частным заглавие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ческая работа №№ 35 -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2.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алитическое библиограф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делать аналитическое описание на часть документа (самостоятельное произведение; часть произведения, имеющая самостоятельное заглавие; часть произведения, не имеющая самостоятельного загла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ект аналитического описания (самостоятельное произведение; часть произведения, имеющая самостоятельное заглавие; часть произведения, не имеющая самостоятельного заглав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арактеристику областей и элементов  аналитического библиографического опис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хему  аналитического библиографического описания (сведения: о составной части документа;  об идентифицирующем  документе; о местоположении составной части в документе; примеч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 основной схеме аналитического   библиографического описания наполнять элементами библиографического описания из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ывать составную часть книги, статьи из собраний сочинений, статьи из сборников, статьи из справочных изданий, статьи из журналов, статьи из газ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описывать рецензию (под заголовком,  под  заглавие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актическая работа №№ 39-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7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Библиографическое описание официа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28"/>
          <w:szCs w:val="28"/>
        </w:rPr>
        <w:t>1.Сделать описание официа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мени кого издаются официальные издания ( от имени государственных органов, от имени обществен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ую схему одноуровневого библиографического  описания;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 xml:space="preserve">-  основную схему аналитического библиографического  о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- описывать официальные  издания (Конституции и уставы, законы, постановления, распоряжения, указы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ческая работа № №44- 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Общая характеристика процесса аннотирования, классификация и структура  анно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вид аннотации по </w:t>
      </w:r>
      <w:r>
        <w:rPr>
          <w:sz w:val="28"/>
        </w:rPr>
        <w:t>объекту аннотирования по разным принципам классификации (по функциональному назначению, по характеру отражения содержания аннотируемых документов, по объёму и т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тие «аннотирование», «аннотац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функции анно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кацию аннотаций (объекты аннотирова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чего зависит выбор вида анно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ть вид аннотации по объекту аннотирования по разным принципам классификации.</w:t>
      </w:r>
    </w:p>
    <w:p>
      <w:pPr>
        <w:pStyle w:val="Normal"/>
        <w:jc w:val="both"/>
        <w:rPr/>
      </w:pPr>
      <w:r>
        <w:rPr>
          <w:sz w:val="28"/>
        </w:rPr>
        <w:t xml:space="preserve">Практическая работа № 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 Структура аннотации. Общие требования к анно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авить пояснительную аннотацию к и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справочную аннотацию к изд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анно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аннотации (эле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ннотирования: художественных произведений и литературоведческих материалов; научно- технической литературы; электро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написания аннот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еречень маркеров, облегчающих выявление основных  аспектов содержания аннотируем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составить  аннотации: пояснительные, справоч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актическая работа №№ 48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Реферирование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Тема 4.1. Общая характеристика процесса реферирования, классификация и структура рефе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1.Определить вид реферата по объекту реферирования по разным принципам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ятие «реферирование», «рефера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кацию рефератов по разным принцип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рефер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уктуру рефер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ть вид реферата по объекту реферирования по разным принципам классифик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Практическая работа № 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36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4.2 Особенности реферирования разных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jc w:val="both"/>
        <w:rPr/>
      </w:pPr>
      <w:r>
        <w:rPr>
          <w:sz w:val="32"/>
        </w:rPr>
        <w:t>1.</w:t>
      </w:r>
      <w:r>
        <w:rPr>
          <w:sz w:val="28"/>
          <w:szCs w:val="28"/>
        </w:rPr>
        <w:t>Составить текст реферата по методике формализованного рефе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рефер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реферата (вводная, основная части, вы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составления рефе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еферирования  научной и  технической литературы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еречень маркеров, облегчающих выявление основных  аспектов реферирования  содержания 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- составлять  текст реферата, состоящий из аспектов содержания первич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№ 52- 5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4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rPr/>
      </w:pPr>
      <w:r>
        <w:rPr>
          <w:sz w:val="28"/>
        </w:rPr>
        <w:t>Тема: Аналитико - синтетическая переработка информации (Составление библиографического описания в традиционной форме).</w:t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rPr/>
      </w:pPr>
      <w:r>
        <w:rPr>
          <w:sz w:val="28"/>
        </w:rPr>
        <w:t>1.Составить одноуровневое библиографическое описание (под заголовком, под заглавием).</w:t>
      </w:r>
    </w:p>
    <w:p>
      <w:pPr>
        <w:pStyle w:val="Normal"/>
        <w:rPr/>
      </w:pPr>
      <w:r>
        <w:rPr>
          <w:sz w:val="28"/>
        </w:rPr>
        <w:t>2.Составить  многоуровневое библиографическое описание (общая часть и спецификация).</w:t>
      </w:r>
    </w:p>
    <w:p>
      <w:pPr>
        <w:pStyle w:val="Normal"/>
        <w:rPr>
          <w:sz w:val="28"/>
        </w:rPr>
      </w:pPr>
      <w:r>
        <w:rPr>
          <w:sz w:val="28"/>
        </w:rPr>
        <w:t>3.Составиь аналитическое библиографическое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практическая работа №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СТ 7.1-2003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Захарчук, Т.В.Аналитико-синтетическая переработка информации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-семин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ы для обсуждения на семина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«АСП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а аналитико – синтетическая переработка информации (АСП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ормационный анализ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АСП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налитико – синтетической переработки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Индексирование докумен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декс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Библиографическое описа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библиографического опис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иблиографического о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ОСТ 7.1-2018 Библиографическая запись. Библиографическое описание. Общие требования и правила составления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Т Р 7.0.12-2011 Библиографическая запись. Сокращение слов и словосочетаний на русском языке.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тико- синтетическая переработка информации:учеб./Н.И.Гендина и др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харчук, Т.В.Аналитико-синтетическая переработка информации :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ой список литературы по курс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ГОСТ 7.1-2003 Библиографическая запись. Библиографическое описание. Общие требования и правила составления.- Москв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Т Р 7.0.12-2011 Библиографическая запись. Сокращение слов и словосочетаний на русском языке. Общие требования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тико- синтетическая переработка информации: учеб./Н.И.Гендина  [и др]; науч.ред.А.В. Соколов.- Санкт-Петербург,2016.- (Учебник для бакалав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упарова, Л.Б.Аналитико-синтетическая переработка информации: учеб. для вузов /Л.Б.Зупарова, Т.А.Зайцева.- Москв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харчук, Т.В.Аналитико- синтетическая переработка информации: учеб- практ. пособие/Т.В.Захарчук, И.П.Кузнецова.- Санкт- Петербург, 2011.-(Азбука библиотечной проф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ссийские правила каталогизации/ Рос. библ. ассоц., Межрегион. комитет по каталогизации, РГБ. – Москва : Пашков дом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вина, И.А.Библиографическое описание документа:учебно-метод. рекомендации/И.А.Савина; под ред. Н.Б.Зиновьевой.- Санк - Петербург, 2006.</w:t>
      </w:r>
    </w:p>
    <w:p>
      <w:pPr>
        <w:pStyle w:val="Normal"/>
        <w:jc w:val="both"/>
        <w:rPr/>
      </w:pPr>
      <w:r>
        <w:rPr>
          <w:sz w:val="28"/>
          <w:szCs w:val="28"/>
        </w:rPr>
        <w:t>8.Сборник стандартов СИБИД/ сост. Т.А.Захарчук.- Санкт- Петербург,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правочник библиотекаря/под.ред.А.Н.Ванеева,В.А.Минкина.-Изд.4-е, исправ.и допол.- Санкт- Петербург,2008.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Дополнительный список литературы по курсу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аталогизация:современные технологии. Тенденции и перспективы развития:курс лекций: учеб.-метод. пособие/Селиванова [и др.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. информ.- библ. центрЛИБНЕТ;РНБ.-Москва,2007.-(Специальный издательский проект для библиот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Справочник библиографа/ науч. ред. А.Н.Ванеев, В.А. Минкина.- 2-е изд., перераб. и доп.-</w:t>
      </w:r>
      <w:r>
        <w:rPr>
          <w:sz w:val="28"/>
          <w:szCs w:val="28"/>
        </w:rPr>
        <w:t xml:space="preserve">  Санкт- Петербург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уминова Т.А. Аннотирование, реферирование и обзорно- анали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: метод. пособие/ Т.А. Суминова : МГУКИ, Москва,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Электронные документы: создание и использование в публичных библиотеках: справочник/ науч. ред. Р.С. Гиляревский, Г.Ф. Гордукалова  .-.: </w:t>
      </w:r>
      <w:r>
        <w:rPr>
          <w:sz w:val="28"/>
          <w:szCs w:val="28"/>
        </w:rPr>
        <w:t>Санкт- Петербург,</w:t>
      </w:r>
      <w:r>
        <w:rPr>
          <w:color w:val="000000"/>
          <w:sz w:val="28"/>
          <w:szCs w:val="28"/>
        </w:rPr>
        <w:t xml:space="preserve"> Профессия, 2007.- 664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ист переутверждения рабочей 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циплины (профессионального модуля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60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widowControl w:val="false"/>
        <w:spacing w:lineRule="exact" w:line="310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32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32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32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/>
        <w:t>ЛИСТ РЕГИСТРАЦИИ ИЗМЕНЕНИЙ, ВНЕСЕННЫХ В РАБОЧУЮ ПРОГРАММУ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1418"/>
        <w:gridCol w:w="1842"/>
        <w:gridCol w:w="15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ме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ответственного за внесение изме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го за внесение 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Заголовок №5_"/>
    <w:qFormat/>
    <w:rPr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0"/>
      <w:contextualSpacing/>
      <w:jc w:val="center"/>
    </w:pPr>
    <w:rPr>
      <w:rFonts w:eastAsia="Lucida Grande CY;Courier New"/>
      <w:sz w:val="28"/>
      <w:szCs w:val="28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360"/>
      <w:ind w:hanging="380"/>
      <w:outlineLvl w:val="4"/>
    </w:pPr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15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s%3A%2F%2Fnoki53.ru%2Fabout%2Fprogramma-vospitaniya.php&amp;cc_key=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52:00Z</dcterms:created>
  <dc:creator>Игорь</dc:creator>
  <dc:description/>
  <cp:keywords/>
  <dc:language>en-US</dc:language>
  <cp:lastModifiedBy>User</cp:lastModifiedBy>
  <cp:lastPrinted>2018-07-12T12:12:00Z</cp:lastPrinted>
  <dcterms:modified xsi:type="dcterms:W3CDTF">2023-10-23T12:28:00Z</dcterms:modified>
  <cp:revision>8</cp:revision>
  <dc:subject/>
  <dc:title>Введение</dc:title>
</cp:coreProperties>
</file>