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593344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  <w:sz w:val="28"/>
          <w:szCs w:val="28"/>
        </w:rPr>
        <w:t>.  ПОЯСНИТЕЛЬНАЯЗАПИСКА……………………………………………..4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 ЦЕЛИ</w:t>
      </w:r>
      <w:r>
        <w:rPr>
          <w:rFonts w:eastAsia="Calibri"/>
          <w:spacing w:val="1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1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ДАЧИ</w:t>
      </w:r>
      <w:r>
        <w:rPr>
          <w:rFonts w:eastAsia="Calibri"/>
          <w:spacing w:val="1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ИСЦИПЛИНЫ</w:t>
      </w:r>
      <w:r>
        <w:rPr>
          <w:rFonts w:eastAsia="Calibri"/>
          <w:spacing w:val="1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pacing w:val="15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РЕБОВАНИЯ</w:t>
      </w:r>
      <w:r>
        <w:rPr>
          <w:rFonts w:eastAsia="Calibri"/>
          <w:spacing w:val="15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 </w:t>
      </w:r>
      <w:r>
        <w:rPr>
          <w:rFonts w:eastAsia="Calibri"/>
          <w:spacing w:val="16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РЕЗУЛЬТАТАМ</w:t>
      </w:r>
      <w:r>
        <w:rPr>
          <w:rFonts w:eastAsia="Calibri"/>
          <w:spacing w:val="1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ВОЕНИЯ</w:t>
      </w:r>
      <w:r>
        <w:rPr>
          <w:rFonts w:eastAsia="Calibri"/>
          <w:spacing w:val="-5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ИСЦИПЛИНЫ………………………………..6</w:t>
      </w:r>
    </w:p>
    <w:p>
      <w:pPr>
        <w:pStyle w:val="Normal"/>
        <w:spacing w:before="0" w:after="160"/>
        <w:contextualSpacing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 </w:t>
      </w:r>
      <w:r>
        <w:rPr>
          <w:rStyle w:val="Style15"/>
          <w:b w:val="false"/>
          <w:sz w:val="28"/>
          <w:szCs w:val="28"/>
        </w:rPr>
        <w:t>3. ТРЕБОВАНИЯ К УРОВНЮ ОСВОЕНИЯ СОДЕРЖАНИЯ ПРОГРАММЫ………………….............................................................................6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40" w:after="160"/>
        <w:outlineLvl w:val="0"/>
        <w:rPr>
          <w:bCs/>
          <w:caps/>
          <w:color w:val="000000"/>
          <w:sz w:val="28"/>
          <w:szCs w:val="28"/>
          <w:lang w:eastAsia="en-US"/>
        </w:rPr>
      </w:pPr>
      <w:r>
        <w:rPr>
          <w:bCs/>
          <w:caps/>
          <w:color w:val="000000"/>
          <w:sz w:val="28"/>
          <w:szCs w:val="28"/>
          <w:lang w:eastAsia="en-US"/>
        </w:rPr>
        <w:t>4. Структура учебной дисциплины…………………………………………………………………..8</w:t>
      </w:r>
    </w:p>
    <w:p>
      <w:pPr>
        <w:pStyle w:val="Normal"/>
        <w:keepNext w:val="true"/>
        <w:keepLines/>
        <w:numPr>
          <w:ilvl w:val="0"/>
          <w:numId w:val="0"/>
        </w:numPr>
        <w:ind w:left="20" w:right="40" w:hanging="0"/>
        <w:jc w:val="both"/>
        <w:outlineLvl w:val="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СОДЕРЖАНИЕ ДИСЦИПЛИНЫ И ТРЕБОВАНИЯ К ФОРМАМ И СОДЕРЖАНИЮ ТЕКУЩЕГО, ПРОМЕЖУТОЧНОГО, ИТОГОВОГО КОНТРОЛЯ (ПРОГРАММНЫЙ МИНИМУМ, ЗАЧЕТНО-ЭКЗАМЕНАЦИОННЫЕ ТРЕБОВАНИЯ)…………………………………….12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240" w:after="0"/>
        <w:outlineLvl w:val="0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  <w:t>6. условия реализации ПРОГРАММЫ дисциплины…………………………………………………………………16</w:t>
      </w:r>
    </w:p>
    <w:p>
      <w:pPr>
        <w:pStyle w:val="Normal"/>
        <w:spacing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МЕТОДИЧЕСКИЕ РЕКОМЕНДАЦИИ ПРЕПОДАВАТЕЛЯМ…………...17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 САМОСТОЯТЕЛЬНАЯ РАБОТА СТУДЕНТОВ…………………………………………………………………….18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СПИСОК ЛИТЕРАТУРЫ…………………………………………………….28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  <w:t>10.Лист переутверждения рабочей программы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дисциплины (профессионального модуля)…………………………………29</w:t>
      </w:r>
    </w:p>
    <w:p>
      <w:pPr>
        <w:pStyle w:val="Normal"/>
        <w:numPr>
          <w:ilvl w:val="0"/>
          <w:numId w:val="0"/>
        </w:numPr>
        <w:spacing w:lineRule="auto" w:line="256" w:before="0" w:after="16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ЛИСТ РЕГИСТРАЦИИ ИЗМЕНЕНИЙ, ВНЕСЕННЫХ В РАБОЧУЮ ПРОГРАММУ……………………………………………………………………30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20"/>
        <w:rPr/>
      </w:pPr>
      <w:r>
        <w:rPr/>
        <w:t>Раздел 1.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ОЯСНИТЕЛЬНАЯ ЗАПИСКА</w:t>
      </w:r>
    </w:p>
    <w:p>
      <w:pPr>
        <w:pStyle w:val="Normal"/>
        <w:widowControl w:val="false"/>
        <w:tabs>
          <w:tab w:val="clear" w:pos="708"/>
          <w:tab w:val="left" w:pos="1534" w:leader="none"/>
          <w:tab w:val="left" w:pos="1535" w:leader="none"/>
        </w:tabs>
        <w:autoSpaceDE w:val="false"/>
        <w:spacing w:lineRule="auto" w:line="276"/>
        <w:ind w:left="709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бласть</w:t>
      </w:r>
      <w:r>
        <w:rPr>
          <w:rFonts w:eastAsia="Calibri"/>
          <w:b/>
          <w:spacing w:val="-3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рименения</w:t>
      </w:r>
      <w:r>
        <w:rPr>
          <w:rFonts w:eastAsia="Calibri"/>
          <w:b/>
          <w:spacing w:val="-5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рограммы</w:t>
      </w:r>
    </w:p>
    <w:p>
      <w:pPr>
        <w:pStyle w:val="Normal"/>
        <w:spacing w:lineRule="auto" w:line="276" w:before="0" w:after="0"/>
        <w:ind w:right="40" w:firstLine="72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</w:rPr>
        <w:t xml:space="preserve">Рабочая программа междисциплинарного курса «Организация библиотечных фондов и каталогов» по разделу «Библиотечный каталог» </w:t>
      </w:r>
      <w:r>
        <w:rPr>
          <w:sz w:val="28"/>
          <w:szCs w:val="28"/>
          <w:lang w:eastAsia="en-US"/>
        </w:rPr>
        <w:t xml:space="preserve">  является частью основной образовательной программы в соответствии с ФГОС по специальности СПО 51.02.03 Библиотековедение,</w:t>
      </w:r>
      <w:r>
        <w:rPr>
          <w:sz w:val="28"/>
          <w:szCs w:val="28"/>
        </w:rPr>
        <w:t xml:space="preserve"> утвержденная приказом Министерства образования и науки Российской Федерации от 27 октября 2014 г. N 1357. </w:t>
      </w:r>
      <w:r>
        <w:rPr>
          <w:sz w:val="28"/>
          <w:szCs w:val="28"/>
          <w:lang w:eastAsia="en-US"/>
        </w:rPr>
        <w:t xml:space="preserve"> углубленной подготовки в части освоения основного вида профессиональной деятельности по специальности 51.02.03 Библиотековедение </w:t>
      </w:r>
      <w:r>
        <w:rPr>
          <w:bCs/>
          <w:sz w:val="28"/>
          <w:szCs w:val="28"/>
        </w:rPr>
        <w:t>библиотекарь, специалист по информационным ресурсам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en-US"/>
        </w:rPr>
        <w:t xml:space="preserve">  готовится к следующим </w:t>
      </w:r>
      <w:r>
        <w:rPr>
          <w:b/>
          <w:sz w:val="28"/>
          <w:szCs w:val="28"/>
          <w:lang w:eastAsia="en-US"/>
        </w:rPr>
        <w:t>видам деятельности:</w:t>
      </w:r>
    </w:p>
    <w:p>
      <w:pPr>
        <w:pStyle w:val="22"/>
        <w:widowControl w:val="false"/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Технологическая деятельность (классификация библиотечных документов, аналитико-синтетическая обработка документов, их хранение; применение прикладного программного обеспечения, Интернета; информационное и справочно-библиографическое обслуживание пользователей библиотек).</w:t>
      </w:r>
    </w:p>
    <w:p>
      <w:pPr>
        <w:pStyle w:val="22"/>
        <w:widowControl w:val="false"/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рганизационно-управленческая деятельность (планирование, организация и обеспечение эффективности функционирования библиотеки в соответствии с меняющимися потребностями пользователей библиотек; ведение учетной документации и контроль за качеством предоставляемых услуг населению; прием управленческих решений, руководство коллективом библиотеки</w:t>
      </w:r>
      <w:r>
        <w:rPr>
          <w:rFonts w:cs="Times New Roman" w:ascii="Times New Roman" w:hAnsi="Times New Roman"/>
          <w:bCs/>
          <w:sz w:val="28"/>
        </w:rPr>
        <w:t>).</w:t>
      </w:r>
    </w:p>
    <w:p>
      <w:pPr>
        <w:pStyle w:val="22"/>
        <w:widowControl w:val="false"/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ультурно-досуговая деятельность (реализация досуговой и воспитательной функции библиотеки, организация досуговых мероприятий; обеспечение дифференцированного библиотечного обслуживания пользователей библиотеки; приобщение к национальным и региональным традициям).</w:t>
      </w:r>
    </w:p>
    <w:p>
      <w:pPr>
        <w:pStyle w:val="22"/>
        <w:widowControl w:val="false"/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 w:val="28"/>
        </w:rPr>
        <w:t>4. Информационно-аналитическая деятельность (использование коммуникативных и информационных технологий в профессиональной деятельности; применение мультимедийных технологий; оценивание результативности различных этапов информатизации библиотеки; анализ деятельность отдельных подсистем автоматизированных библиотечно-информационных систем (АБИС) и формулировка требований к их дальнейшему развитию;</w:t>
      </w:r>
      <w:r>
        <w:rPr>
          <w:rFonts w:cs="Times New Roman" w:ascii="Times New Roman" w:hAnsi="Times New Roman"/>
          <w:bCs/>
          <w:sz w:val="28"/>
        </w:rPr>
        <w:t xml:space="preserve"> использование внешних баз данных и корпоративных ресурсов библиотечно-информационных систем).</w:t>
      </w:r>
    </w:p>
    <w:p>
      <w:pPr>
        <w:pStyle w:val="51"/>
        <w:keepNext w:val="true"/>
        <w:keepLines/>
        <w:shd w:fill="auto" w:val="clear"/>
        <w:tabs>
          <w:tab w:val="clear" w:pos="708"/>
          <w:tab w:val="left" w:pos="1416" w:leader="none"/>
        </w:tabs>
        <w:spacing w:lineRule="auto" w:line="276" w:before="0" w:after="0"/>
        <w:ind w:left="1440" w:hanging="0"/>
        <w:jc w:val="both"/>
        <w:rPr/>
      </w:pPr>
      <w:r>
        <w:rPr>
          <w:b/>
          <w:sz w:val="28"/>
          <w:szCs w:val="28"/>
        </w:rPr>
        <w:t xml:space="preserve">Общие и профессиональные компетенции </w:t>
      </w:r>
      <w:r>
        <w:rPr>
          <w:color w:val="000000"/>
          <w:sz w:val="28"/>
          <w:szCs w:val="28"/>
        </w:rPr>
        <w:t xml:space="preserve"> </w:t>
      </w:r>
    </w:p>
    <w:p>
      <w:pPr>
        <w:pStyle w:val="List"/>
        <w:widowControl w:val="false"/>
        <w:spacing w:lineRule="auto" w:line="276"/>
        <w:ind w:left="0" w:firstLine="720"/>
        <w:jc w:val="both"/>
        <w:rPr/>
      </w:pPr>
      <w:r>
        <w:rPr>
          <w:bCs/>
          <w:sz w:val="28"/>
          <w:szCs w:val="28"/>
        </w:rPr>
        <w:t>Библиотекарь, специалист по информационным ресурсам</w:t>
      </w:r>
      <w:r>
        <w:rPr>
          <w:sz w:val="28"/>
          <w:szCs w:val="28"/>
        </w:rPr>
        <w:t xml:space="preserve">  должен обладать </w:t>
      </w:r>
      <w:r>
        <w:rPr>
          <w:b/>
          <w:sz w:val="28"/>
          <w:szCs w:val="28"/>
        </w:rPr>
        <w:t xml:space="preserve">ОБЩИМИ </w:t>
      </w:r>
      <w:r>
        <w:rPr>
          <w:b/>
          <w:iCs/>
          <w:sz w:val="28"/>
          <w:szCs w:val="28"/>
        </w:rPr>
        <w:t>КОМПЕТЕНЦИЯМИ:</w:t>
      </w:r>
    </w:p>
    <w:p>
      <w:pPr>
        <w:pStyle w:val="List"/>
        <w:widowControl w:val="false"/>
        <w:tabs>
          <w:tab w:val="clear" w:pos="708"/>
          <w:tab w:val="left" w:pos="90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 2. 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 3. Решать проблемы, оценивать риски и принимать решения в нестандартных ситуациях.</w:t>
      </w:r>
    </w:p>
    <w:p>
      <w:pPr>
        <w:pStyle w:val="List"/>
        <w:widowControl w:val="fals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 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List"/>
        <w:widowControl w:val="fals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List"/>
        <w:widowControl w:val="fals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 6. Работать в коллективе, обеспечивать его сплочение, эффективно общаться с коллегами, руководством, потребителями.</w:t>
      </w:r>
    </w:p>
    <w:p>
      <w:pPr>
        <w:pStyle w:val="List"/>
        <w:widowControl w:val="false"/>
        <w:spacing w:lineRule="auto" w:line="276"/>
        <w:ind w:left="0" w:firstLine="720"/>
        <w:rPr>
          <w:sz w:val="28"/>
          <w:szCs w:val="28"/>
        </w:rPr>
      </w:pPr>
      <w:r>
        <w:rPr>
          <w:sz w:val="28"/>
          <w:szCs w:val="28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List"/>
        <w:widowControl w:val="false"/>
        <w:spacing w:lineRule="auto" w:line="276"/>
        <w:ind w:left="0" w:firstLine="720"/>
        <w:rPr>
          <w:sz w:val="28"/>
          <w:szCs w:val="28"/>
        </w:rPr>
      </w:pPr>
      <w:r>
        <w:rPr>
          <w:sz w:val="28"/>
          <w:szCs w:val="28"/>
        </w:rPr>
        <w:t>ОК 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widowControl w:val="false"/>
        <w:spacing w:lineRule="auto" w:line="276"/>
        <w:ind w:left="0" w:firstLine="720"/>
        <w:rPr>
          <w:sz w:val="28"/>
        </w:rPr>
      </w:pPr>
      <w:r>
        <w:rPr>
          <w:sz w:val="28"/>
          <w:szCs w:val="28"/>
        </w:rPr>
        <w:t>ОК 9. Ориентироваться в условиях частой смены технологий в профессиональной деятельности.</w:t>
      </w:r>
    </w:p>
    <w:p>
      <w:pPr>
        <w:pStyle w:val="Style20"/>
        <w:rPr>
          <w:sz w:val="28"/>
        </w:rPr>
      </w:pPr>
      <w:r>
        <w:rPr>
          <w:sz w:val="28"/>
        </w:rPr>
      </w:r>
    </w:p>
    <w:p>
      <w:pPr>
        <w:pStyle w:val="22"/>
        <w:widowControl w:val="false"/>
        <w:spacing w:lineRule="auto" w:line="276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иблиотекарь, специалист по информационным ресурсам  должен </w:t>
      </w:r>
      <w:r>
        <w:rPr>
          <w:rFonts w:cs="Times New Roman" w:ascii="Times New Roman" w:hAnsi="Times New Roman"/>
          <w:bCs/>
          <w:sz w:val="28"/>
        </w:rPr>
        <w:t xml:space="preserve">обладать </w:t>
      </w:r>
      <w:r>
        <w:rPr>
          <w:rFonts w:cs="Times New Roman" w:ascii="Times New Roman" w:hAnsi="Times New Roman"/>
          <w:b/>
          <w:sz w:val="28"/>
        </w:rPr>
        <w:t xml:space="preserve">ПРОФЕССИОНАЛЬНЫМИ  </w:t>
      </w:r>
      <w:r>
        <w:rPr>
          <w:rFonts w:cs="Times New Roman" w:ascii="Times New Roman" w:hAnsi="Times New Roman"/>
          <w:b/>
          <w:bCs/>
          <w:iCs/>
          <w:sz w:val="28"/>
        </w:rPr>
        <w:t>КОМПЕТЕНЦИЯМИ</w:t>
      </w:r>
      <w:r>
        <w:rPr>
          <w:rFonts w:cs="Times New Roman" w:ascii="Times New Roman" w:hAnsi="Times New Roman"/>
          <w:bCs/>
          <w:sz w:val="28"/>
        </w:rPr>
        <w:t>:</w:t>
      </w:r>
    </w:p>
    <w:p>
      <w:pPr>
        <w:pStyle w:val="22"/>
        <w:widowControl w:val="false"/>
        <w:spacing w:lineRule="auto" w:line="276"/>
        <w:ind w:left="0"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хнологическая деятельность: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1. Комплектовать, обрабатывать, учитывать библиотечный фонд и осуществлять его сохранность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2. Проводить аналитико-синтетическую обработку документов в традиционных и автоматизированных технологиях, организовывать и вести справочно-библиографический аппарат библиотеки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3. Обслуживать пользователей библиотек, в том числе с помощью информационно-коммуникационных технологий.</w:t>
      </w:r>
    </w:p>
    <w:p>
      <w:pPr>
        <w:pStyle w:val="22"/>
        <w:widowControl w:val="false"/>
        <w:spacing w:lineRule="auto" w:line="276"/>
        <w:ind w:lef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ультурно-досуговая деятельность:</w:t>
      </w:r>
    </w:p>
    <w:p>
      <w:pPr>
        <w:pStyle w:val="22"/>
        <w:widowControl w:val="false"/>
        <w:tabs>
          <w:tab w:val="clear" w:pos="708"/>
          <w:tab w:val="left" w:pos="1620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 3.4 Приобщать пользователей библиотек к национальным и региональным традициям.</w:t>
      </w:r>
    </w:p>
    <w:p>
      <w:pPr>
        <w:pStyle w:val="22"/>
        <w:widowControl w:val="false"/>
        <w:tabs>
          <w:tab w:val="clear" w:pos="708"/>
          <w:tab w:val="left" w:pos="1620" w:leader="none"/>
        </w:tabs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ПК 3.5 Создавать комфортную информационную среду, обеспечивающую дифференцированный подход к различным категориям пользователей. </w:t>
      </w:r>
    </w:p>
    <w:p>
      <w:pPr>
        <w:pStyle w:val="22"/>
        <w:widowControl w:val="false"/>
        <w:tabs>
          <w:tab w:val="clear" w:pos="708"/>
          <w:tab w:val="left" w:pos="1620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 3.6  Владеть культурой устной и письменной речи, профессиональной терминологией.</w:t>
      </w:r>
    </w:p>
    <w:p>
      <w:pPr>
        <w:pStyle w:val="22"/>
        <w:widowControl w:val="false"/>
        <w:spacing w:lineRule="auto" w:line="276"/>
        <w:ind w:lef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онно-аналитическая деятельность:</w:t>
      </w:r>
    </w:p>
    <w:p>
      <w:pPr>
        <w:pStyle w:val="22"/>
        <w:widowControl w:val="false"/>
        <w:tabs>
          <w:tab w:val="clear" w:pos="708"/>
          <w:tab w:val="left" w:pos="1620" w:leader="none"/>
        </w:tabs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ПК 4.1 Использовать современные информационные и телекоммуникационные технологии в профессиональной деятельности.</w:t>
      </w:r>
    </w:p>
    <w:p>
      <w:pPr>
        <w:pStyle w:val="22"/>
        <w:widowControl w:val="false"/>
        <w:tabs>
          <w:tab w:val="clear" w:pos="708"/>
          <w:tab w:val="left" w:pos="1620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 4.2 Использовать прикладное программное обеспечение в формировании библиотечных фондов.</w:t>
      </w:r>
    </w:p>
    <w:p>
      <w:pPr>
        <w:pStyle w:val="22"/>
        <w:widowControl w:val="false"/>
        <w:tabs>
          <w:tab w:val="clear" w:pos="708"/>
          <w:tab w:val="left" w:pos="1620" w:leader="none"/>
        </w:tabs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ПК 4.3 Создавать и использовать базы данных в профессиональной деятельности.</w:t>
      </w:r>
    </w:p>
    <w:p>
      <w:pPr>
        <w:pStyle w:val="22"/>
        <w:widowControl w:val="false"/>
        <w:tabs>
          <w:tab w:val="clear" w:pos="708"/>
          <w:tab w:val="left" w:pos="1620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 4.4 Использовать информационные ресурсы и авторитетные файлы корпоративных информационных систем.</w:t>
      </w:r>
    </w:p>
    <w:p>
      <w:pPr>
        <w:pStyle w:val="22"/>
        <w:widowControl w:val="false"/>
        <w:tabs>
          <w:tab w:val="clear" w:pos="708"/>
          <w:tab w:val="left" w:pos="1620" w:leader="none"/>
        </w:tabs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ПК 4.5 Использовать программные средства повышения информационной безопас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чая программа дисциплины «Библиотечные фонды» может быть использована в следующих областях профессиональной деятельности выпускников:</w:t>
      </w:r>
    </w:p>
    <w:p>
      <w:pPr>
        <w:pStyle w:val="TextBodyIndent"/>
        <w:spacing w:lineRule="auto" w:line="276" w:before="0" w:after="0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- </w:t>
      </w:r>
      <w:r>
        <w:rPr>
          <w:sz w:val="28"/>
          <w:szCs w:val="28"/>
        </w:rPr>
        <w:t>Область профессиональной деятельности выпускников: организация работы библиотек всех видов, библиотечных систем, библиотечно-информационных центров, ведение библиотечно-библиографических и информационных процессов.</w:t>
      </w:r>
    </w:p>
    <w:p>
      <w:pPr>
        <w:pStyle w:val="22"/>
        <w:widowControl w:val="fals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- </w:t>
      </w:r>
      <w:r>
        <w:rPr>
          <w:rFonts w:cs="Times New Roman" w:ascii="Times New Roman" w:hAnsi="Times New Roman"/>
          <w:bCs/>
          <w:sz w:val="28"/>
        </w:rPr>
        <w:t>Объектами профессиональной деятельности выпускников являются: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7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, региональные, муниципальные библиотеки и информационные центры;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76" w:before="0" w:after="0"/>
        <w:ind w:left="0" w:firstLine="720"/>
        <w:jc w:val="both"/>
        <w:rPr/>
      </w:pPr>
      <w:r>
        <w:rPr>
          <w:sz w:val="28"/>
          <w:szCs w:val="28"/>
        </w:rPr>
        <w:t xml:space="preserve">библиотеки учреждений и организаций независимо от их организационно-правовых форм;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7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ные и информационные фонды;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7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блиотечно-информационные ресурсы и программное обеспечение;</w:t>
      </w:r>
    </w:p>
    <w:p>
      <w:pPr>
        <w:pStyle w:val="22"/>
        <w:widowControl w:val="false"/>
        <w:spacing w:lineRule="auto" w:line="276"/>
        <w:ind w:left="0" w:firstLine="720"/>
        <w:jc w:val="both"/>
        <w:rPr>
          <w:i/>
          <w:i/>
          <w:color w:val="0000FF"/>
          <w:sz w:val="28"/>
        </w:rPr>
      </w:pPr>
      <w:r>
        <w:rPr>
          <w:rFonts w:cs="Times New Roman" w:ascii="Times New Roman" w:hAnsi="Times New Roman"/>
          <w:sz w:val="28"/>
        </w:rPr>
        <w:t>пользователи библиотек всех видов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76" w:before="0" w:after="160"/>
        <w:ind w:firstLine="709"/>
        <w:jc w:val="both"/>
        <w:rPr>
          <w:i/>
          <w:i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</w:t>
      </w:r>
      <w:r>
        <w:rPr>
          <w:rFonts w:eastAsia="Calibri"/>
          <w:b/>
          <w:sz w:val="28"/>
          <w:szCs w:val="28"/>
          <w:lang w:eastAsia="en-US"/>
        </w:rPr>
        <w:t>Место</w:t>
      </w:r>
      <w:r>
        <w:rPr>
          <w:rFonts w:eastAsia="Calibri"/>
          <w:b/>
          <w:spacing w:val="30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дисциплины</w:t>
      </w:r>
      <w:r>
        <w:rPr>
          <w:rFonts w:eastAsia="Calibri"/>
          <w:b/>
          <w:spacing w:val="30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</w:t>
      </w:r>
      <w:r>
        <w:rPr>
          <w:rFonts w:eastAsia="Calibri"/>
          <w:b/>
          <w:spacing w:val="30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труктуре</w:t>
      </w:r>
      <w:r>
        <w:rPr>
          <w:rFonts w:eastAsia="Calibri"/>
          <w:b/>
          <w:spacing w:val="29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рограммы</w:t>
      </w:r>
      <w:r>
        <w:rPr>
          <w:rFonts w:eastAsia="Calibri"/>
          <w:b/>
          <w:spacing w:val="29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одготовки</w:t>
      </w:r>
      <w:r>
        <w:rPr>
          <w:rFonts w:eastAsia="Calibri"/>
          <w:b/>
          <w:spacing w:val="31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специалистов </w:t>
      </w:r>
      <w:r>
        <w:rPr>
          <w:rFonts w:eastAsia="Calibri"/>
          <w:b/>
          <w:spacing w:val="-57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реднего</w:t>
      </w:r>
      <w:r>
        <w:rPr>
          <w:rFonts w:eastAsia="Calibri"/>
          <w:b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звен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Учебная дисциплина «Библиотечный каталог»  в структуре основной профессиональной образовательной программы принадлежит  к профессиональному модулю ПМ, 01 «Технологическая деятельность»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276" w:before="0" w:after="160"/>
        <w:contextualSpacing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2. ЦЕЛИ</w:t>
      </w:r>
      <w:r>
        <w:rPr>
          <w:rFonts w:eastAsia="Calibri"/>
          <w:b/>
          <w:spacing w:val="16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И</w:t>
      </w:r>
      <w:r>
        <w:rPr>
          <w:rFonts w:eastAsia="Calibri"/>
          <w:b/>
          <w:spacing w:val="16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ЗАДАЧИ</w:t>
      </w:r>
      <w:r>
        <w:rPr>
          <w:rFonts w:eastAsia="Calibri"/>
          <w:b/>
          <w:spacing w:val="16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ДИСЦИПЛИНЫ</w:t>
      </w:r>
      <w:r>
        <w:rPr>
          <w:rFonts w:eastAsia="Calibri"/>
          <w:b/>
          <w:spacing w:val="18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-</w:t>
      </w:r>
      <w:r>
        <w:rPr>
          <w:rFonts w:eastAsia="Calibri"/>
          <w:b/>
          <w:spacing w:val="15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ТРЕБОВАНИЯ</w:t>
      </w:r>
      <w:r>
        <w:rPr>
          <w:rFonts w:eastAsia="Calibri"/>
          <w:b/>
          <w:spacing w:val="15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К</w:t>
      </w:r>
      <w:r>
        <w:rPr>
          <w:rFonts w:eastAsia="Calibri"/>
          <w:b/>
          <w:spacing w:val="16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РЕЗУЛЬТАТАМ</w:t>
      </w:r>
      <w:r>
        <w:rPr>
          <w:rFonts w:eastAsia="Calibri"/>
          <w:b/>
          <w:spacing w:val="12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СВОЕНИЯ</w:t>
      </w:r>
      <w:r>
        <w:rPr>
          <w:rFonts w:eastAsia="Calibri"/>
          <w:b/>
          <w:spacing w:val="-57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ДИСЦИПЛИНЫ</w:t>
      </w:r>
    </w:p>
    <w:p>
      <w:pPr>
        <w:pStyle w:val="Normal"/>
        <w:spacing w:lineRule="auto" w:line="27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ью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изучения учебной дисциплины являетс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lineRule="auto" w:line="27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специалистов, владеющих технологией организации и учета библиотечных фондов, а также технологией организации, ведения и редактирования каталогов.</w:t>
      </w:r>
    </w:p>
    <w:p>
      <w:pPr>
        <w:pStyle w:val="TextBody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ми изучения учебной дисциплины являются: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зучение документных массивов библиотек, процессов формирования  и учета библиотечных фонд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риобретение навыков аналитико-синтетической обработки и индексирования  документов с использованием информационных.</w:t>
      </w:r>
    </w:p>
    <w:p>
      <w:pPr>
        <w:pStyle w:val="6"/>
        <w:shd w:fill="auto" w:val="clear"/>
        <w:spacing w:lineRule="auto" w:line="276"/>
        <w:ind w:hanging="0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6"/>
        <w:shd w:fill="auto" w:val="clear"/>
        <w:spacing w:lineRule="auto" w:line="276"/>
        <w:ind w:hanging="0"/>
        <w:jc w:val="both"/>
        <w:rPr/>
      </w:pPr>
      <w:r>
        <w:rPr>
          <w:rStyle w:val="Style15"/>
          <w:sz w:val="28"/>
          <w:szCs w:val="28"/>
        </w:rPr>
        <w:t>3.ТРЕБОВАНИЯ К УРОВНЮ ОСВОЕНИЯ СОДЕРЖАНИЯ ПРОГРАММЫ</w:t>
      </w:r>
    </w:p>
    <w:p>
      <w:pPr>
        <w:pStyle w:val="Style20"/>
        <w:jc w:val="left"/>
        <w:rPr/>
      </w:pPr>
      <w:r>
        <w:rPr/>
        <w:t>В результате освоения курса обучающийся должен:</w:t>
      </w:r>
    </w:p>
    <w:p>
      <w:pPr>
        <w:pStyle w:val="Style20"/>
        <w:rPr/>
      </w:pPr>
      <w:r>
        <w:rPr/>
        <w:t>иметь практический опыт:</w:t>
      </w:r>
    </w:p>
    <w:p>
      <w:pPr>
        <w:pStyle w:val="Style20"/>
        <w:rPr/>
      </w:pPr>
      <w:r>
        <w:rPr/>
        <w:t>- составления библиографической записи различных видов документов для традиционных и автоматизированных информационно-поисковых систем (ИПС);</w:t>
      </w:r>
    </w:p>
    <w:p>
      <w:pPr>
        <w:pStyle w:val="Style20"/>
        <w:rPr/>
      </w:pPr>
      <w:r>
        <w:rPr/>
        <w:t xml:space="preserve">- индексирования документов; </w:t>
      </w:r>
    </w:p>
    <w:p>
      <w:pPr>
        <w:pStyle w:val="Style20"/>
        <w:rPr/>
      </w:pPr>
      <w:r>
        <w:rPr/>
        <w:t>- организации, ведении и редактировании системы каталогов и картотек;</w:t>
      </w:r>
    </w:p>
    <w:p>
      <w:pPr>
        <w:pStyle w:val="Style20"/>
        <w:rPr/>
      </w:pPr>
      <w:r>
        <w:rPr/>
        <w:t>- размещения, расстановки, обработки и проверки библиотечных фондов.</w:t>
      </w:r>
    </w:p>
    <w:p>
      <w:pPr>
        <w:pStyle w:val="Style20"/>
        <w:rPr/>
      </w:pPr>
      <w:r>
        <w:rPr/>
        <w:t>уметь:</w:t>
      </w:r>
    </w:p>
    <w:p>
      <w:pPr>
        <w:pStyle w:val="Style20"/>
        <w:rPr/>
      </w:pPr>
      <w:r>
        <w:rPr/>
        <w:t xml:space="preserve">- анализировать документы для составления библиографической записи; </w:t>
      </w:r>
    </w:p>
    <w:p>
      <w:pPr>
        <w:pStyle w:val="Style20"/>
        <w:rPr/>
      </w:pPr>
      <w:r>
        <w:rPr/>
        <w:t xml:space="preserve">- индексировать (систематизировать и предметизировать) документы и запросы; </w:t>
      </w:r>
    </w:p>
    <w:p>
      <w:pPr>
        <w:pStyle w:val="Style20"/>
        <w:rPr/>
      </w:pPr>
      <w:r>
        <w:rPr/>
        <w:t>- использовать различные формы и методы информирования пользователей о системе каталогов и картотек.</w:t>
      </w:r>
    </w:p>
    <w:p>
      <w:pPr>
        <w:pStyle w:val="Style20"/>
        <w:rPr/>
      </w:pPr>
      <w:r>
        <w:rPr/>
        <w:t xml:space="preserve">знать: </w:t>
      </w:r>
    </w:p>
    <w:p>
      <w:pPr>
        <w:pStyle w:val="Style20"/>
        <w:rPr/>
      </w:pPr>
      <w:r>
        <w:rPr/>
        <w:t xml:space="preserve">- виды и формы каталогов; </w:t>
      </w:r>
    </w:p>
    <w:p>
      <w:pPr>
        <w:pStyle w:val="Style20"/>
        <w:rPr/>
      </w:pPr>
      <w:r>
        <w:rPr/>
        <w:t xml:space="preserve">- состав и функции системы каталогов библиотеки и основные процессы организации, ведения и редактирования каталогов; </w:t>
      </w:r>
    </w:p>
    <w:p>
      <w:pPr>
        <w:pStyle w:val="Style20"/>
        <w:rPr/>
      </w:pPr>
      <w:r>
        <w:rPr/>
        <w:t>- задачи, принципы и правила индексирования документов;</w:t>
      </w:r>
    </w:p>
    <w:p>
      <w:pPr>
        <w:pStyle w:val="Style20"/>
        <w:rPr/>
      </w:pPr>
      <w:r>
        <w:rPr/>
        <w:t>- основные процессы формирования библиотечных фонд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Рабочей программой воспитания и календарным планом воспитательной работы (</w:t>
      </w:r>
      <w:hyperlink r:id="rId4" w:tgtFrame="_blank">
        <w:r>
          <w:rPr>
            <w:rStyle w:val="InternetLink"/>
            <w:sz w:val="28"/>
            <w:szCs w:val="28"/>
            <w:shd w:fill="FFFFFF" w:val="clear"/>
          </w:rPr>
          <w:t>https://noki53.ru/about/programma-vospitaniya.php</w:t>
        </w:r>
      </w:hyperlink>
    </w:p>
    <w:p>
      <w:pPr>
        <w:pStyle w:val="Normal"/>
        <w:spacing w:lineRule="auto" w:line="276" w:before="0" w:after="160"/>
        <w:ind w:left="720" w:firstLine="696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разовательная деятельность при освоении образовательной программы или отдельных ее компонентов организуется в форме практической подготовки.</w:t>
      </w:r>
    </w:p>
    <w:p>
      <w:pPr>
        <w:pStyle w:val="Normal"/>
        <w:spacing w:lineRule="auto" w:line="276" w:before="0" w:after="160"/>
        <w:ind w:left="720" w:firstLine="696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бразовательная деятельность при освоении образовательной программы или отдельных ее компонентов организуется с использованием средств электронного обучения, с применением дистанционных образовательных технологий 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стирующие системы (НЭШ)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о-справочные системы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лектронные учебники (ЭБС «Лань»)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лектронные энциклопедии (библиотека колледжа: электронный читальный зал Президентской библиотеки имени Б.Н. Ельцина)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очники (библиотека колледжа: электронный читальный зал Президентской библиотеки имени Б.Н. Ельцина)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лектронные дидактические материалы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ые видеофильмы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торепродукции картин, памятников архитектуры и скульптуры, фотоизображения окружающего мира (природы и общества) и т.п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удиофрагменты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ты, партитуры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зентации</w:t>
      </w:r>
    </w:p>
    <w:p>
      <w:pPr>
        <w:pStyle w:val="Normal"/>
        <w:spacing w:lineRule="auto" w:line="276" w:before="0" w:after="160"/>
        <w:ind w:left="-120" w:right="-24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В зависимости от целей занятий могут использоваться электронная почта, социальные сети, мессенджеры</w:t>
      </w:r>
      <w:r>
        <w:rPr/>
        <w:t xml:space="preserve">   </w:t>
      </w:r>
    </w:p>
    <w:p>
      <w:pPr>
        <w:pStyle w:val="Normal"/>
        <w:spacing w:lineRule="auto" w:line="276" w:before="0" w:after="160"/>
        <w:ind w:left="-120" w:right="-24" w:hanging="0"/>
        <w:jc w:val="both"/>
        <w:rPr/>
      </w:pPr>
      <w:r>
        <w:rPr/>
      </w:r>
    </w:p>
    <w:p>
      <w:pPr>
        <w:pStyle w:val="Normal"/>
        <w:spacing w:lineRule="auto" w:line="276" w:before="0" w:after="160"/>
        <w:ind w:left="-120" w:right="-24" w:hanging="0"/>
        <w:jc w:val="both"/>
        <w:rPr/>
      </w:pPr>
      <w:r>
        <w:rPr/>
      </w:r>
    </w:p>
    <w:p>
      <w:pPr>
        <w:pStyle w:val="Normal"/>
        <w:spacing w:lineRule="auto" w:line="276" w:before="0" w:after="160"/>
        <w:ind w:left="-120" w:right="-24" w:hanging="0"/>
        <w:jc w:val="both"/>
        <w:rPr>
          <w:b/>
          <w:b/>
          <w:bCs/>
          <w:caps/>
          <w:color w:val="000000"/>
          <w:sz w:val="28"/>
          <w:szCs w:val="28"/>
          <w:lang w:eastAsia="en-US"/>
        </w:rPr>
      </w:pPr>
      <w:r>
        <w:rPr>
          <w:b/>
          <w:bCs/>
          <w:caps/>
          <w:color w:val="000000"/>
          <w:sz w:val="28"/>
          <w:szCs w:val="28"/>
          <w:lang w:eastAsia="en-US"/>
        </w:rPr>
        <w:t>4. Структура учебной дисциплины</w:t>
      </w:r>
    </w:p>
    <w:p>
      <w:pPr>
        <w:pStyle w:val="Normal"/>
        <w:spacing w:lineRule="auto" w:line="276" w:before="0" w:after="160"/>
        <w:ind w:left="-120" w:right="-24" w:hanging="0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бъем времени, выделяемый на МДК, дисциплины</w:t>
      </w:r>
    </w:p>
    <w:p>
      <w:pPr>
        <w:pStyle w:val="Normal"/>
        <w:spacing w:lineRule="auto" w:line="276"/>
        <w:ind w:left="60" w:firstLine="700"/>
        <w:jc w:val="both"/>
        <w:rPr/>
      </w:pPr>
      <w:r>
        <w:rPr>
          <w:sz w:val="28"/>
          <w:szCs w:val="28"/>
          <w:lang w:eastAsia="en-US"/>
        </w:rPr>
        <w:t>В соответствии с учебным планом обязательная учебная нагрузка по дисциплине Библиотечный каталог на специальности 51.02.03 -Библиотековедение - 140 часа, 70 часов отводится на самостоятельную работу студентов, максимальная нагрузка - 210 часов.</w:t>
      </w:r>
    </w:p>
    <w:p>
      <w:pPr>
        <w:pStyle w:val="Normal"/>
        <w:spacing w:lineRule="auto" w:line="276"/>
        <w:ind w:left="60" w:hanging="0"/>
        <w:jc w:val="both"/>
        <w:rPr/>
      </w:pPr>
      <w:r>
        <w:rPr>
          <w:sz w:val="28"/>
          <w:szCs w:val="28"/>
          <w:lang w:eastAsia="en-US"/>
        </w:rPr>
        <w:t>Изучение дисциплины Библиотечный каталог  проходит с 3 - 6 семестрах, на протяжении двух лет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en-US"/>
        </w:rPr>
        <w:t>по 2 часа в неделю.</w:t>
      </w:r>
      <w:r>
        <w:rPr>
          <w:shadow/>
          <w:sz w:val="28"/>
          <w:szCs w:val="28"/>
          <w:lang w:eastAsia="en-US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а итогового контроля – экзамен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матический план</w:t>
      </w:r>
    </w:p>
    <w:p>
      <w:pPr>
        <w:pStyle w:val="Normal"/>
        <w:rPr/>
      </w:pPr>
      <w:r>
        <w:rPr>
          <w:sz w:val="28"/>
          <w:szCs w:val="28"/>
        </w:rPr>
        <w:t>Специальность- «51.02.03 Библиотековед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1071"/>
        <w:gridCol w:w="851"/>
        <w:gridCol w:w="851"/>
        <w:gridCol w:w="851"/>
        <w:gridCol w:w="548"/>
        <w:gridCol w:w="19"/>
        <w:gridCol w:w="841"/>
      </w:tblGrid>
      <w:tr>
        <w:trPr>
          <w:cantSplit w:val="true"/>
        </w:trPr>
        <w:tc>
          <w:tcPr>
            <w:tcW w:w="517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-во аудиторных часов при очной форме обучения (в том числе по программе воспитания)</w:t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.</w:t>
            </w:r>
          </w:p>
        </w:tc>
      </w:tr>
      <w:tr>
        <w:trPr>
          <w:cantSplit w:val="true"/>
        </w:trPr>
        <w:tc>
          <w:tcPr>
            <w:tcW w:w="51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узка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Введение в курс: </w:t>
            </w:r>
            <w:r>
              <w:rPr/>
              <w:t>Библиотечные каталоги, их назначение. Каталожные карточки. Каталожное оборудование. Электронный каталог.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Алфавитный каталог, его назначение, организация и ведение.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Библиографическая классификация, ее сущность и значение.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.1. Систематизация документов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2. Общая методика систематизации документа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t>2.3. Частная методика систематизации документа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>
          <w:cantSplit w:val="true"/>
        </w:trPr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3.1. Систематизация естественно-научной литературы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3.2. Систематизация технической литературы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3.3. Систематизация сельскохозяйственной литературы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3.4. Систематизация литературы по здравоохранению и медицине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3.5. Систематизация литературы по социологии, истории и историческим наукам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3.6. Систематизация литературы по вопросам политики и политическим наукам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3.7. Систематизация литературы по вопросам государства и права, юридическим наукам, военной науке и военному делу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3.8. Систематизация литературы по филологическим наукам и художественной литературе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9. Систематизация литературы по искусству 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3.10. Систематизация литературы по вопросам религии, философским наукам и психологии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3.11. Систематизация литературы  универсального содержания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Организация библиотечных каталогов разных видов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1. Систематический каталог, его значение и задачи. Требования, предъявляемые к систематическому каталогу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1.1. Структура систематического каталога. Организация и ведение каталогов. Оформление разделителей. Наполнение рубрик. Расстановка карточек.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1.2. Справочный аппарат к систематическому каталогу. Алфавитно-предметный указатель. Систематическая контрольная картотека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2. Предметный каталог, его назначение и организация.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3. Электронный каталог.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4. Система каталогов ЦБС.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5. Организация и ведение каталогов. Редактирование и рекламирование каталогов.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6. Каталоги детских библиотек, их особенности, виды и формы.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КУРСУ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спределение учебной нагрузки по семестра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пециальность: «51.02.03  Библиотековедение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обучения: очная</w:t>
      </w:r>
    </w:p>
    <w:tbl>
      <w:tblPr>
        <w:tblW w:w="1003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418"/>
        <w:gridCol w:w="680"/>
        <w:gridCol w:w="680"/>
        <w:gridCol w:w="680"/>
        <w:gridCol w:w="680"/>
        <w:gridCol w:w="680"/>
        <w:gridCol w:w="680"/>
      </w:tblGrid>
      <w:tr>
        <w:trPr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Вид учебной работы</w:t>
            </w:r>
          </w:p>
        </w:tc>
        <w:tc>
          <w:tcPr>
            <w:tcW w:w="141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Всего</w:t>
            </w:r>
          </w:p>
        </w:tc>
        <w:tc>
          <w:tcPr>
            <w:tcW w:w="4080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Номер семестра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удиторные занятия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оретические занятия: (лекции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практические занятия: (семинары)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итогового контрол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.р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ч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.р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з.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й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ь- «51.02.03 Библиотековед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обучения - заоч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129"/>
        <w:gridCol w:w="793"/>
        <w:gridCol w:w="851"/>
        <w:gridCol w:w="851"/>
        <w:gridCol w:w="1483"/>
      </w:tblGrid>
      <w:tr>
        <w:trPr>
          <w:trHeight w:val="900" w:hRule="atLeas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. учеб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уз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удиторных часов</w:t>
            </w:r>
          </w:p>
        </w:tc>
        <w:tc>
          <w:tcPr>
            <w:tcW w:w="148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ден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.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</w:tc>
        <w:tc>
          <w:tcPr>
            <w:tcW w:w="14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51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едение в предмет: </w:t>
            </w:r>
          </w:p>
          <w:p>
            <w:pPr>
              <w:pStyle w:val="Normal"/>
              <w:rPr/>
            </w:pPr>
            <w:r>
              <w:rPr/>
              <w:t>Библиотечные каталоги, их назначение. Каталожные карточки. Каталожное оборудование. Электронный каталог.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Алфавитный каталог, его назначение, организация и ведение.</w:t>
            </w:r>
            <w:r>
              <w:rPr>
                <w:b/>
                <w:i/>
              </w:rPr>
              <w:t xml:space="preserve"> 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Библиотечно-библиографическая классификация, ее сущность и назначение.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Систематизация документов. Структура «Таблиц ББК». Справочный аппарат систематизатора.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2. Общая методика систематизации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</w:rPr>
              <w:t>Систематический каталог, его назначение и организация.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4. Система каталогов и картотек ЦБС. Работа с каталогами. Пропаганда каталогов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Организация каталогов разных видов.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1. Предметный каталог, его назначение и организация.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2. Электронный каталог.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3. Каталоги детских библиотек, их особенности, виды и формы.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КУРСУ: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ределение учебной нагрузки по семестр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ь- «51.02.03 Библиотековед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бучение - за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418"/>
        <w:gridCol w:w="680"/>
        <w:gridCol w:w="680"/>
        <w:gridCol w:w="680"/>
        <w:gridCol w:w="680"/>
        <w:gridCol w:w="680"/>
        <w:gridCol w:w="680"/>
      </w:tblGrid>
      <w:tr>
        <w:trPr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Вид учебной работы</w:t>
            </w:r>
          </w:p>
        </w:tc>
        <w:tc>
          <w:tcPr>
            <w:tcW w:w="141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Всего</w:t>
            </w:r>
          </w:p>
        </w:tc>
        <w:tc>
          <w:tcPr>
            <w:tcW w:w="4080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Номер семестра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удиторные занятия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оретические занятия: (лекции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практические занятия: (семинары)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8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8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итогового контрол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ч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.р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з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5. СОДЕРЖАНИЕ ДИСЦИПЛИНЫ И ТРЕБОВАНИЯ К ФОРМАМ И СОДЕРЖАНИЮ ТЕКУЩЕГО, ПРОМЕЖУТОЧНОГО, ИТОГОВОГО КОНТРОЛЯ (ПРОГРАММНЫЙ МИНИМУМ, ЗАЧЕТНО-ЭКЗАМЕНАЦИОННЫЕ ТРЕБОВАНИЯ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5.1. Содержание учебной дисциплины дисциплины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ведение. Библиотечные каталоги – предмет из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ределение дисциплины и её основных понятий. Структура дисциплины.</w:t>
      </w:r>
    </w:p>
    <w:p>
      <w:pPr>
        <w:pStyle w:val="Normal"/>
        <w:jc w:val="both"/>
        <w:rPr/>
      </w:pPr>
      <w:r>
        <w:rPr>
          <w:sz w:val="28"/>
          <w:szCs w:val="28"/>
        </w:rPr>
        <w:t>Виды каталогов и средств систематизации и предметизации. Технологии формирования и ведения различных каталогов. Языковые средства каталог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формы и виды катал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1.  Алфавитный каталог, его назначение,  организация и 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. Алфавитный каталог и его организац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тудент должен знать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лфавитный каталог, его роль в отражении имеющегося фонда документов в библиотеке. Значение алфавитного каталога в обслуживании читателей, во внутренней работе библиотеки. Функции и задачи АК. Отражение в алфавитном каталоге документов, имеющихся в библиотеке. Общие принципы организации и ведении 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тавлять карточки в АК по общим правилам и осуществлять поиск по АК произведений индивидуального и коллективного авторов, изданий под заглав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актическая работа № 1-5, см.  «Методические рекомендации»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2.   Библиографическая классификация, её сущность и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.1. Систематизация документов. Задачи. Объект. Процессы. Система классификаций (ББК, УДК, ДК и др.)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знать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онятие систематизации документа. Задачи и объект систематизации. Процессы систематизации. Структуру таблиц ББК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лжен уме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ть анализ документа, принять и оформлять классификационные решения по ББ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ктическая работа № 6, 7. см.  «Методические рекомендации»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ема 2.2. Общая методика систематизации документ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дент должен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значение общей методики систематизации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 основного содержания книги и целей систематизации. Первичные и вторичные признаки содержания книги. Правила и методы систематизац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ексировать документы на общие правила и методы систематизац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 8, 9. см. «Методические рекомендации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ема 2.3. Частная методика систематизации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дент должен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и методы систематизации для конкретного отдела ББК. Структуру и наполнение конкретного отдел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лжен уметь: </w:t>
      </w:r>
    </w:p>
    <w:p>
      <w:pPr>
        <w:pStyle w:val="Normal"/>
        <w:jc w:val="both"/>
        <w:rPr/>
      </w:pPr>
      <w:r>
        <w:rPr>
          <w:sz w:val="28"/>
          <w:szCs w:val="28"/>
        </w:rPr>
        <w:t>Индексировать документы по правилам: отношение общего к частному; по применению или по объекту влияния; книг биографического характера или книг по истории той или иной науки. Использовать метод повторного отражения и комплексирования в конкретном отделе ББК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.3.1. Систематизация естественно-научной литературы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рактическая работа № 10- 12. См. «Методические рекомендации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 См. «Методические рекомендации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ема 2.3.2. Систематизация технической литератур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 13- 15. См. «Методические рекомендации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, см. «Методические рекомендации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ема 2.3.3. Систематизация сельскохозяйственной литератур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 16- 17. См. «Методические рекомендации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 См. «Методические рекомендации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ема 2.3.4. Систематизация литературы по здравоохранению и медицине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 18- 19. См. «Методические рекомендации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, см. «Методические рекомендации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ема 2.3.5. Систематизация литературы по социологии, истории и историческим наука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 20- 21. См. «Методические рекомендации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, см. «Методические рекомендации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ема 2.3.6. Систематизация литературы по вопросам политики и политическим наукам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рактическая работа № 22- 23. См. «Методические рекомендации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, см. «Методические рекомендации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ема 2.3.7. Систематизация литературы по вопросам государства и права, юридическим наукам, военной науке и военному делу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 24- 25. См. «Методические рекомендации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, см. «Методические рекомендации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ема 2.3.8. Систематизация литературы по филологическим наукам и художественной литературе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 26- 27. См. «Методические рекомендации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, см. «Методические рекомендации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ема 2.3.9. Систематизация литературы по искусству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 28- 29. См. «Методические рекомендации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, см. «Методические рекомендации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ема 2.3.10. Систематизация литературы по вопросам религии, философским наукам и психолог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 30- 32. См. «Методические рекомендации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, см. «Методические рекомендации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ема 2.3.11. Систематизация литературы универсального содерж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 33. См. «Методические рекомендации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, см. «Методические рекомендации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здел 3. Организация библиотечных каталогов разных видов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3.1. Систематический каталог, его значение и задачи. Требования, предъявляемые к систематическому каталогу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знать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онятие «Систематический каталог». СК- основа справочно-поискового аппарата библиотеки, средство всестороннего, глубокого раскрытия фонда библиотеки. Функции: рекомендательная, педагогическа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систематическому каталогу, их важность и необходимость: научность, доступность, наглядность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ема 3.1.1. Структура систематического каталога. Организация и ведение каталога. Оформление разделителей. Наполнение рубрик. Расстановка карточек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дент должен знать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труктуру систематического каталога. Основные процессы организации систематического каталога: расстановку карточек, оформление разделителей, наполнение каталога. Справочный аппарат к СК. Алфавитно-предметный указатель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уметь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по систематическому каталогу с использованием АПУ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 34- 38. См. «Методические рекомендации»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3.2. Предметный каталог, его назначение и организаци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знать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изацию документов, язык предметных рубрик. Методику предметизации. ПК и его организацию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уметь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изировать документы. Осуществлять поиск по ПК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рактическая работа № 39. См. «Методические рекомендации»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3.3. Электронный каталог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знать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Лингвистическое обеспечение электронного каталога. Формат представления классификационных данных Файлы нормативных записей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уметь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тематический поиск документа по запросу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ая работа № 40- 41. См. «Методические рекомендации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 См. «Методические рекомендации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ема 3.4. Система каталогов ЦБС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лжен знать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истему каталогов традиционных и машиночитаемых в библиотеке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 См. «Методические рекомендации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ема 3.5. Организация и ведение каталогов. Редактирование и рекламирование каталого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знать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цессы организации АК, СК, ЭК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уметь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едактировать и рекламировать каталог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Практическая работа № 42- 43. См. «Методические рекомендации».                                           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.6. Каталоги детских библиотек, их особенности, виды и формы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знать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начение каталогов в обслуживании детей. Каталоги для дошкольников и школьников 1 –го класса. Их содержание, форму, методику составления.  Каталоги для детей младшего школьного возраста 2- 3 классов. Их особенности, виды, формы. Значение каталога-картотеки « Что нам читать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К для детей 4- 5 классов. Систематический каталог для читателей 6- 8 классов. Его сходство и отличие от систематического каталога для взрослых. Каталоги и картотеки ЦДБ, библиотеки-филиала, обслуживающих взрослых и дете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рактическая работа № 44- 47. См. «Методические рекомендации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, см. «Методические рекомендации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5.2 Т</w:t>
      </w:r>
      <w:r>
        <w:rPr>
          <w:b/>
          <w:sz w:val="28"/>
          <w:szCs w:val="28"/>
        </w:rPr>
        <w:t xml:space="preserve">ребования к формам и содержанию текущего, промежуточного, итогового контроля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1210"/>
        <w:gridCol w:w="1891"/>
        <w:gridCol w:w="2573"/>
        <w:gridCol w:w="2928"/>
      </w:tblGrid>
      <w:tr>
        <w:trPr>
          <w:trHeight w:val="331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 (контрольная работа, зачёт, экзамен)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текущего, промежуточного или итогового контроля 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степени </w:t>
            </w:r>
          </w:p>
          <w:p>
            <w:pPr>
              <w:pStyle w:val="Style21"/>
              <w:ind w:left="3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ности </w:t>
            </w:r>
          </w:p>
        </w:tc>
      </w:tr>
      <w:tr>
        <w:trPr>
          <w:trHeight w:val="749" w:hRule="exac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4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урс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естр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3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9" w:hRule="exac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3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3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6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</w:t>
            </w:r>
          </w:p>
          <w:p>
            <w:pPr>
              <w:pStyle w:val="Style21"/>
              <w:ind w:righ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рррр</w:t>
            </w:r>
          </w:p>
          <w:p>
            <w:pPr>
              <w:pStyle w:val="Style21"/>
              <w:ind w:righ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работа…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 ответит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ь сложности оп- </w:t>
            </w:r>
          </w:p>
        </w:tc>
      </w:tr>
      <w:tr>
        <w:trPr>
          <w:trHeight w:val="312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 по рганизац</w:t>
            </w:r>
            <w:r>
              <w:rPr>
                <w:rFonts w:cs="Times New Roman" w:ascii="Times New Roman" w:hAnsi="Times New Roman"/>
                <w:lang w:val="en-US"/>
              </w:rPr>
              <w:t>Jhufybpfwb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составу</w:t>
            </w:r>
          </w:p>
        </w:tc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87" w:hanging="0"/>
              <w:rPr/>
            </w:pPr>
            <w:r>
              <w:rPr>
                <w:rFonts w:cs="Times New Roman" w:ascii="Times New Roman" w:hAnsi="Times New Roman"/>
              </w:rPr>
              <w:t xml:space="preserve">ределяется индивидуаль- </w:t>
            </w:r>
          </w:p>
        </w:tc>
      </w:tr>
      <w:tr>
        <w:trPr>
          <w:trHeight w:val="288" w:hRule="exac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и ведению</w:t>
            </w:r>
          </w:p>
        </w:tc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ми способностями </w:t>
            </w:r>
          </w:p>
        </w:tc>
      </w:tr>
      <w:tr>
        <w:trPr>
          <w:trHeight w:val="321" w:hRule="exac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</w:t>
            </w:r>
          </w:p>
        </w:tc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егося и требования- </w:t>
            </w:r>
          </w:p>
        </w:tc>
      </w:tr>
      <w:tr>
        <w:trPr>
          <w:trHeight w:val="273" w:hRule="exac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 программы . </w:t>
            </w:r>
          </w:p>
          <w:p>
            <w:pPr>
              <w:pStyle w:val="Style21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exac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exac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 ответить по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ь сложности </w:t>
            </w:r>
          </w:p>
        </w:tc>
      </w:tr>
      <w:tr>
        <w:trPr>
          <w:trHeight w:val="273" w:hRule="exac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у «Библиотечно-</w:t>
            </w:r>
          </w:p>
        </w:tc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тртретребованиями</w:t>
            </w:r>
          </w:p>
        </w:tc>
      </w:tr>
      <w:tr>
        <w:trPr>
          <w:trHeight w:val="273" w:hRule="exac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библиографическая   преееемоммо««««Моделировани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!»«Моделирование БФ</w:t>
            </w:r>
          </w:p>
        </w:tc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ми</w:t>
            </w:r>
          </w:p>
        </w:tc>
      </w:tr>
      <w:tr>
        <w:trPr>
          <w:trHeight w:val="273" w:hRule="exac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я, ее </w:t>
            </w:r>
          </w:p>
        </w:tc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</w:tr>
      <w:tr>
        <w:trPr>
          <w:trHeight w:val="273" w:hRule="exac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и значение»</w:t>
            </w:r>
          </w:p>
        </w:tc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exac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exac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 ответить</w:t>
            </w:r>
          </w:p>
        </w:tc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360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>
                <w:trHeight w:val="273" w:hRule="exact"/>
              </w:trPr>
              <w:tc>
                <w:tcPr>
                  <w:tcW w:w="9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187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епень сложности </w:t>
                  </w:r>
                </w:p>
              </w:tc>
            </w:tr>
            <w:tr>
              <w:trPr>
                <w:trHeight w:val="273" w:hRule="exact"/>
              </w:trPr>
              <w:tc>
                <w:tcPr>
                  <w:tcW w:w="9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187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ределяется тртретребованиями</w:t>
                  </w:r>
                </w:p>
              </w:tc>
            </w:tr>
            <w:tr>
              <w:trPr>
                <w:trHeight w:val="273" w:hRule="exact"/>
              </w:trPr>
              <w:tc>
                <w:tcPr>
                  <w:tcW w:w="9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187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ебованиями</w:t>
                  </w:r>
                </w:p>
              </w:tc>
            </w:tr>
            <w:tr>
              <w:trPr>
                <w:trHeight w:val="273" w:hRule="exact"/>
              </w:trPr>
              <w:tc>
                <w:tcPr>
                  <w:tcW w:w="9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187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граммы</w:t>
                  </w:r>
                </w:p>
              </w:tc>
            </w:tr>
          </w:tbl>
          <w:p>
            <w:pPr>
              <w:pStyle w:val="Style21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exac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ктические </w:t>
            </w:r>
          </w:p>
        </w:tc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360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>
                <w:trHeight w:val="273" w:hRule="exact"/>
              </w:trPr>
              <w:tc>
                <w:tcPr>
                  <w:tcW w:w="9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187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ределяется</w:t>
                  </w:r>
                </w:p>
              </w:tc>
            </w:tr>
            <w:tr>
              <w:trPr>
                <w:trHeight w:val="273" w:hRule="exact"/>
              </w:trPr>
              <w:tc>
                <w:tcPr>
                  <w:tcW w:w="9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187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ределяется тртретребованиями</w:t>
                  </w:r>
                </w:p>
              </w:tc>
            </w:tr>
            <w:tr>
              <w:trPr>
                <w:trHeight w:val="273" w:hRule="exact"/>
              </w:trPr>
              <w:tc>
                <w:tcPr>
                  <w:tcW w:w="9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187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ебованиями</w:t>
                  </w:r>
                </w:p>
              </w:tc>
            </w:tr>
            <w:tr>
              <w:trPr>
                <w:trHeight w:val="273" w:hRule="exact"/>
              </w:trPr>
              <w:tc>
                <w:tcPr>
                  <w:tcW w:w="9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187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граммы</w:t>
                  </w:r>
                </w:p>
              </w:tc>
            </w:tr>
          </w:tbl>
          <w:p>
            <w:pPr>
              <w:pStyle w:val="Style21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exac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по системати-</w:t>
            </w:r>
          </w:p>
        </w:tc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ми</w:t>
            </w:r>
          </w:p>
        </w:tc>
      </w:tr>
      <w:tr>
        <w:trPr>
          <w:trHeight w:val="273" w:hRule="exac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ции документов</w:t>
            </w:r>
          </w:p>
        </w:tc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</w:tr>
      <w:tr>
        <w:trPr>
          <w:trHeight w:val="273" w:hRule="exac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exac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 ответить по</w:t>
            </w:r>
          </w:p>
        </w:tc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ложности</w:t>
            </w:r>
          </w:p>
        </w:tc>
      </w:tr>
      <w:tr>
        <w:trPr>
          <w:trHeight w:val="273" w:hRule="exac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етам на теоретичес-</w:t>
            </w:r>
          </w:p>
        </w:tc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требова-</w:t>
            </w:r>
          </w:p>
        </w:tc>
      </w:tr>
      <w:tr>
        <w:trPr>
          <w:trHeight w:val="273" w:hRule="exac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е вопросы и сделать</w:t>
            </w:r>
          </w:p>
        </w:tc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ями программы</w:t>
            </w:r>
          </w:p>
        </w:tc>
      </w:tr>
      <w:tr>
        <w:trPr>
          <w:trHeight w:val="273" w:hRule="exac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дание</w:t>
            </w:r>
          </w:p>
        </w:tc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exac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сему курсу </w:t>
            </w:r>
          </w:p>
        </w:tc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exac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иблиотечные </w:t>
            </w:r>
          </w:p>
        </w:tc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exac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логи»</w:t>
            </w:r>
          </w:p>
        </w:tc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caps/>
          <w:lang w:eastAsia="en-US"/>
        </w:rPr>
        <w:t>6. условия реализации ПРОГРАММЫ дисциплин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рта учебно-методического обеспече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bCs/>
          <w:sz w:val="28"/>
          <w:szCs w:val="28"/>
        </w:rPr>
        <w:t xml:space="preserve">Раздел «Библиотечный каталог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орма обучения – очная, всего часов –210 ч., из них уроки –140 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ьность – « 51.02.03 Библиотековедение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еспечение дисциплины учебными изданиями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1984"/>
        <w:gridCol w:w="1276"/>
        <w:gridCol w:w="1276"/>
        <w:gridCol w:w="1445"/>
      </w:tblGrid>
      <w:tr>
        <w:trPr/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блиографическое опис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занятия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котором используе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обеспечи-ваемых часов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экземпляров</w:t>
            </w:r>
          </w:p>
        </w:tc>
      </w:tr>
      <w:tr>
        <w:trPr/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кабин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а колледжа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Библиотечно-библиографическая классификация: Рабочие таблицы для массовых библиотек.- М., 1997.- 688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jc w:val="center"/>
              <w:rPr/>
            </w:pPr>
            <w:r>
              <w:rPr/>
              <w:t>Практич. работа,</w:t>
            </w:r>
          </w:p>
          <w:p>
            <w:pPr>
              <w:pStyle w:val="Normal"/>
              <w:jc w:val="center"/>
              <w:rPr/>
            </w:pPr>
            <w:r>
              <w:rPr/>
              <w:t>Самост.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Библиотечно-библиографическая классификация: таблицы для детских и школьных библиотек.- 4-е изд., испр. и доп.- М., 200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актич. работа,</w:t>
            </w:r>
          </w:p>
          <w:p>
            <w:pPr>
              <w:pStyle w:val="Normal"/>
              <w:jc w:val="center"/>
              <w:rPr/>
            </w:pPr>
            <w:r>
              <w:rPr/>
              <w:t>Самост.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аталогизация: Современные технологии, тенденции и перспектива развития: учебно-метод. пос./Селиванова Ю.Г. [и др.]; РНБ.- М., 200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jc w:val="center"/>
              <w:rPr/>
            </w:pPr>
            <w:r>
              <w:rPr/>
              <w:t>Практич. работа,</w:t>
            </w:r>
          </w:p>
          <w:p>
            <w:pPr>
              <w:pStyle w:val="Normal"/>
              <w:jc w:val="center"/>
              <w:rPr/>
            </w:pPr>
            <w:r>
              <w:rPr/>
              <w:t>Самост.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правочник библиотекаря/под.ред.А.Н.Ванеева,В.А.Минкина.-Изд.3-е.исправ.и допол.-СПб.,200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, Самост.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Терминологический словарь/ЛГУКИ.-СПб.,200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, Самост.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Каталоги и картотеки централизованной библиотечной системы: практ. пособие/ Гос.б-ка СССР им. В.И.Ленинна., под ред.: Т.В.Борисенко, Э.Р.Сукиасяна.- М., 1985.-128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, Самост.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Сукиасян, Э.Р. Школа индексирования: практ.пособие.- М., 2005.- (Серия «Библиотекарь и время. </w:t>
            </w:r>
            <w:r>
              <w:rPr>
                <w:sz w:val="26"/>
                <w:szCs w:val="26"/>
                <w:lang w:val="en-US"/>
              </w:rPr>
              <w:t xml:space="preserve">XXI </w:t>
            </w:r>
            <w:r>
              <w:rPr>
                <w:sz w:val="26"/>
                <w:szCs w:val="26"/>
              </w:rPr>
              <w:t>век», Вып.3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, Самост.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Хортюнова, Л.В. Библиотечные каталоги: Назначение, виды, историография: учеб.пособие для студентов библ.фак./ Моск.Гос.ин-т культуры.- М., 2012.-90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, Самост.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Хавкина Л.Б.Таблицы авторских знаков:Двоичных/под.ред.Ю.Н.Столярова.-26-е изд.-М.,199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, Практич.работа</w:t>
            </w:r>
          </w:p>
          <w:p>
            <w:pPr>
              <w:pStyle w:val="Normal"/>
              <w:jc w:val="center"/>
              <w:rPr/>
            </w:pPr>
            <w:r>
              <w:rPr/>
              <w:t>Самост.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Таблица 2. Обеспечение дисциплины учебно-методическими материалами (разработкам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1985"/>
        <w:gridCol w:w="1984"/>
        <w:gridCol w:w="1276"/>
        <w:gridCol w:w="1445"/>
      </w:tblGrid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графическое описание изд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занятия, в котором используе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обеспечиваемых часов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экземпляров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кабин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а колледжа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Библиотечно- библиографическая классификация: Средние таблицы: практ.пособие.- М., 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  <w:t>Самост.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Библиотечно- библиографическая классификация: Средние таблицы: практ.пособие: вып. 2.- М.,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  <w:t>Самост.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Библиотечно- библиографическая классификация: Средние таблицы: практ.пособие: вып. 3.- М.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  <w:t>Самост.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Сукиасян, Э.Р. Школа индексирования: практ.пособие.- М., 2005.- (Серия «Библиотекарь и время. </w:t>
            </w:r>
            <w:r>
              <w:rPr>
                <w:sz w:val="26"/>
                <w:szCs w:val="26"/>
                <w:lang w:val="en-US"/>
              </w:rPr>
              <w:t xml:space="preserve">XXI </w:t>
            </w:r>
            <w:r>
              <w:rPr>
                <w:sz w:val="26"/>
                <w:szCs w:val="26"/>
              </w:rPr>
              <w:t>век», Вып.3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  <w:t>Самост.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Вовнейко Н.Н.Методические разработки тестов, контрольных уроков, заче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уроки, зачеты, самост.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ьно-техническое обеспечение курса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еспечение дисциплины средствами обу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5"/>
        <w:gridCol w:w="2159"/>
        <w:gridCol w:w="2158"/>
        <w:gridCol w:w="2004"/>
      </w:tblGrid>
      <w:tr>
        <w:trPr>
          <w:trHeight w:val="8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 описание средств обуч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занятия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котором используетс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обеспечиваемых час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экземпляров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пьюте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  <w:p>
            <w:pPr>
              <w:pStyle w:val="Normal"/>
              <w:jc w:val="center"/>
              <w:rPr/>
            </w:pPr>
            <w:r>
              <w:rPr/>
              <w:t>Практич.работа</w:t>
            </w:r>
          </w:p>
          <w:p>
            <w:pPr>
              <w:pStyle w:val="Normal"/>
              <w:jc w:val="center"/>
              <w:rPr/>
            </w:pPr>
            <w:r>
              <w:rPr/>
              <w:t>Самост.рабо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иблиотечный фонд традиционный и на электронных носителях</w:t>
              <w:tab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ии </w:t>
            </w:r>
          </w:p>
          <w:p>
            <w:pPr>
              <w:pStyle w:val="Normal"/>
              <w:jc w:val="center"/>
              <w:rPr/>
            </w:pPr>
            <w:r>
              <w:rPr/>
              <w:t>Практич.работа</w:t>
            </w:r>
          </w:p>
          <w:p>
            <w:pPr>
              <w:pStyle w:val="Normal"/>
              <w:jc w:val="center"/>
              <w:rPr/>
            </w:pPr>
            <w:r>
              <w:rPr/>
              <w:t>Самост.ра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инте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.ра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требует наличия учебного кабинета библиотек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56" w:before="0" w:after="160"/>
        <w:rPr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7. МЕТОДИЧЕСКИЕ РЕКОМЕНДАЦИИ ПРЕПОДАВАТЕЛЯМ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оведение урока по теме «Общая методика систематизации документа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Цель урока: дать общее понятие  по общей методике систематизации документа и значении систематизации  в работе библиотек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ип урока: объяснение нового материала, закрепление и практическая работ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значение общей методики систематизации докум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>Учет основного содержания книги и целей систематизации. Первичные и вторичные признаки содержания книги. Правила и методы систематизац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ексировать документы на общие правила и методы система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актическая работа. </w:t>
      </w:r>
      <w:r>
        <w:rPr>
          <w:sz w:val="28"/>
          <w:szCs w:val="28"/>
        </w:rPr>
        <w:t>Общие методики систематизации док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ть значение индекс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индексы по конкретным тема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истематизировать книги, используя следующие правила и методы общей методики систематиза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нига биографического характера или по истории наук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нига с применением метода повторного отображени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нига с применением метода комплексировани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нига с применением правила отношения общего к частному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нига с применением правила по применению и объекту влия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Литератур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Библиотечно-библиографическая классификация: Рабочие таблицы для массовых библиотек.- М., 1997.- 688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Библиотечно- библиографическая классификация: Сокращенные таблицы.- 2-е изд.- М. 202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8.  </w:t>
      </w:r>
      <w:r>
        <w:rPr>
          <w:rFonts w:eastAsia="Calibri"/>
          <w:b/>
          <w:lang w:eastAsia="en-US"/>
        </w:rPr>
        <w:t>САМОСТОЯТЕЛЬНАЯ РАБОТА СТУДЕНТОВ</w:t>
      </w:r>
    </w:p>
    <w:p>
      <w:pPr>
        <w:pStyle w:val="Normal"/>
        <w:rPr/>
      </w:pPr>
      <w:r>
        <w:rPr>
          <w:sz w:val="28"/>
          <w:szCs w:val="28"/>
        </w:rPr>
        <w:tab/>
        <w:t>Самостоятельная работа студентов  – это активные формы индивидуальной деятельности направленные на закрепление пройденного материала, формирование умений и навыков быстро решать поставленные  задачи, творческое осмысление пройденного материала.</w:t>
      </w:r>
    </w:p>
    <w:p>
      <w:pPr>
        <w:pStyle w:val="Normal"/>
        <w:rPr/>
      </w:pPr>
      <w:r>
        <w:rPr>
          <w:sz w:val="28"/>
          <w:szCs w:val="28"/>
        </w:rPr>
        <w:tab/>
        <w:t>Целью разрабатываемой системы самостоятельных работ по дисциплине «Библиотечные  каталоги», является развитие познавательной самостоятельности студентов; систематизации, закрепления и углубление теоретических знаний, формирование умений использовать различные источники информации, самостоятельности мышления, способностей к саморазвитию, развития исследовательских у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дания являются конкретизацией лекционного материала и соответствуют основным его те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данных методических рекомендациях описаны виды внеаудиторной самостоятельной работы.</w:t>
      </w:r>
    </w:p>
    <w:p>
      <w:pPr>
        <w:pStyle w:val="Normal"/>
        <w:rPr/>
      </w:pPr>
      <w:r>
        <w:rPr>
          <w:sz w:val="28"/>
          <w:szCs w:val="28"/>
        </w:rPr>
        <w:tab/>
        <w:t>Изучение курса «Библиотечны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аталоги» предполагает выполнение следующих рабо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иск источников информации по заданной тем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ение литературы  по проблемам курс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ление плана текста, конспектировани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ку сообщений для выступления на занятиях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сновными формами контроля внеаудиторной самостоятельной работы студентов по дисциплине являются опросы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ажнейшую роль играет подготовка самостоятельных сообщений для выступления на занятиях  с целью отработки навыков публичных выступлений, умений грамотно излагать материал, рассуждать, дискутироват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сновные требования к результатам работ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ровень освоения студентом учебного материал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ответствие выполненного задания предлагаемой тем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ние студента использовать теоретические знания при выполнении практических задач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игинальность предлагаемых решен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чество оформления материал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ждый вид самостоятельной работы оценивается по 5-ти бальной системе. Итоги самостоятельной работы студентов подводятся на консультациях и занятиях.</w:t>
        <w:tab/>
        <w:tab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отлично» ставится студенту, есл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написана аккуратно, без помарок, разборчивым почерко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веты конкретные, лаконичны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дания выполнены правильно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хорошо» ставится студенту есл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веты конкретные и лаконичные, но могут быть незначительные нето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удовлетворительно» ставится есл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выполнено до конца одно из задан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веты содержат некоторые нето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неудовлетворительно» ставится есл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пущены принципиальные ошиб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оформлена небрежно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просы раскрыты поверхност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86"/>
        <w:gridCol w:w="2730"/>
        <w:gridCol w:w="858"/>
        <w:gridCol w:w="1014"/>
      </w:tblGrid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заданий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даний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 к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 кл.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Библиографическая классификация, ее сущность и значен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3. Частная методика систематизации докумен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обрать примеры на правила и методы систематизаци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писать в тетради индексы для С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Организация библиотечных каталогов разных видо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3.3. Электронный каталог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знакомиться с ЭК в библиотеках В.Новгорода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ставить анализ в письменном вид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4. Система каталогов ЦБ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истемы каталогов МУК «Библионика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оформить письменн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6. Каталоги детских библиотек, их особенности, виды и форм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учить традиционные и автоматизированные каталоги детских библиотек В.Новгор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формить письменное сообще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Тема 2.3 . </w:t>
      </w:r>
      <w:r>
        <w:rPr>
          <w:sz w:val="28"/>
          <w:szCs w:val="28"/>
        </w:rPr>
        <w:t>Частная методика систематизации документ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заданий: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Засистематизировать документы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Определить правила или методы систематизации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пределить типовые делени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ю самостоятельной работы является изучение классификационного индекс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должен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ятие «Классификационное реш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уктуры ББ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и методы системат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должен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стоятельно подобрать литерату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систематизировать документы по ББ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ить индек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оформлению работы:</w:t>
      </w:r>
    </w:p>
    <w:p>
      <w:pPr>
        <w:pStyle w:val="Normal"/>
        <w:rPr/>
      </w:pPr>
      <w:r>
        <w:rPr/>
        <w:t>- Примеры записать в тетрадь по схеме: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14"/>
        <w:gridCol w:w="1418"/>
        <w:gridCol w:w="1914"/>
        <w:gridCol w:w="28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инде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, методы, типовые д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работа рассчитана на 46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иблиотечно-библиографическая классификация: Рабочие таблицы для массовых библиотек.- М., 1997.- 688с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Библиотечно-библиографическая классификация: Средние таблицы: практ. пособие: Вып. 1/ Рос. гос. б-ка, Рос. нац. б-ка.- М., 2001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блиотечно-библиографическая классификация: Средние таблицы: практ. пособие: Вып. 2/ Рос. гос. б-ка, Рос. нац. б-ка.- М., 2005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иблиотечно-библиографическая классификация: Средние таблицы: практ. пособие: Вып. 3/ Рос. гос. б-ка, Рос. нац. б-ка.- М., 200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ема 3.3</w:t>
      </w:r>
      <w:r>
        <w:rPr>
          <w:sz w:val="28"/>
          <w:szCs w:val="28"/>
        </w:rPr>
        <w:t xml:space="preserve"> Электронный каталог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чень зад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иться с лингвистическими средствами и технологией аналитико-синтетической обработки документа для ЭК публичных библиот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ю самостоятельной работы является составление поисковых предписаний реальных читательских запросов и поиск по ним в Э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должен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иблиографическое описание электронных ресурсов,</w:t>
      </w:r>
    </w:p>
    <w:p>
      <w:pPr>
        <w:pStyle w:val="Normal"/>
        <w:rPr/>
      </w:pPr>
      <w:r>
        <w:rPr>
          <w:sz w:val="28"/>
          <w:szCs w:val="28"/>
        </w:rPr>
        <w:t>- Библиотечно-библиографическую классификацию для массовых библиот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метизацию с учетом требований автоматизированного поиска и коммуникативных форм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удент должен уметь:</w:t>
      </w:r>
    </w:p>
    <w:p>
      <w:pPr>
        <w:pStyle w:val="Normal"/>
        <w:rPr/>
      </w:pPr>
      <w:r>
        <w:rPr>
          <w:sz w:val="28"/>
          <w:szCs w:val="28"/>
        </w:rPr>
        <w:t>- Обработать документ с помощью ЭВ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задания: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оставить поисковое предписание реальных читательских запросов и поиск по ним в Э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мостоятельная работа рассчитана на 10 час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иблиотечно-библиографическая классификация: Рабочие таблицы для массовых библиотек.- М., 1997.- 688с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авина, И.А. Библиографическое описание документа: учебно-методические рекомендации/ И.А.Савина; под ред. Н.Б.Зиновьевой.- Спб., 2006.- (Библиотека).- С.143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правочник библиотекаря/ под ред. А.Н.Ванеева, В.А.Минкиной.- 3-е изд., перераб. и доп.- Спб., 2005.- (Библиотека)- с.1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Тема 3.4  </w:t>
      </w:r>
      <w:r>
        <w:rPr>
          <w:sz w:val="28"/>
          <w:szCs w:val="28"/>
        </w:rPr>
        <w:t>Система каталогов в ЦБС 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чень заданий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знакомиться с традиционными и машиночитаемыми катал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ю самостоятельной работы является изучение системы каталогов в публичных библиоте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должен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ятие «Система каталогов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уктуру АК, СК, Э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должен уметь:</w:t>
      </w:r>
    </w:p>
    <w:p>
      <w:pPr>
        <w:pStyle w:val="Normal"/>
        <w:rPr/>
      </w:pPr>
      <w:r>
        <w:rPr>
          <w:sz w:val="28"/>
          <w:szCs w:val="28"/>
        </w:rPr>
        <w:t>- Самостоятельно работать по те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ходить отличия в организации АК, СК, ЭК.</w:t>
      </w:r>
    </w:p>
    <w:p>
      <w:pPr>
        <w:pStyle w:val="Normal"/>
        <w:rPr/>
      </w:pPr>
      <w:r>
        <w:rPr>
          <w:sz w:val="28"/>
          <w:szCs w:val="28"/>
          <w:u w:val="single"/>
        </w:rPr>
        <w:t>Требования к оформлению работ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хему каталогов оформить на отдельном листе «А4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ры по системе каталогов записать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работа рассчитана на 4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правочник библиотекаря/ под ред. А.Н.Ванеева, В.А.Минкиной.- 3-е изд., перераб. и доп.- Спб., 2005.- (Библиотека)- с.143- 159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укиасян, Э.Р. Библиотечные каталоги: методические материалы.-М.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ема 3.6</w:t>
      </w:r>
      <w:r>
        <w:rPr>
          <w:sz w:val="28"/>
          <w:szCs w:val="28"/>
        </w:rPr>
        <w:t xml:space="preserve">  Каталоги детских библиотек, их особенности, виды и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заданий: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Ознакомиться с каталогами традиционным и машиночитаемым в детских библиотек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ю самостоятельной работы является изучение системы каталогов детских библиотек В.Новгор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удент должен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ятие «Библиотечные каталог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ю и структуру детских катал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должен уметь:</w:t>
      </w:r>
    </w:p>
    <w:p>
      <w:pPr>
        <w:pStyle w:val="Normal"/>
        <w:rPr/>
      </w:pPr>
      <w:r>
        <w:rPr>
          <w:sz w:val="28"/>
          <w:szCs w:val="28"/>
        </w:rPr>
        <w:t>- Самостоятельно работать с дополнительной литературой по те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ходить отличия в организации каталогов детских и взрослых библиотек.</w:t>
      </w:r>
    </w:p>
    <w:p>
      <w:pPr>
        <w:pStyle w:val="Normal"/>
        <w:rPr/>
      </w:pPr>
      <w:r>
        <w:rPr>
          <w:sz w:val="28"/>
          <w:szCs w:val="28"/>
          <w:u w:val="single"/>
        </w:rPr>
        <w:t>Требования к оформлению работ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хему оформить на отдельном листе «А4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ры по системе детских каталогов записать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работа рассчитана на 1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Библиотечно-библиографическая классификация: Таблицы для детских и школьных библиотек.- 4-е изд., испр. и доп.- М., 2008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ие рекомендации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Перечень практических занятий студентов</w:t>
      </w:r>
      <w:r>
        <w:rPr>
          <w:b/>
          <w:sz w:val="32"/>
          <w:szCs w:val="32"/>
          <w:u w:val="single"/>
        </w:rPr>
        <w:t>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держание практических работ определено тем, что колледж готовит специалистов, умеющих выполнять методику и технику каталогизации и индексирования (систематизации)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актические работы дают возможность студентам самостоятельно и квалифицированно решать конкретные задачи, используя теоретические знания, полученные на лекциях отдельные темы, выносятся на учебную практику в библиотеки. Это практические работы по систематизированию документов и библиотечных каталогов, традиционных и машиночитаем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удент должен знать:</w:t>
      </w:r>
    </w:p>
    <w:p>
      <w:pPr>
        <w:pStyle w:val="Normal"/>
        <w:rPr/>
      </w:pPr>
      <w:r>
        <w:rPr>
          <w:sz w:val="28"/>
          <w:szCs w:val="28"/>
        </w:rPr>
        <w:t>- цели, задачи, особенности каталогизации 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удент должен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рабатывать потребность к специальным знаниям и применению их в своей практ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ие занятия по данной дисциплине проводятся в виде: графических диктантов, семинаров, экскурсий и другие. Целью этих занятий является: закрепление теоретических знаний, формирование умений и навыков самостоятельной работы с учебной и методической литературой по конкретному вопросу. Возможность использования сравнительного анализа в работе библиотек г. Новгород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Содержание практическ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ая работа № 1, 2, 3, 4, 5</w:t>
      </w:r>
      <w:r>
        <w:rPr>
          <w:sz w:val="28"/>
          <w:szCs w:val="28"/>
        </w:rPr>
        <w:t>. Алфавитный каталог, его назначение, организация и 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 по АК произведение индивидуального и коллективного авторов, изданий под заглавие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итература: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Каталоги и картотеки ЦБС: практическое пособие/ Рос. Гос. б-ка; Рос. Нац. б-ка, Либерея, 2008.- 128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рганизация алфавитного каталога в публичных библиотеках: методические рекомендации/ Рос. Гос. б-ка; Рос. Нац. б-ка,- М.- Либерея, 2010.- 125с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укиасян, Э.Р. Библиотечные каталоги: методические материалы/ Э.Р.Сукиасян.- М.: Профиздат.-2011.- 18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ая работа № 6, 7</w:t>
      </w:r>
      <w:r>
        <w:rPr>
          <w:sz w:val="28"/>
          <w:szCs w:val="28"/>
        </w:rPr>
        <w:t>. Библиографическая классификация, ее сущность и значе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делать анализ документа, принять и оформить классификационное решение на карточке для С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итература:</w:t>
      </w:r>
    </w:p>
    <w:p>
      <w:pPr>
        <w:pStyle w:val="Normal"/>
        <w:rPr/>
      </w:pPr>
      <w:r>
        <w:rPr>
          <w:sz w:val="28"/>
          <w:szCs w:val="28"/>
        </w:rPr>
        <w:t>1.Библиотечно-библиографическая классификация: Рабочие таблицы для массовых библиотек.- М., 1997.- 688с.</w:t>
      </w:r>
    </w:p>
    <w:p>
      <w:pPr>
        <w:pStyle w:val="Normal"/>
        <w:rPr/>
      </w:pPr>
      <w:r>
        <w:rPr>
          <w:sz w:val="28"/>
          <w:szCs w:val="28"/>
        </w:rPr>
        <w:t>2.Справочник библиотекаря/ под ред. А.Н.Ванеева, В.А.Минкиной.- 3-е изд., перераб. и доп.- Спб., 2005.- (Библиоте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ая работа № 8, 9.</w:t>
      </w:r>
      <w:r>
        <w:rPr>
          <w:sz w:val="28"/>
          <w:szCs w:val="28"/>
        </w:rPr>
        <w:t xml:space="preserve"> Общие методики систематизации док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ть значение индекс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индексы по конкретным тема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истематизировать книги, используя следующие правила и методы общей методики систематиза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нига биографического характера или по истории наук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нига с применением метода повторного отображени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нига с применением метода комплексировани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нига с применением правила отношения общего к частному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нига с применением правила по применению и объекту влия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Литератур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Библиотечно-библиографическая классификация: Рабочие таблицы для массовых библиотек.- М., 1997.- 688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ая работа № 10, 11, 12.</w:t>
      </w:r>
      <w:r>
        <w:rPr>
          <w:sz w:val="28"/>
          <w:szCs w:val="28"/>
        </w:rPr>
        <w:t xml:space="preserve"> Частные методики систематизации естественно- научн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Засистематизировать. Определить правила или методы систематизации. Какие типовые деления использ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иблиотечно-библиографическая классификация: Рабочие таблицы для массовых библиотек.- М., 1997.- 688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актическая работа № 13, 14, 15. </w:t>
      </w:r>
      <w:r>
        <w:rPr>
          <w:sz w:val="28"/>
          <w:szCs w:val="28"/>
        </w:rPr>
        <w:t>Систематизация техническ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систематизировать. Определить правила или методы систематизации. Какие типовые деления использова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иблиотечно-библиографическая классификация: Рабочие таблицы для массовых библиотек.- М., 1997.- 688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ая работа № 16, 17.</w:t>
      </w:r>
      <w:r>
        <w:rPr>
          <w:sz w:val="28"/>
          <w:szCs w:val="28"/>
        </w:rPr>
        <w:t xml:space="preserve"> Систематизация сельскохозяйственн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истематизировать. Определить правила или методы систематизации. Какие типовые деления использ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иблиотечно-библиографическая классификация: Рабочие таблицы для массовых библиотек.- М., 1997.- 68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ая работа № 18, 19.</w:t>
      </w:r>
      <w:r>
        <w:rPr>
          <w:sz w:val="28"/>
          <w:szCs w:val="28"/>
        </w:rPr>
        <w:t xml:space="preserve"> Систематизация литературы по здравоохранению и медицин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истематизировать. Определить правила или методы систематизации. Какие типовые деления использ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иблиотечно-библиографическая классификация: Рабочие таблицы для массовых библиотек.- М., 1997.- 688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ая работа № 20, 21.</w:t>
      </w:r>
      <w:r>
        <w:rPr>
          <w:sz w:val="28"/>
          <w:szCs w:val="28"/>
        </w:rPr>
        <w:t xml:space="preserve"> Систематизация литературы по социологии, истории и историческим наукам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истематизировать. Определить правила или методы систематизации. Какие типовые деления использ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иблиотечно-библиографическая классификация: Рабочие таблицы для массовых библиотек.- М., 1997.- 688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ая работа № 22, 23.</w:t>
      </w:r>
      <w:r>
        <w:rPr>
          <w:sz w:val="28"/>
          <w:szCs w:val="28"/>
        </w:rPr>
        <w:t xml:space="preserve"> Систематизация литературы по вопросам политики и политическим наукам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истематизировать. Определить правила или методы систематизации. Какие типовые деления использова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иблиотечно-библиографическая классификация: Рабочие таблицы для массовых библиотек.- М., 1997.- 688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ая работа № 24, 25.</w:t>
      </w:r>
      <w:r>
        <w:rPr>
          <w:sz w:val="28"/>
          <w:szCs w:val="28"/>
        </w:rPr>
        <w:t xml:space="preserve"> Систематизация литературы по вопросам государства и права, юридическим наукам, военной науке и военному дел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:</w:t>
      </w:r>
    </w:p>
    <w:p>
      <w:pPr>
        <w:pStyle w:val="Normal"/>
        <w:jc w:val="both"/>
        <w:rPr/>
      </w:pPr>
      <w:r>
        <w:rPr>
          <w:sz w:val="28"/>
          <w:szCs w:val="28"/>
        </w:rPr>
        <w:t>1. Засистематизировать. Определить правила или методы систематизации. Какие типовые деления использова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итератур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Библиотечно-библиографическая классификация: Рабочие таблицы для массовых библиотек.- М., 1997.- 688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ая работа № 26, 27.</w:t>
      </w:r>
      <w:r>
        <w:rPr>
          <w:sz w:val="28"/>
          <w:szCs w:val="28"/>
        </w:rPr>
        <w:t xml:space="preserve"> Систематизация литературы по филологическим наукам и художественн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систематизировать. Определить правила или методы систематизации. Какие типовые деления использова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итератур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Библиотечно-библиографическая классификация: Рабочие таблицы для массовых библиотек.- М., 1997.- 688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ая работа № 28, 29.</w:t>
      </w:r>
      <w:r>
        <w:rPr>
          <w:sz w:val="28"/>
          <w:szCs w:val="28"/>
        </w:rPr>
        <w:t xml:space="preserve"> Систематизация литературы по искусств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систематизировать. Определить правила или методы систематизации. Какие типовые деления использова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иблиотечно-библиографическая классификация: Рабочие таблицы для массовых библиотек.- М., 1997.- 688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ая работа № 30, 31.</w:t>
      </w:r>
      <w:r>
        <w:rPr>
          <w:sz w:val="28"/>
          <w:szCs w:val="28"/>
        </w:rPr>
        <w:t xml:space="preserve"> Систематизация литературы по вопросам религии, философским наукам и псих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систематизировать. Определить правила или методы систематизации. Какие типовые деления использова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иблиотечно-библиографическая классификация: Рабочие таблицы для массовых библиотек.- М., 1997.- 688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ая работа № 32.</w:t>
      </w:r>
      <w:r>
        <w:rPr>
          <w:sz w:val="28"/>
          <w:szCs w:val="28"/>
        </w:rPr>
        <w:t xml:space="preserve"> Систематизация литературы универсального содержани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систематизировать. Определить правила или методы систематизации. Какие типовые деления использова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иблиотечно-библиографическая классификация: Рабочие таблицы для массовых библиотек.- М., 1997.- 688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ая работа № 33- 38.</w:t>
      </w:r>
      <w:r>
        <w:rPr>
          <w:sz w:val="28"/>
          <w:szCs w:val="28"/>
        </w:rPr>
        <w:t xml:space="preserve"> Структура систематического каталога. Организация и ведение СК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существить поиск по СК, использовать АП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итератур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Систематический каталог: практ. Пособие/ Рос. Гос. б-ка; сост. Э.Р.Сукиасян.- М.: Кн. Палата, 1990.- 181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Справочник библиотекаря/ сост. А.Н.Ванеев, В.А.Минкина.- 3-е изд., перераб. и доп.- Спб.: Профессия, 2005.- 496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ая работа № 39.</w:t>
      </w:r>
      <w:r>
        <w:rPr>
          <w:sz w:val="28"/>
          <w:szCs w:val="28"/>
        </w:rPr>
        <w:t xml:space="preserve"> Предметный каталог, его назначение и организация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адание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Экскурсия в  медицинскую библиотеку НОВГу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ая работа № 40, 41.</w:t>
      </w:r>
      <w:r>
        <w:rPr>
          <w:sz w:val="28"/>
          <w:szCs w:val="28"/>
        </w:rPr>
        <w:t xml:space="preserve"> Электронный каталог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оставление поисковых предписаний реальных читательских запросов и поиск по нему в Э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Литература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Библиогрфическое описание электронных ресурсов: метод. рекомендации/ Рос. Гос. б-ка, Межрегион. комитет по каталогизации.- М., 2011.- 5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правочник библиотекаря/ сост. А.Н.Ванеев, В.А.Минкина.- 3-е изд., перераб. и доп.- Спб.: Профессия, 2005.- 49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укиасян, Э.Р. «Предметный вход» в электронный каталог. Как повысить эффективность поисковых процедур/ Э.Р.Сукиасян// Науч. и технич. б-ки.- 2012.- № 2.- С. 31- 4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ая работа № 42, 43.</w:t>
      </w:r>
      <w:r>
        <w:rPr>
          <w:sz w:val="28"/>
          <w:szCs w:val="28"/>
        </w:rPr>
        <w:t xml:space="preserve"> Каталоги детских библиотек, особенности, виды и формы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ind w:left="390" w:hanging="390"/>
        <w:rPr/>
      </w:pPr>
      <w:r>
        <w:rPr>
          <w:sz w:val="28"/>
          <w:szCs w:val="28"/>
        </w:rPr>
        <w:t>Экскурсия в МУК «Библионика» В.Новгор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ind w:left="390" w:hanging="390"/>
        <w:rPr/>
      </w:pPr>
      <w:r>
        <w:rPr>
          <w:sz w:val="28"/>
          <w:szCs w:val="28"/>
        </w:rPr>
        <w:t>Экскурсия в МУК «Библионика» библиотека «На Державина»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ая работа № 44, 45</w:t>
      </w:r>
      <w:r>
        <w:rPr>
          <w:sz w:val="28"/>
          <w:szCs w:val="28"/>
        </w:rPr>
        <w:t>. Каталоги детских библиотек, особенности, виды и формы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кскурсия в «БЦ для детей и юношества «Читай-гор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ая работа № 46, 47.</w:t>
      </w:r>
      <w:r>
        <w:rPr>
          <w:sz w:val="28"/>
          <w:szCs w:val="28"/>
        </w:rPr>
        <w:t xml:space="preserve"> Каталоги детских библиотек, особенности, виды и формы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азработать вид и форму каталога для дошкольников и младшего школьного возраст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Библиотечно-библиографическая классификация: Таблицы для детских и школьных библиотек.- 4-е изд., испр. и доп.- М.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5"/>
        <w:jc w:val="both"/>
        <w:rPr/>
      </w:pPr>
      <w:r>
        <w:rPr>
          <w:b/>
          <w:sz w:val="32"/>
          <w:szCs w:val="32"/>
        </w:rPr>
        <w:t>9. Основной список литературы по курсу.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едеральный закон «О библиотечном деле»: Принят Гос.думой </w:t>
      </w:r>
      <w:r>
        <w:rPr>
          <w:sz w:val="36"/>
        </w:rPr>
        <w:t xml:space="preserve"> </w:t>
      </w:r>
      <w:r>
        <w:rPr>
          <w:sz w:val="28"/>
          <w:szCs w:val="28"/>
        </w:rPr>
        <w:t>23.11.94    г.//Библиотека. – 1995. - № 3. – С. 41-56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Бахтурина, Т.А. Обновленный стандарт на сокращение слов на русском языке библиографической записи - ГОСТ Р 7.0.12-2011/ Т.А.Бахтурина// Научные и технические библиотеки.- 2013.- №5.-С.83- 95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.Серебрякова,Т.О. Библиотечные каталоги: учебно- практическое пособие/Т.О.Серебрянникова, М.В.Стегаева.- Санкт- Петербург: Профессия,2016.-( Азбука библиотечной профессии).-143с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иблиотечно – библиографическая классификация: сокращенные таблицы/РГБ, РНБ, БРАН.- Москва: Пашков дом, 2016.- 671с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 Скарук, Г.А. Систематизация документов: учеб.пособие/ Г.А.Скарук.- Санкт-Петербург: Профессия, 2014.- 96 с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6. Справочно-поисковый аппарат библиотеки: учеб./ под ред И.С.Пилко.- Санкт-Петербург: Профессия, 2015.-288 с.                                     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ый список литературы по курсу: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Библиотечное дело: Терминологический словарь/РГБ.-3-е изд.-М.,1997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ожедонова, В. Когда консервация- прогрессивна/В.Боженова //Библиотека.-2099.-№ 3.-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6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Библиотечно-библиографическая классификация: Рабочие таблицы для массовых библиотек.- Москва, 1997.- 688с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Библиотечно-библиографическая классификация: Таблицы для детских и школьных библиотек.- 4-е изд., испр. и доп.- Москва, 2008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атская, А. Информационные ресурсы: технология пополнения/А.Датская//Библиотека.-2008.-№7.-С.39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жиго, А. Обязательный экземпляр в информационно-коммуникационой сети/А.Джиго//Библиотека.-2010.-№10.-С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7. Довбня, Е. Интернет-версия: удобно, быстро, надежно: о преимуществах электронного каталога перед карточным/ Е.Довбня, И.Митрошин// Библиотечное дело.- 2012.- №2.- С. 28- 30.</w:t>
      </w:r>
    </w:p>
    <w:p>
      <w:pPr>
        <w:pStyle w:val="Normal"/>
        <w:spacing w:lineRule="auto" w:line="276"/>
        <w:ind w:left="90" w:hanging="0"/>
        <w:jc w:val="both"/>
        <w:rPr/>
      </w:pPr>
      <w:r>
        <w:rPr>
          <w:sz w:val="28"/>
          <w:szCs w:val="28"/>
        </w:rPr>
        <w:t>8. Каталогизация: Современные технологии, тенденции и перспектива развития: учебно-метод. пос./ Селиванова Ю.Г. [и др]; Национальный информационно-библиотечный центр (Либнет); РНБ.- Москва: Издательство «Фаир», 2007.- (Специальный проект для библиотек).</w:t>
      </w:r>
    </w:p>
    <w:p>
      <w:pPr>
        <w:pStyle w:val="Normal"/>
        <w:spacing w:lineRule="auto" w:line="276"/>
        <w:ind w:left="90" w:hanging="0"/>
        <w:jc w:val="both"/>
        <w:rPr/>
      </w:pPr>
      <w:r>
        <w:rPr>
          <w:color w:val="000000"/>
          <w:sz w:val="28"/>
          <w:szCs w:val="28"/>
        </w:rPr>
        <w:t xml:space="preserve">9. Майстрович,Т.В. Электронный документ в библиотеке: научно-методическое пособие/Т.В.Майстрович-(Серия «Библиотекарь и время.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»: Вып. 71).-Санкт- Петербург.,2007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рофиль комплектования фонда Национальной электронной библиотеки//Национальная электронная библиотека: Проекты методических материалов по формированию фонда/ Рос.Гос.б-ка; под ред.  Т.В.Майстрович, А.В.Чугунова.-Санкт- Петербург., 2007.-С.22-42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 </w:t>
      </w:r>
      <w:r>
        <w:rPr>
          <w:color w:val="000000"/>
          <w:sz w:val="28"/>
          <w:szCs w:val="28"/>
          <w:lang w:val="en-US"/>
        </w:rPr>
        <w:t>Ree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lsevier</w:t>
      </w:r>
      <w:r>
        <w:rPr>
          <w:color w:val="000000"/>
          <w:sz w:val="28"/>
          <w:szCs w:val="28"/>
        </w:rPr>
        <w:t xml:space="preserve"> [Электронный ресурс].- Электрон.дан.- Режим доступа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eed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rlsevi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Справочник библиотекаря /под ред. А.Н.Ванеева, -       Изд. 4-е,исправ. и      допол.-Санкт- Петербург.,2010.</w:t>
      </w:r>
    </w:p>
    <w:p>
      <w:pPr>
        <w:pStyle w:val="Normal"/>
        <w:spacing w:lineRule="auto" w:line="276"/>
        <w:ind w:left="90" w:hanging="0"/>
        <w:rPr>
          <w:sz w:val="28"/>
          <w:szCs w:val="28"/>
        </w:rPr>
      </w:pPr>
      <w:r>
        <w:rPr>
          <w:sz w:val="28"/>
          <w:szCs w:val="28"/>
        </w:rPr>
        <w:t xml:space="preserve">13. Сукиасян, Э.Р. Школа индексирования: практическое пособие.- Москва:Либерея, 2005.- (Серия «Библиотекарь и время.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, вып. 39)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Сухоруков,К. Обязательный экземпляр: типы и виды /К.Сухоруков//Библиотека.-2010.-№3.-С.54.</w:t>
      </w:r>
    </w:p>
    <w:p>
      <w:pPr>
        <w:pStyle w:val="Normal"/>
        <w:ind w:left="9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5. Сукиасян, Э.Р. Школа индексирования: практическое пособие.- М.Либерея, 2005.- (Серия «Библиотекарь и время.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, вып. 39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 Шилов, В. Как списать литературу/В.Шилов//Библиотека.-2010.-№7.-С.18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 Электронные документы: создание и использование в публичных библиотеках: справочник.-Санкт-Петербург.: Профессия, 2007.- 664с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Лист переутверждения рабочей программы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исциплины (профессионального модуля)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ая программа: __________________________________________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67" w:leader="underscore"/>
          <w:tab w:val="left" w:pos="2783" w:leader="underscore"/>
        </w:tabs>
        <w:spacing w:lineRule="exact" w:line="3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добрена на 20__/20__ учебный год на заседании предметно-цикловой </w:t>
      </w:r>
    </w:p>
    <w:p>
      <w:pPr>
        <w:pStyle w:val="Normal"/>
        <w:widowControl w:val="false"/>
        <w:tabs>
          <w:tab w:val="clear" w:pos="708"/>
          <w:tab w:val="left" w:pos="9210" w:leader="underscore"/>
        </w:tabs>
        <w:spacing w:lineRule="exact" w:line="3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и</w:t>
        <w:tab/>
        <w:t>_</w:t>
      </w:r>
    </w:p>
    <w:p>
      <w:pPr>
        <w:pStyle w:val="Normal"/>
        <w:widowControl w:val="false"/>
        <w:tabs>
          <w:tab w:val="clear" w:pos="708"/>
          <w:tab w:val="left" w:pos="2067" w:leader="underscore"/>
          <w:tab w:val="left" w:pos="2783" w:leader="underscore"/>
          <w:tab w:val="left" w:pos="5117" w:leader="underscore"/>
        </w:tabs>
        <w:spacing w:lineRule="exact" w:line="320" w:before="0" w:after="3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</w:t>
        <w:tab/>
        <w:t>20</w:t>
        <w:tab/>
        <w:t>г., протокол №</w:t>
        <w:tab/>
      </w:r>
    </w:p>
    <w:p>
      <w:pPr>
        <w:pStyle w:val="Normal"/>
        <w:widowControl w:val="false"/>
        <w:tabs>
          <w:tab w:val="clear" w:pos="708"/>
          <w:tab w:val="left" w:pos="8916" w:leader="underscore"/>
        </w:tabs>
        <w:spacing w:lineRule="exact" w:line="310"/>
        <w:ind w:left="268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ПЦК</w:t>
        <w:tab/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ая программа: __________________________________________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67" w:leader="underscore"/>
          <w:tab w:val="left" w:pos="2783" w:leader="underscore"/>
        </w:tabs>
        <w:spacing w:lineRule="exact" w:line="3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добрена на 20__/20__ учебный год на заседании предметно-цикловой </w:t>
      </w:r>
    </w:p>
    <w:p>
      <w:pPr>
        <w:pStyle w:val="Normal"/>
        <w:widowControl w:val="false"/>
        <w:tabs>
          <w:tab w:val="clear" w:pos="708"/>
          <w:tab w:val="left" w:pos="9210" w:leader="underscore"/>
        </w:tabs>
        <w:spacing w:lineRule="exact" w:line="3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и</w:t>
        <w:tab/>
        <w:t>_</w:t>
      </w:r>
    </w:p>
    <w:p>
      <w:pPr>
        <w:pStyle w:val="Normal"/>
        <w:widowControl w:val="false"/>
        <w:tabs>
          <w:tab w:val="clear" w:pos="708"/>
          <w:tab w:val="left" w:pos="2067" w:leader="underscore"/>
          <w:tab w:val="left" w:pos="2783" w:leader="underscore"/>
          <w:tab w:val="left" w:pos="5117" w:leader="underscore"/>
        </w:tabs>
        <w:spacing w:lineRule="exact" w:line="320" w:before="0" w:after="3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</w:t>
        <w:tab/>
        <w:t>20</w:t>
        <w:tab/>
        <w:t>г., протокол №</w:t>
        <w:tab/>
      </w:r>
    </w:p>
    <w:p>
      <w:pPr>
        <w:pStyle w:val="Normal"/>
        <w:widowControl w:val="false"/>
        <w:tabs>
          <w:tab w:val="clear" w:pos="708"/>
          <w:tab w:val="left" w:pos="9210" w:leader="underscore"/>
        </w:tabs>
        <w:spacing w:lineRule="exact" w:line="310"/>
        <w:ind w:left="268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ПЦК</w:t>
        <w:tab/>
      </w:r>
    </w:p>
    <w:p>
      <w:pPr>
        <w:pStyle w:val="Normal"/>
        <w:widowControl w:val="false"/>
        <w:tabs>
          <w:tab w:val="clear" w:pos="708"/>
          <w:tab w:val="left" w:pos="7266" w:leader="none"/>
        </w:tabs>
        <w:spacing w:lineRule="exact" w:line="210" w:before="0" w:after="600"/>
        <w:ind w:left="5320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  <w:t>(подпись)</w:t>
        <w:tab/>
        <w:t>(Инициалы и фамилия)</w:t>
      </w:r>
    </w:p>
    <w:p>
      <w:pPr>
        <w:pStyle w:val="Normal"/>
        <w:widowControl w:val="false"/>
        <w:spacing w:lineRule="exact" w:line="310" w:before="0" w:after="1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ая программа: __________________________________________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67" w:leader="underscore"/>
          <w:tab w:val="left" w:pos="2783" w:leader="underscore"/>
        </w:tabs>
        <w:spacing w:lineRule="exact" w:line="3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добрена на 20__/20__ учебный год на заседании предметно-цикловой </w:t>
      </w:r>
    </w:p>
    <w:p>
      <w:pPr>
        <w:pStyle w:val="Normal"/>
        <w:widowControl w:val="false"/>
        <w:tabs>
          <w:tab w:val="clear" w:pos="708"/>
          <w:tab w:val="left" w:pos="9210" w:leader="underscore"/>
        </w:tabs>
        <w:spacing w:lineRule="exact" w:line="3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и</w:t>
        <w:tab/>
        <w:t>_</w:t>
      </w:r>
    </w:p>
    <w:p>
      <w:pPr>
        <w:pStyle w:val="Normal"/>
        <w:widowControl w:val="false"/>
        <w:tabs>
          <w:tab w:val="clear" w:pos="708"/>
          <w:tab w:val="left" w:pos="2067" w:leader="underscore"/>
          <w:tab w:val="left" w:pos="2783" w:leader="underscore"/>
          <w:tab w:val="left" w:pos="5117" w:leader="underscore"/>
        </w:tabs>
        <w:spacing w:lineRule="exact" w:line="320" w:before="0" w:after="3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</w:t>
        <w:tab/>
        <w:t>20</w:t>
        <w:tab/>
        <w:t>г., протокол №</w:t>
        <w:tab/>
      </w:r>
    </w:p>
    <w:p>
      <w:pPr>
        <w:pStyle w:val="Normal"/>
        <w:widowControl w:val="false"/>
        <w:tabs>
          <w:tab w:val="clear" w:pos="708"/>
          <w:tab w:val="left" w:pos="8916" w:leader="underscore"/>
        </w:tabs>
        <w:spacing w:lineRule="exact" w:line="310"/>
        <w:ind w:left="268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ПЦК</w:t>
        <w:tab/>
      </w:r>
    </w:p>
    <w:p>
      <w:pPr>
        <w:pStyle w:val="Normal"/>
        <w:ind w:left="360" w:hanging="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ая программа: __________________________________________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67" w:leader="underscore"/>
          <w:tab w:val="left" w:pos="2783" w:leader="underscore"/>
        </w:tabs>
        <w:spacing w:lineRule="exact" w:line="3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добрена на 20__/20__  учебный год на заседании предметно-цикловой </w:t>
      </w:r>
    </w:p>
    <w:p>
      <w:pPr>
        <w:pStyle w:val="Normal"/>
        <w:widowControl w:val="false"/>
        <w:tabs>
          <w:tab w:val="clear" w:pos="708"/>
          <w:tab w:val="left" w:pos="9210" w:leader="underscore"/>
        </w:tabs>
        <w:spacing w:lineRule="exact" w:line="3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и</w:t>
        <w:tab/>
        <w:t>_</w:t>
      </w:r>
    </w:p>
    <w:p>
      <w:pPr>
        <w:pStyle w:val="Normal"/>
        <w:widowControl w:val="false"/>
        <w:tabs>
          <w:tab w:val="clear" w:pos="708"/>
          <w:tab w:val="left" w:pos="2067" w:leader="underscore"/>
          <w:tab w:val="left" w:pos="2783" w:leader="underscore"/>
          <w:tab w:val="left" w:pos="5117" w:leader="underscore"/>
        </w:tabs>
        <w:spacing w:lineRule="exact" w:line="320" w:before="0" w:after="3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</w:t>
        <w:tab/>
        <w:t>20</w:t>
        <w:tab/>
        <w:t>г., протокол №</w:t>
        <w:tab/>
      </w:r>
    </w:p>
    <w:p>
      <w:pPr>
        <w:pStyle w:val="Normal"/>
        <w:widowControl w:val="false"/>
        <w:tabs>
          <w:tab w:val="clear" w:pos="708"/>
          <w:tab w:val="left" w:pos="9210" w:leader="underscore"/>
        </w:tabs>
        <w:spacing w:lineRule="exact" w:line="310"/>
        <w:ind w:left="268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ПЦК</w:t>
        <w:tab/>
      </w:r>
    </w:p>
    <w:p>
      <w:pPr>
        <w:pStyle w:val="Normal"/>
        <w:widowControl w:val="false"/>
        <w:tabs>
          <w:tab w:val="clear" w:pos="708"/>
          <w:tab w:val="left" w:pos="7266" w:leader="none"/>
        </w:tabs>
        <w:spacing w:lineRule="exact" w:line="210" w:before="0" w:after="320"/>
        <w:ind w:left="5320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  <w:t>(подпись)</w:t>
        <w:tab/>
        <w:t>(Инициалы и фамилия)</w:t>
      </w:r>
    </w:p>
    <w:p>
      <w:pPr>
        <w:pStyle w:val="Normal"/>
        <w:numPr>
          <w:ilvl w:val="0"/>
          <w:numId w:val="0"/>
        </w:numPr>
        <w:spacing w:lineRule="auto" w:line="256" w:before="0" w:after="16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56" w:before="0" w:after="16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56" w:before="0" w:after="160"/>
        <w:jc w:val="center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>Л</w:t>
      </w:r>
      <w:r>
        <w:rPr/>
        <w:t>ИСТ РЕГИСТРАЦИИ ИЗМЕНЕНИЙ, ВНЕСЕННЫХ В РАБОЧУЮ ПРОГРАММУ</w:t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18"/>
        <w:gridCol w:w="1418"/>
        <w:gridCol w:w="1842"/>
        <w:gridCol w:w="15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омер измен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омер ли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ата внесения изм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О ответственного за внесение измен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дпись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ветственного за внесение измен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">
    <w:name w:val="Заголовок №5_"/>
    <w:qFormat/>
    <w:rPr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0"/>
      <w:contextualSpacing/>
      <w:jc w:val="center"/>
    </w:pPr>
    <w:rPr>
      <w:rFonts w:eastAsia="Lucida Grande CY;Courier New"/>
      <w:sz w:val="28"/>
      <w:szCs w:val="28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680"/>
    </w:pPr>
    <w:rPr>
      <w:sz w:val="28"/>
      <w:szCs w:val="20"/>
    </w:rPr>
  </w:style>
  <w:style w:type="paragraph" w:styleId="22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3">
    <w:name w:val="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1">
    <w:name w:val="Заголовок №5"/>
    <w:basedOn w:val="Normal"/>
    <w:qFormat/>
    <w:pPr>
      <w:shd w:fill="FFFFFF" w:val="clear"/>
      <w:spacing w:lineRule="atLeast" w:line="0" w:before="0" w:after="360"/>
      <w:ind w:hanging="380"/>
      <w:outlineLvl w:val="4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/>
      <w:ind w:hanging="150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vk.com/away.php?to=https%3A%2F%2Fnoki53.ru%2Fabout%2Fprogramma-vospitaniya.php&amp;cc_key=" TargetMode="External"/><Relationship Id="rId5" Type="http://schemas.openxmlformats.org/officeDocument/2006/relationships/hyperlink" Target="http://www.reed-rlsevier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57:00Z</dcterms:created>
  <dc:creator>Игорь</dc:creator>
  <dc:description/>
  <cp:keywords/>
  <dc:language>en-US</dc:language>
  <cp:lastModifiedBy>User</cp:lastModifiedBy>
  <cp:lastPrinted>2023-10-16T12:25:00Z</cp:lastPrinted>
  <dcterms:modified xsi:type="dcterms:W3CDTF">2023-10-20T12:11:00Z</dcterms:modified>
  <cp:revision>359</cp:revision>
  <dc:subject/>
  <dc:title>Введение</dc:title>
</cp:coreProperties>
</file>