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08"/>
          <w:tab w:val="left" w:pos="-187" w:leader="none"/>
        </w:tabs>
        <w:ind w:left="-18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94550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6488430" cy="886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едение</w:t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«Хоровое исполнительство» является частью основной образовательной программы в соответствии с ФГОС по специальности СПО 53.02.04 «Вокальное искусство» углубленной подготовки в части освоения основных видов профессиональ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профессиональной деятельности: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-   вокальное исполнительство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и постановка концертов и прочих сценических выступлений,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едполагает формирование соответствующих общих и профессиональных компетенций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фессиональные компетенции в исполнительской деятельности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Целостно и грамотно воспринимать и исполнять музыкальные произведения, самостоятельно осваивать сольный,  ансамблевый</w:t>
      </w:r>
      <w:r>
        <w:rPr>
          <w:sz w:val="28"/>
          <w:szCs w:val="28"/>
        </w:rPr>
        <w:t xml:space="preserve"> и хоровой репертуар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Осуществлять исполнительскую деятельность и репетиционную работу </w:t>
      </w:r>
      <w:r>
        <w:rPr>
          <w:sz w:val="28"/>
          <w:szCs w:val="28"/>
        </w:rPr>
        <w:t xml:space="preserve">в  условиях концертной организации,  в ансамблевых коллектив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сваивать</w:t>
      </w:r>
      <w:r>
        <w:rPr>
          <w:sz w:val="28"/>
          <w:szCs w:val="28"/>
        </w:rPr>
        <w:t xml:space="preserve"> сольный, ансамблев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хоровой </w:t>
      </w:r>
      <w:r>
        <w:rPr>
          <w:color w:val="000000"/>
          <w:sz w:val="28"/>
          <w:szCs w:val="28"/>
        </w:rPr>
        <w:t>исполнительский реперту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вать концертно-тематические программы с учётом специфики восприятия слушателей различных возрастных груп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Профессиональные компетенции в педагогическ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овать знания в области педагогики и психологии в преподав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аивать основной учебно-педагогический реперту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ять классические и современные методы преподавания, анализировать особенности отечественных и мировых исполнительских шк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овать индивидуальные методы и приёмы работы с учётом возрастных, психологических и физиологических особенносте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ланировать развитие профессиональных умени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ладеть культурой устной и письменной речи, профессиональной терминологи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нания, навыки, компетенции,  приобретенные в результате изуч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дисциплины «Хоровое исполнительство», могут быть использов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их областях профессиональной деятельности выпускнико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вокальное исполнительство; организация и постановка концертов и прочих сценических выступл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ая дисциплина «Хоровое исполнительство» в структуре основной профессиональной образовательной программы принадлежит  к  разделу – Профессиональный модуль 00, раздел учебной практики 05. Учебно-методическое обеспечение учебного процес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«</w:t>
      </w:r>
      <w:r>
        <w:rPr>
          <w:color w:val="000000"/>
          <w:sz w:val="28"/>
          <w:szCs w:val="28"/>
        </w:rPr>
        <w:t>Хоровое исполнительство</w:t>
      </w:r>
      <w:r>
        <w:rPr>
          <w:sz w:val="28"/>
          <w:szCs w:val="28"/>
        </w:rPr>
        <w:t>»  являются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, умений и навыков, получаемых студентами по основным дисципли</w:t>
        <w:softHyphen/>
        <w:t>нам специального цикл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певческого голосообразовани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полноценного певца-музыканта с необходимым арсеналом вокально-технических навыков и приемов в художественно-музыкальном отображении произведения.</w:t>
      </w:r>
    </w:p>
    <w:p>
      <w:pPr>
        <w:pStyle w:val="Style15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урса являются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 у учащихся умения решать музыкально-художественные задачи совместно с другими участниками хора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чувства ансамбля, умения достигать творческого единства в процессе совместного исполнения музыкального произведения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935" w:hanging="56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чувства коллективизма, требовательности к себе, повышение ответственности перед партнерами, исполнительской дисциплиной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исполнительских и технических приемов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навыков самостоятельного (без помощи концертмейстера) разучивания своей партии, умения воспринимать свою партию как часть целого, внимательно слушая своих партнеров, вести ее в соответствии с общим исполнительским планом и художественным замыслом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иваться максимальной слитности звучания в отношении тембровой окраски, единства динамических оттенков, распределения дыхания, фразировки, следить за точным соблюдением темпа, его изменений, а также ритмической отчетливостью исполнения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освоения содержа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 студент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я с листа музыкальных произведений разных жанров и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работать над развитием голосового аппарата и репертуаром</w:t>
      </w:r>
    </w:p>
    <w:p>
      <w:pPr>
        <w:pStyle w:val="Normal"/>
        <w:rPr/>
      </w:pPr>
      <w:r>
        <w:rPr>
          <w:sz w:val="28"/>
          <w:szCs w:val="28"/>
        </w:rPr>
        <w:t xml:space="preserve">- освоения каждого изучаемого произведения со всесторонним художественным анализом  как с точки зрения идейного содержания, так и вокально-технических особенност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делать исполнительский анализ произведения;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ьзоваться специальн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менять теоретические знания в исполнительской практике;</w:t>
      </w:r>
    </w:p>
    <w:p>
      <w:pPr>
        <w:pStyle w:val="Normal"/>
        <w:ind w:left="-75" w:right="-107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ьзовать технические навыки и приемы, средства исполнительской   </w:t>
      </w:r>
    </w:p>
    <w:p>
      <w:pPr>
        <w:pStyle w:val="Normal"/>
        <w:ind w:left="-75" w:right="-10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разительности для грамотной интерпретации текста</w:t>
      </w:r>
    </w:p>
    <w:p>
      <w:pPr>
        <w:pStyle w:val="Normal"/>
        <w:ind w:left="-75" w:right="-10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работать в х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нимание сущности каждого вокального явления (певческого регистра, атаки звука, дыхания и др.) и практическую ценность усваиваемы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ование принципу посильной трудности от простого к сложному, от легкого к трудному при формировании певческих навыков и освоении учебного материала (упражнений, вокализов, художественных произведений с текстом).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  <w:t>- профессиональную терминологию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  учебная нагрузка студента – 639 часо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ные занятия - 426 часа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тудента – 213 часа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изучения 5 – 8 семестры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Формы итогового контроля –ито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– 53.02.04 «Вокаль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– очная.</w:t>
      </w:r>
    </w:p>
    <w:p>
      <w:pPr>
        <w:pStyle w:val="Normal"/>
        <w:rPr/>
      </w:pPr>
      <w:r>
        <w:rPr>
          <w:spacing w:val="-12"/>
          <w:sz w:val="28"/>
          <w:szCs w:val="28"/>
        </w:rPr>
        <w:t>Дисциплина - «</w:t>
      </w:r>
      <w:r>
        <w:rPr>
          <w:color w:val="000000"/>
          <w:sz w:val="28"/>
          <w:szCs w:val="28"/>
        </w:rPr>
        <w:t>Хоровое исполнительство</w:t>
      </w:r>
      <w:r>
        <w:rPr>
          <w:spacing w:val="-12"/>
          <w:sz w:val="28"/>
          <w:szCs w:val="28"/>
        </w:rPr>
        <w:t>».</w:t>
      </w:r>
      <w:r>
        <w:rPr>
          <w:spacing w:val="-2"/>
          <w:sz w:val="28"/>
          <w:szCs w:val="28"/>
        </w:rPr>
        <w:tab/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16"/>
          <w:szCs w:val="24"/>
        </w:rPr>
      </w:pPr>
      <w:r>
        <w:rPr>
          <w:spacing w:val="-2"/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2409"/>
        <w:gridCol w:w="2167"/>
      </w:tblGrid>
      <w:tr>
        <w:trPr>
          <w:trHeight w:val="13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сту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учебная нагрузка студе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</w:tr>
      <w:tr>
        <w:trPr>
          <w:trHeight w:val="1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о-воспитательная, профессиональная деятельность руководителя хоров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1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пети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10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 Концертная деятельность хоров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учебной нагрузки по семестр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– 53.02.04 «Вокаль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– очная.</w:t>
      </w:r>
    </w:p>
    <w:p>
      <w:pPr>
        <w:pStyle w:val="Normal"/>
        <w:rPr/>
      </w:pPr>
      <w:r>
        <w:rPr>
          <w:spacing w:val="-12"/>
          <w:sz w:val="28"/>
          <w:szCs w:val="28"/>
        </w:rPr>
        <w:t xml:space="preserve">Дисциплина -  «Хоровое исполнительство». 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1320"/>
        <w:gridCol w:w="1245"/>
        <w:gridCol w:w="1245"/>
        <w:gridCol w:w="1215"/>
        <w:gridCol w:w="1230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местра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ые занят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 и требования к формам и содержанию текущего, промежуточного, итогового контроля</w:t>
      </w:r>
    </w:p>
    <w:p>
      <w:pPr>
        <w:pStyle w:val="Normal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чувства ансамб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жение чувства творческого единства в процессе исполнения произведения;</w:t>
      </w:r>
    </w:p>
    <w:p>
      <w:pPr>
        <w:pStyle w:val="Normal"/>
        <w:rPr/>
      </w:pPr>
      <w:r>
        <w:rPr>
          <w:sz w:val="28"/>
          <w:szCs w:val="28"/>
        </w:rPr>
        <w:t>- решение музыкально-художественных задач в х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исполнительских и технически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итность звучания по тембральной окра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ство динамических оттенков, фразировки, распределения дых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чность ритма, темпа, его изменений и отчетливость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блюдение чистоты интонационного строя (сформировать певческий тон; ансамблевая концентрация сознания, самоконтроля и взаимодействия для показа логики произ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над дикцией (четкость и осмысленность произношения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выки самостоятельной работы при разучивании хоровых партий, умение восприятия партии как части целого с сохранением исполнительского и художественного смысла (привить навыки самоконтроля в процессе самостоятельной работы и приучить к систематическому труду и усвоению режима работы)</w:t>
      </w:r>
    </w:p>
    <w:p>
      <w:pPr>
        <w:pStyle w:val="Normal"/>
        <w:rPr/>
      </w:pPr>
      <w:r>
        <w:rPr>
          <w:sz w:val="28"/>
          <w:szCs w:val="28"/>
        </w:rPr>
        <w:t>6. Работа над подбором хорового репертуара с учетом общепедагогических принципов: постепенности, систематически, «от простого к сложному» и индивидуальным подходом к каждому в составе х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Изучение хоровых произведений различных эпох, стилей и сложности (анализ и интерпретация, развить художественное восприятие музыки, способность проникать в ее содержание, понимать ее стилевые особ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формам и содержанию текущего, промежуточного, итогового контроля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99"/>
        <w:gridCol w:w="5416"/>
      </w:tblGrid>
      <w:tr>
        <w:trPr>
          <w:trHeight w:val="3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ормам контроля</w:t>
            </w:r>
          </w:p>
        </w:tc>
      </w:tr>
      <w:tr>
        <w:trPr>
          <w:trHeight w:val="1223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ие со словами наизусть партии в квартетной расстановке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пение в концертных выступления хора;</w:t>
            </w:r>
          </w:p>
        </w:tc>
      </w:tr>
      <w:tr>
        <w:trPr>
          <w:trHeight w:val="1237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ие со словами наизусть партии в квартетной расстановке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пение в концертных выступления хора;</w:t>
            </w:r>
          </w:p>
        </w:tc>
      </w:tr>
      <w:tr>
        <w:trPr>
          <w:trHeight w:val="1223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ие со словами наизусть партии в квартетной расстановке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пение в концертных выступления хора;</w:t>
            </w:r>
          </w:p>
        </w:tc>
      </w:tr>
      <w:tr>
        <w:trPr>
          <w:trHeight w:val="1554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ие со словами наизусть партии в квартетной расстановке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пение в концертных выступления х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чистая интон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ыразительное пение наизусть в кварт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соблюдение профессиональных требований дирижёра в части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юансов, изменений тем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«4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недостаточно – чистая интон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ыразительное п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профессиональные требования дирижёра выполн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ст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тельно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грязная интон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маловыразительное п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риблизительное соблюдение требований дирижёра в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юансов, 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овлетворительно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незнание музыкального матери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незнание литературного тек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фальшивое пение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и информационное обеспечение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– 073401 «Вокальное искус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а учебно-методического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ы "Хоровое исполнительство"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аксимальная   учебная нагрузка студента – 639 часо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ные занятия - 426 часа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тудента – 213 часа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изучения 5 – 8 семестры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Формы итогового контроля – ито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numPr>
          <w:ilvl w:val="4"/>
          <w:numId w:val="2"/>
        </w:numPr>
        <w:rPr>
          <w:lang w:eastAsia="he-IL" w:bidi="he-IL"/>
        </w:rPr>
      </w:pPr>
      <w:r>
        <w:rPr>
          <w:lang w:eastAsia="he-IL" w:bidi="he-IL"/>
        </w:rPr>
        <w:t>Обеспечение дисциплины учебными изданиями</w:t>
      </w:r>
    </w:p>
    <w:p>
      <w:pPr>
        <w:pStyle w:val="Normal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268"/>
        <w:gridCol w:w="1915"/>
        <w:gridCol w:w="1154"/>
        <w:gridCol w:w="1418"/>
      </w:tblGrid>
      <w:tr>
        <w:trPr>
          <w:cantSplit w:val="true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Библиографическое описание изд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Вид занятия, в котором используетс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Число обеспечиваемых часо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Количсество экземпрляров</w:t>
            </w:r>
          </w:p>
        </w:tc>
      </w:tr>
      <w:tr>
        <w:trPr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Библиотека колледж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иблиотека хормейстера. Вып. 40-47. -М., 1970-1982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he-IL" w:bidi="he-IL"/>
              </w:rPr>
            </w:pPr>
            <w:r>
              <w:rPr>
                <w:color w:val="000000"/>
                <w:sz w:val="24"/>
                <w:szCs w:val="24"/>
                <w:lang w:eastAsia="he-IL"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Аудиторное занятие,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Бойко Р. Хоры. -М., 107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he-IL" w:bidi="he-IL"/>
              </w:rPr>
            </w:pPr>
            <w:r>
              <w:rPr>
                <w:color w:val="000000"/>
                <w:sz w:val="24"/>
                <w:szCs w:val="24"/>
                <w:lang w:eastAsia="he-IL"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Аудиторное занятие,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Бриттен Б. Избранные хоры. -М., 19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he-IL" w:bidi="he-IL"/>
              </w:rPr>
            </w:pPr>
            <w:r>
              <w:rPr>
                <w:color w:val="000000"/>
                <w:sz w:val="24"/>
                <w:szCs w:val="24"/>
                <w:lang w:eastAsia="he-IL"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Аудиторное занятие,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Гречанинов А. Хоры для детей. -М., 197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he-IL" w:bidi="he-IL"/>
              </w:rPr>
            </w:pPr>
            <w:r>
              <w:rPr>
                <w:color w:val="000000"/>
                <w:sz w:val="24"/>
                <w:szCs w:val="24"/>
                <w:lang w:eastAsia="he-IL"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Аудиторное занятие,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Глиэр Р. Избранные хоры для детей. -М., 1960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he-IL" w:bidi="he-IL"/>
              </w:rPr>
            </w:pPr>
            <w:r>
              <w:rPr>
                <w:color w:val="000000"/>
                <w:sz w:val="24"/>
                <w:szCs w:val="24"/>
                <w:lang w:eastAsia="he-IL"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Аудиторное занятие,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аргомыжский А. Петербургские серенады. -М., 1983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he-IL" w:bidi="he-IL"/>
              </w:rPr>
            </w:pPr>
            <w:r>
              <w:rPr>
                <w:color w:val="000000"/>
                <w:sz w:val="24"/>
                <w:szCs w:val="24"/>
                <w:lang w:eastAsia="he-IL"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Аудиторное занятие,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Курс чтения хоровых партитур /Сост. Полтавцев И., Светозарова М., ч.1. -М., 19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Аудиторное занятие,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Курс чтения хоровых партитур /Сост. Полтавцев И., Светозарова М., ч.2. -М., 19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Аудиторное занятие,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Орф. К. «Кармина Бурана». -М., 197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he-IL" w:bidi="he-IL"/>
              </w:rPr>
            </w:pPr>
            <w:r>
              <w:rPr>
                <w:color w:val="000000"/>
                <w:sz w:val="24"/>
                <w:szCs w:val="24"/>
                <w:lang w:eastAsia="he-IL"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Аудиторное занятие,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eastAsia="he-IL" w:bidi="he-IL"/>
        </w:rPr>
      </w:pPr>
      <w:r>
        <w:rPr>
          <w:sz w:val="24"/>
          <w:szCs w:val="24"/>
          <w:lang w:eastAsia="he-IL" w:bidi="he-IL"/>
        </w:rPr>
      </w:r>
    </w:p>
    <w:p>
      <w:pPr>
        <w:pStyle w:val="Heading5"/>
        <w:numPr>
          <w:ilvl w:val="4"/>
          <w:numId w:val="2"/>
        </w:numPr>
        <w:rPr>
          <w:sz w:val="24"/>
          <w:szCs w:val="24"/>
          <w:lang w:eastAsia="he-IL" w:bidi="he-IL"/>
        </w:rPr>
      </w:pPr>
      <w:r>
        <w:rPr>
          <w:sz w:val="24"/>
          <w:szCs w:val="24"/>
          <w:lang w:eastAsia="he-IL" w:bidi="he-IL"/>
        </w:rPr>
      </w:r>
    </w:p>
    <w:p>
      <w:pPr>
        <w:pStyle w:val="Heading5"/>
        <w:numPr>
          <w:ilvl w:val="4"/>
          <w:numId w:val="2"/>
        </w:numPr>
        <w:rPr>
          <w:sz w:val="24"/>
          <w:szCs w:val="24"/>
          <w:lang w:eastAsia="he-IL" w:bidi="he-IL"/>
        </w:rPr>
      </w:pPr>
      <w:r>
        <w:rPr>
          <w:sz w:val="24"/>
          <w:szCs w:val="24"/>
          <w:lang w:eastAsia="he-IL" w:bidi="he-IL"/>
        </w:rPr>
        <w:t>Обеспечение дисциплины учебно-методическими материалами (разработками)</w:t>
      </w:r>
    </w:p>
    <w:p>
      <w:pPr>
        <w:pStyle w:val="List"/>
        <w:suppressAutoHyphens w:val="false"/>
        <w:spacing w:before="0" w:after="0"/>
        <w:rPr>
          <w:rFonts w:cs="Times New Roman"/>
          <w:sz w:val="24"/>
          <w:szCs w:val="24"/>
          <w:lang w:eastAsia="he-IL" w:bidi="he-IL"/>
        </w:rPr>
      </w:pPr>
      <w:r>
        <w:rPr>
          <w:rFonts w:cs="Times New Roman"/>
          <w:sz w:val="24"/>
          <w:szCs w:val="24"/>
          <w:lang w:eastAsia="he-IL" w:bidi="he-IL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277"/>
        <w:gridCol w:w="1915"/>
        <w:gridCol w:w="1154"/>
        <w:gridCol w:w="1418"/>
      </w:tblGrid>
      <w:tr>
        <w:trPr>
          <w:cantSplit w:val="true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Библиографическое описание издан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Вид занятия, в котором используетс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Число обеспечиваемых часо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Количсество экземпрляров</w:t>
            </w:r>
          </w:p>
        </w:tc>
      </w:tr>
      <w:tr>
        <w:trPr>
          <w:cantSplit w:val="true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Библиотека колледж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арцхаладзе М. Избранные хоры. -М., 1982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he-IL" w:bidi="he-IL"/>
              </w:rPr>
            </w:pPr>
            <w:r>
              <w:rPr>
                <w:color w:val="000000"/>
                <w:sz w:val="24"/>
                <w:szCs w:val="24"/>
                <w:lang w:eastAsia="he-IL" w:bidi="he-I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кофьев С. Кантата «Александр Невский».  -М., 1971.</w:t>
            </w:r>
          </w:p>
          <w:p>
            <w:pPr>
              <w:pStyle w:val="Normal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Самостоятельная работа, аудиторное заня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хманинов С. Хоровые хроизведения/сост. Александров А. - М.,197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Самостоятельная работа, аудиторное заня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иридов Г. Хоры без сопровождения. - М., 1978.</w:t>
            </w:r>
          </w:p>
          <w:p>
            <w:pPr>
              <w:pStyle w:val="Normal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Самостоятельная работа, аудиторное заня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 Хрестоматия по дирижированию хором/сост. Красотина Е., Рюмина К.,Левит Ю.ч.1,2,3,4. - М., 1979,1980,1972,1982.</w:t>
            </w:r>
            <w:r>
              <w:rPr>
                <w:sz w:val="24"/>
                <w:szCs w:val="24"/>
                <w:lang w:eastAsia="he-IL" w:bidi="he-IL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1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оровая полифония/ сост. Дмитриевская К.- М.,1960.</w:t>
            </w:r>
          </w:p>
          <w:p>
            <w:pPr>
              <w:pStyle w:val="Normal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 xml:space="preserve">Самостоятельная рабо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Школа хорового пения /сост. Бандина.Вып.1,2.- М., 1971,1981.</w:t>
            </w:r>
          </w:p>
          <w:p>
            <w:pPr>
              <w:pStyle w:val="Normal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Самостоятельная работа, аудиторное заня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Чесноков П. Произведения для женского хора в сопровождении фортепиано./сост. Лебедева. - М., 198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1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тодические рекомендации по выполнению самостоятельной работы стукдентов колледжа. Разработка преподавателя Зориной В. А. – колледж искусств, 2010 го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eastAsia="he-IL" w:bidi="he-IL"/>
        </w:rPr>
      </w:pPr>
      <w:r>
        <w:rPr>
          <w:sz w:val="24"/>
          <w:szCs w:val="24"/>
          <w:lang w:eastAsia="he-IL" w:bidi="he-IL"/>
        </w:rPr>
      </w:r>
    </w:p>
    <w:p>
      <w:pPr>
        <w:pStyle w:val="List"/>
        <w:suppressAutoHyphens w:val="false"/>
        <w:spacing w:before="0" w:after="0"/>
        <w:jc w:val="center"/>
        <w:rPr>
          <w:rFonts w:cs="Times New Roman"/>
          <w:sz w:val="24"/>
          <w:szCs w:val="24"/>
          <w:lang w:eastAsia="he-IL" w:bidi="he-IL"/>
        </w:rPr>
      </w:pPr>
      <w:r>
        <w:rPr>
          <w:rFonts w:cs="Times New Roman"/>
          <w:sz w:val="24"/>
          <w:szCs w:val="24"/>
          <w:lang w:eastAsia="he-IL" w:bidi="he-IL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eastAsia="he-IL" w:bidi="he-IL"/>
        </w:rPr>
      </w:pPr>
      <w:r>
        <w:rPr>
          <w:rFonts w:cs="Times New Roman"/>
          <w:b/>
          <w:bCs/>
          <w:sz w:val="24"/>
          <w:szCs w:val="24"/>
          <w:lang w:eastAsia="he-IL"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мерный репертуар хора)</w:t>
      </w:r>
    </w:p>
    <w:p>
      <w:pPr>
        <w:pStyle w:val="Normal"/>
        <w:ind w:left="15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В.Кикта «Спите, любимые братья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К.Орф «Люблю и ненавижу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А.Архангельский «С Вышних призираю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Музыка В.Беккера, слова В.Крылова «Лесная сказка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Музыка М.Славкина, перевод Л.Миля «Лицо вечера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Музыка Г.Пономаренко, слова С.Есенина «Отговорила роща золотая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Музыка С.Рахманинова, слова Н.Некрасова «Славься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А.Копылов «Под Твою милость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Музыка П.Чайковского, слова И.Сурикова «Рассвет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В.Гаврилин «Воскресенье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Кант на Полтавскую победу «Орле Российский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Р.Шуман «Доброй ночи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Музыка В.Фадеева, слова Н.Рубцова «Природа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Нем.н.п. В обработке Сидоровой-Большой «Деревенская свадьба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Музыка А.Даргомыжского, слова А.Пушкина «Пью за здравие Мери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Музыка А.Герасимовского, слова И.Северянина «Выйди в сад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Музыка А.Герасимовского, слова народные «На горе, горе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В.Шаинский «Весёлая фуга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>
          <w:sz w:val="28"/>
          <w:szCs w:val="28"/>
        </w:rPr>
        <w:t>А.Вивальди «</w:t>
      </w:r>
      <w:r>
        <w:rPr>
          <w:sz w:val="28"/>
          <w:szCs w:val="28"/>
          <w:lang w:val="en-US"/>
        </w:rPr>
        <w:t>Gloria”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Р.Н.П. в обработке О.Коловского «Козлик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И.Соколова «Ода колледжу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Эдуардо Санчес де Фуэнтес «Коляск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атериально-техническое обеспечение курса</w:t>
      </w:r>
    </w:p>
    <w:p>
      <w:pPr>
        <w:pStyle w:val="Msonormalcxspmiddl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описание средств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, в котором использ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о обеспечиваемых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.Просторное (не менее 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одного человека) помещение, оборудованное стан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удиторные занятия, самостоятельная работа студ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6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 числу участников хор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.Достаточное количество посадочны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удиторны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4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 числу участников хор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.Музыкальный инструмент (рояль или пианино, инструмент должен быть хорошо настроен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удиторные занятия, самостоятельная работа студ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6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.Шкаф для хранения нотной библиоте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удиторные занятия, самостоятельная работа студ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6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.Дирижёрский пуль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удиторны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4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6.Концертные костюмы для певц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удиторны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 числу участников хор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7.Папки для концертных выступлений х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удиторны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 числу участников хора</w:t>
            </w:r>
          </w:p>
        </w:tc>
      </w:tr>
    </w:tbl>
    <w:p>
      <w:pPr>
        <w:pStyle w:val="Msonormalcxspmiddl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етодические рекомендации преподава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деле воспитания студента основными задачами педагог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над певческой установкой с целью овладение навыками правильного певческого голосообразования и голосоведения в пределах определенного рабочего диапазона по типа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голоса ученика должно сопровождаться наработкой упражнений, мышечных приемов, доведенных до автоматизма. Развитие голоса должно происходить на учебном материале в виде вокализов и произведений с целью отработать определенные технические при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над различными видами вокализации (кантилена, беглость, филировка, трель и др.) происходит через изучения технических и концертных вокализов и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голосового аппарата в пении включает в себя дыхание, гортань, атака звука, регистры. Важно с самого начала объяснить строение голосового аппарата и функцию каждого органа в процессе голосообразования. В процессе обучения учащиеся должны овладевать основами организации дыхания, связанного с ощущением опоры звука; должно происходить постепенное сглаживание реги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артикуляционного аппарата начинается с отработки скороговорочного материала, отдельной работы с текстом и словом; формирования певческих гласных и согласных сначала в среднем регистре, а затем и на всем диапазоне; важно соблюдение правил орфоэпии при изучении вокальных произведений с текстом (логических ударений, акц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тие музыкально-исполнительского и художественного вкуса сопровождается подбором репертуара и его анализе. Важен индивидуальный подход при подборе репертуара, чтобы стимулируя профессиональный рост учащихся, он не был в то же время чрезмерно сложным, и соответствовал вокально-техническим возможностям уча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ие рекомендации по организации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ю самостоятельной работы  студентов по дисциплине «Хоровое исполнительство» является закрепление полученных знаний и навыков в ансамблевой работе, развитие вокального слух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контроля внеаудиторной самостоятельной работы студентов по дисциплин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рабатывание приемов певческого голосообразования, определенных вокально-технических приемов.</w:t>
      </w:r>
    </w:p>
    <w:p>
      <w:pPr>
        <w:pStyle w:val="Normal"/>
        <w:rPr/>
      </w:pPr>
      <w:r>
        <w:rPr>
          <w:sz w:val="28"/>
          <w:szCs w:val="28"/>
        </w:rPr>
        <w:t>2. Работа над слитностью и единым интонационным звучанием партий х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над репертуаром и музыкально-художественный разбор произве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основной и дополнительной учебной литературы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>
          <w:sz w:val="28"/>
          <w:szCs w:val="28"/>
        </w:rPr>
        <w:t>Андреева Л. Методика преподавания хорового дирижирования.- М., 2013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>
          <w:sz w:val="28"/>
          <w:szCs w:val="28"/>
        </w:rPr>
        <w:t>Дмитриевский Г. Хрестоматия по дирижированию. Вып. 1 — М., 2014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Дмитриевский Г. Хороведение и управление хором. - М.,2014.</w:t>
      </w:r>
    </w:p>
    <w:p>
      <w:pPr>
        <w:pStyle w:val="Normal"/>
        <w:widowControl/>
        <w:suppressAutoHyphens w:val="true"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widowControl/>
        <w:suppressAutoHyphens w:val="true"/>
        <w:autoSpaceDE w:val="tru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Краснощеков В. Вопросы хороведения. - М., 1969.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Левандо П. Проблемы хороведения. - Л., 1974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Медынь Я. Методика преподавания дирижёрско-хоровых дисциплин. - М., 1978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Мусин И. Техника дирижирования. - Л., 1967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Ольхов К. Некоторые вопросы теории дирижирования и методики начального обучения. // Хоровое искусство. Вып. 3. - Л., 1977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олтавцев И., Светозаров М. Курс чтения хоровых партитур, Ч. 1, Гл. 2 Работа над партитурой. - М., 1963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опов С. Организационные и методические основы работы самодеятельного хора. - М., 1961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тица К. О хоровом дирижировании. // Работа в хоре. Изд. 2-е — М., 1964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Соколов В. Работа с хором. - М., 1967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Шамина Л. Работа с самостоятельным хоровым коллективом. - М., 1981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Анисимов А. Дирижёр-хормейстер. - Л., 1976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Егоров А. Очерки по методике хоровых дисциплин. - Л., 1958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Иванов Радкевич А. О воспитании жирижёра. - М., 1973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Казачков С. О дирижёрско-хоровой педагогике. // Музыкальное исполнительство. - М., 1970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Казачков С. Внимание индивидуальности. // СМ, 1966: №8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60"/>
        <w:rPr>
          <w:sz w:val="28"/>
          <w:szCs w:val="28"/>
        </w:rPr>
      </w:pPr>
      <w:r>
        <w:rPr>
          <w:sz w:val="28"/>
          <w:szCs w:val="28"/>
        </w:rPr>
        <w:t>Минин В. Ещё раз о подготовке хормейстеров. // СМ, 1966: №8.</w:t>
      </w:r>
    </w:p>
    <w:sectPr>
      <w:footerReference w:type="default" r:id="rId4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951"/>
        </w:tabs>
        <w:ind w:left="951" w:hanging="525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0"/>
      <w:contextualSpacing/>
      <w:jc w:val="both"/>
    </w:pPr>
    <w:rPr>
      <w:rFonts w:eastAsia="Lucida Grande CY;Courier New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45:00Z</dcterms:created>
  <dc:creator>Mila</dc:creator>
  <dc:description/>
  <cp:keywords/>
  <dc:language>en-US</dc:language>
  <cp:lastModifiedBy>левиафан</cp:lastModifiedBy>
  <cp:lastPrinted>2013-07-12T17:48:00Z</cp:lastPrinted>
  <dcterms:modified xsi:type="dcterms:W3CDTF">2018-04-26T08:10:00Z</dcterms:modified>
  <cp:revision>8</cp:revision>
  <dc:subject/>
  <dc:title>1</dc:title>
</cp:coreProperties>
</file>