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331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200775" cy="879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+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6445</wp:posOffset>
                      </wp:positionV>
                      <wp:extent cx="5753735" cy="67252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735" cy="672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16"/>
                                    <w:gridCol w:w="2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Введение. Цель и задачи дисциплины междисциплинарного кур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 Требования к уровню освоения содержания кур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Объем дисциплины, виды учебной работы и отчетно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5" w:hRule="atLeast"/>
                                    </w:trPr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. Содержание дисциплины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4" w:hRule="atLeast"/>
                                    </w:trPr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Требования к формам и содержанию текущего, промежуточного, итогового контроля (программный минимум, зачетно-экзаменационные требования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.Учебно-методическое и информационное обеспечение кур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. Материально-техническое обеспечение курс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. Методические рекомендации преподавателя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Методические рекомендации по организации самостоятельной работы студен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.Перечень основной и дополнительной учебной литературы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90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05pt;height:529.55pt;mso-wrap-distance-left:0pt;mso-wrap-distance-right:9pt;mso-wrap-distance-top:0pt;mso-wrap-distance-bottom:0pt;margin-top:6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6"/>
                              <w:gridCol w:w="2045"/>
                            </w:tblGrid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Введение. Цель и задачи дисциплины междисциплинарного 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Требования к уровню освоения содержания 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Объем дисциплины, виды учебной работы и отче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Содержание дисциплины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Требования к формам и содержанию текущего, промежуточного, итогового контроля (программный минимум, зачетно-экзаменационные требовани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Учебно-методическое и информационное обеспечение 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Материально-техническое обеспечение 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Методические рекомендации преподавателя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Методические рекомендации по организации самостоятельной работы студ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Перечень основной и дополнительной учебной литератур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0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учебной дисциплины «Работа с вокальным ансамблем, творческим коллективом, постановка концертных номеров» является частью  основной образовательной программы в соответствии ФГОС по специальности СПО 070214 «Музыкальное искусство эстрады» углубленной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асти освоения основного вида профессиональ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ст, преподаватель, руководитель эстрадного коллектива готовится к следующим видам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льно-исполнительская деятельность в качестве солиста концерт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дагогическая деятельность  (учебно-методическое обеспечение процесса обучения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Организационно-управленческая деятельность (организация репетицион</w:t>
        <w:softHyphen/>
        <w:t>ной работы и концертной деятельности в качестве руководителя коллектива исполнителей);</w:t>
      </w:r>
    </w:p>
    <w:p>
      <w:pPr>
        <w:pStyle w:val="Normal"/>
        <w:rPr/>
      </w:pPr>
      <w:r>
        <w:rPr>
          <w:sz w:val="28"/>
          <w:szCs w:val="28"/>
        </w:rPr>
        <w:t>в части освоения соответствующих общих и профессиональных компетенций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Организовывать собственную деятельность, определять методы 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ы выполнения профессиональных задач, оценивать их эффективност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качество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 3. Решать проблемы, оценивать риски и принимать решения в нестандартных ситуациях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Осуществлять поиск, анализ и оценку информации, необходимо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остановки и решения профессиональных задач, профессионального и личностного разви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Использовать информационно-коммуникационные технолог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совершенствования профессиональной деятель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6. Работать в коллективе, обеспечивать его сплочение, эффективн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аться с коллегами, руководство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квалифик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 9. 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Артист, преподаватель, руководитель эстрадного коллектива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.2.3. </w:t>
      </w:r>
      <w:r>
        <w:rPr>
          <w:rFonts w:eastAsia="Calibri"/>
          <w:b/>
          <w:sz w:val="28"/>
          <w:szCs w:val="28"/>
        </w:rPr>
        <w:t>Организационно-управленческая деятельност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К 3.1. Исполнять обязанности руководителя эстрадно-джазового творческого коллектива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ПК 3.3. Применять базовые знания современной  аранжировк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 3.4. Использовать знания методов руководства эстрадно-джазовым коллективом и основных принципов организации его деятель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учебной дисциплины «Работа с вокальным ансамблем, творческим коллективом, постановка концертных номеров» может быть использована в следующих областях профессиональной деятельности выпускников:</w:t>
      </w:r>
    </w:p>
    <w:p>
      <w:pPr>
        <w:pStyle w:val="Normal"/>
        <w:rPr/>
      </w:pPr>
      <w:r>
        <w:rPr>
          <w:sz w:val="28"/>
          <w:szCs w:val="28"/>
        </w:rPr>
        <w:t>музыкальное исполнительство (ансамблев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музыкальное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творческим музыкальным коллекти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программа по междисциплинарному курсу «Работа с вокальным ансамблем, творческим коллективом, постановка концертных номеров» в структуре основной профессиональной образовательной программы принадлежит  к профессиональному модулю ПМ.03 «Организационно-управленческая деятельность».</w:t>
      </w:r>
    </w:p>
    <w:p>
      <w:pPr>
        <w:pStyle w:val="Style16"/>
        <w:rPr/>
      </w:pPr>
      <w:r>
        <w:rPr/>
        <w:t>2. Цель и задачи междисциплинарного курс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урса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, способных организовать работу вокального ансамбля, творческого коллектива, обеспечить проведение учебно-воспитательного, репетиционного процесса и концертного выступ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ние специалистов, готовых к самостоятельному решению творческих задач в области музыкального сценического искусства.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ютс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приобретение практических навыков работы с вокальным ансамбл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знакомление с принципами организации работы творческого коллектива и основами руководства; </w:t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основ методики работы с вокальным ансамбле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формирование комплекса средств управления творческим коллективом, воспитание эмоционально-волевых каче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и исполнение аранжировок для различных составов вокальных ансамблей в традиционных и современных джазовых стилях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ебования к уровню освоения содержания курс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студе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амостоятельной подготовки к публичным выступ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в качестве руководителя вокального ансамбля, твор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ой подготовки сценического воплощения исполняемых номер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ать с вокальным ансамблей, творческим коллективом в качестве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иваться выполнения поставленных твор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вать содержание музыкального номера в сценической постановк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обенности записи партий для вокального ансам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ие и выразительные особенности голосов в вокальном ансамб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ы организации репетиционной и концертно-исполнительской работы творческ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фику эстрадно-джазового ансамблевого исполнительства.</w:t>
      </w:r>
    </w:p>
    <w:p>
      <w:pPr>
        <w:pStyle w:val="Normal"/>
        <w:jc w:val="both"/>
        <w:rPr>
          <w:shadow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hadow/>
          <w:sz w:val="28"/>
          <w:szCs w:val="28"/>
          <w:lang w:eastAsia="en-US"/>
        </w:rPr>
        <w:t>основы репетицион</w:t>
        <w:softHyphen/>
        <w:t>ной и кон</w:t>
        <w:softHyphen/>
        <w:t>цертно-испол</w:t>
        <w:softHyphen/>
        <w:t>ни</w:t>
        <w:softHyphen/>
        <w:t>тель</w:t>
        <w:softHyphen/>
        <w:t>ской работы.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4. Объем раздела, виды учебной работ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язательная  учебная нагрузка студента – 213 час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ремя изучения – 5-6 семестры по 2 часа в неделю групповые учебные занятия, 7 – 8 семестры по 2 часа в неделю индивидуальные учебные занят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тогового контроля –  5 и 7 семестры контрольная работа, 6 семестр экзамен, 8семестр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дисциплины « Работа с вокальным ансамблем, творческим коллективом, постановка концертных номер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 – 070214, «Музыкальное искусство эстрады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– «Эстрадное пе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24"/>
        <w:gridCol w:w="3113"/>
        <w:gridCol w:w="1856"/>
      </w:tblGrid>
      <w:tr>
        <w:trPr>
          <w:trHeight w:val="39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 курс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нагрузка студ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аудит. 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удентов </w:t>
            </w:r>
          </w:p>
        </w:tc>
      </w:tr>
      <w:tr>
        <w:trPr>
          <w:trHeight w:val="6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 курс.5 семест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>.</w:t>
            </w:r>
            <w:r>
              <w:rPr>
                <w:b/>
                <w:sz w:val="28"/>
              </w:rPr>
              <w:t>Введение в предмет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Вокальный ансамбль, как творческий коллектив. Вокальный эстрадный ансамбль. Основные вопросы и поня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Основополагающие педагогические принципы обучения и воспитания певцов в эстрадном ансамбле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Ансамбль и партии в ансамбле. Разновидности вокальных ансамблей. Типы вокальных ансамблей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Частный и общий ансамбль. Разновидности общего ансамбл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Музыкальный строй и его особенности. Методы работы над строем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Основные художественно-выразительные средства ансамблевого звучани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Организационные и методические основы работы вокального ансамбл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.1.Создание вокального ансамбля и организация его работы. Руководитель и его функци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2.Проверка музыкальных данных участников ансамбл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Принципы подбора репертуа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4. Организация занятий вокального ансамбля и репетиционного процесса.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6.5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Особенности работы с детским ансамблем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071"/>
        <w:gridCol w:w="1285"/>
        <w:gridCol w:w="1204"/>
        <w:gridCol w:w="1207"/>
      </w:tblGrid>
      <w:tr>
        <w:trPr>
          <w:trHeight w:val="1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100" w:after="0"/>
              <w:ind w:right="-90" w:firstLine="70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BodyTextIndent2"/>
              <w:spacing w:before="100" w:after="0"/>
              <w:ind w:right="-90" w:firstLine="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left" w:pos="1664" w:leader="none"/>
              </w:tabs>
              <w:spacing w:before="10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</w:tr>
      <w:tr>
        <w:trPr>
          <w:trHeight w:val="1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6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\Груп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амост.</w:t>
            </w:r>
          </w:p>
        </w:tc>
      </w:tr>
      <w:tr>
        <w:trPr>
          <w:trHeight w:val="76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4"/>
              </w:rPr>
            </w:pPr>
            <w:r>
              <w:rPr>
                <w:rFonts w:cs="Courier New" w:ascii="Courier New" w:hAnsi="Courier New"/>
                <w:b/>
                <w:sz w:val="20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left="-72" w:right="-18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6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</w:t>
            </w:r>
          </w:p>
        </w:tc>
      </w:tr>
      <w:tr>
        <w:trPr>
          <w:trHeight w:val="7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урс семестр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400" w:right="-60" w:firstLine="7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8" w:right="-132" w:firstLine="70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Cs w:val="28"/>
              </w:rPr>
              <w:t xml:space="preserve"> «Введение в режиссуру эстрадных программ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-1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</w:t>
            </w:r>
            <w:r>
              <w:rPr>
                <w:sz w:val="28"/>
                <w:szCs w:val="28"/>
              </w:rPr>
              <w:t>Специфические особенности  эстрадного искусства (истоки зарожд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Сценические жанровые формы эстрадных представлений (виды и специфические особен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sz w:val="28"/>
                <w:szCs w:val="28"/>
              </w:rPr>
              <w:t>Концерт (история возникновения жанра, сущность понятия, вид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</w:t>
            </w:r>
            <w:r>
              <w:rPr>
                <w:sz w:val="28"/>
                <w:szCs w:val="28"/>
              </w:rPr>
              <w:t>Многообразие жанров на эстраде (виды, специфические особен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Сущность режиссёрской профессии на эстраде. Воспитание творческих профессиональных качест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</w:rPr>
              <w:t>«Постановка концертного номер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</w:t>
            </w:r>
            <w:r>
              <w:rPr>
                <w:sz w:val="28"/>
                <w:szCs w:val="28"/>
              </w:rPr>
              <w:t>. Концертный номер –основа эстрадного представления (истоки происхождения понятия, характерные особенност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 Особенности художественной структуры эстрадного номе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 Замысел произведения – начало творческого процесса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постановки номер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</w:t>
            </w:r>
            <w:r>
              <w:rPr>
                <w:sz w:val="28"/>
                <w:szCs w:val="28"/>
              </w:rPr>
              <w:t xml:space="preserve"> Композиция произведения (сущность понятия, характеристика элементов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постановк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 </w:t>
            </w:r>
            <w:r>
              <w:rPr>
                <w:sz w:val="28"/>
                <w:szCs w:val="28"/>
              </w:rPr>
              <w:t>Основные требования к выпуску номера на эстрадную сцену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 6. </w:t>
            </w:r>
            <w:r>
              <w:rPr>
                <w:sz w:val="28"/>
                <w:szCs w:val="28"/>
              </w:rPr>
              <w:t>Практическая постановочная работа над номером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постанов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left="-72" w:right="-18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spacing w:before="100" w:after="0"/>
              <w:ind w:right="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pacing w:before="100" w:after="0"/>
              <w:ind w:righ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24"/>
        <w:gridCol w:w="3113"/>
        <w:gridCol w:w="1856"/>
      </w:tblGrid>
      <w:tr>
        <w:trPr>
          <w:trHeight w:val="39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 курс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ая нагрузка студен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аудит. Час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удентов </w:t>
            </w:r>
          </w:p>
        </w:tc>
      </w:tr>
      <w:tr>
        <w:trPr>
          <w:trHeight w:val="67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курс.7 семестр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Цели, задачи работы с вокальным ансамбл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одбор репертуара для вокального ансамбля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Работа над интонацией в процессе разучивания партий с участниками коллекти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Работа  над дикцией и артикуляци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Работа над достижением динамического баланса между исполнителя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Работа над ритмическим ансамбле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того за 7 семестр</w:t>
            </w:r>
            <w:r>
              <w:rPr>
                <w:sz w:val="28"/>
              </w:rPr>
              <w:t>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курс 8 семест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 Работа над фразировк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Применение различных штрихов, звуковых эффектов и других средств музыкальной выразительности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Работа с коллективом в качестве певца парт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10. Работа с коллективом в качестве руководителя ансамб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за 8 семест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09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1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урс, 5 семес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в предмет.</w:t>
      </w:r>
    </w:p>
    <w:p>
      <w:pPr>
        <w:pStyle w:val="Normal"/>
        <w:rPr/>
      </w:pPr>
      <w:r>
        <w:rPr>
          <w:b/>
          <w:sz w:val="28"/>
          <w:lang w:val="uk-UA"/>
        </w:rPr>
        <w:t>Тема 1.1.</w:t>
      </w:r>
      <w:r>
        <w:rPr>
          <w:sz w:val="28"/>
        </w:rPr>
        <w:t xml:space="preserve">  Вокальный ансамбль, как творческий коллектив. Вокальный эстрадный ансамбль. Основные вопросы и понятия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</w:rPr>
        <w:t>Понятие «ансамбль». Вокальный эстрадный ансамбль по определению О. С. Изюровой.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ема1. 2 </w:t>
      </w:r>
      <w:r>
        <w:rPr>
          <w:sz w:val="28"/>
        </w:rPr>
        <w:t>.Основополагающие педагогические принципы обучения и воспитания певцов в эстрадном ансамбле</w:t>
      </w:r>
      <w:r>
        <w:rPr>
          <w:b/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Эстетические принципы ансамблевого звучания.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Педагогические принципы обучения и воспитания певцов в эстрадном ансамбле</w:t>
      </w:r>
      <w:r>
        <w:rPr>
          <w:b/>
          <w:sz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Тема 2.</w:t>
      </w:r>
      <w:r>
        <w:rPr>
          <w:sz w:val="28"/>
        </w:rPr>
        <w:t xml:space="preserve"> Ансамбль и партии в ансамбле. Разновидности вокальных ансамблей. Типы вокальных ансамблей.</w:t>
      </w:r>
    </w:p>
    <w:p>
      <w:pPr>
        <w:pStyle w:val="Normal"/>
        <w:rPr>
          <w:sz w:val="28"/>
        </w:rPr>
      </w:pPr>
      <w:r>
        <w:rPr>
          <w:sz w:val="28"/>
        </w:rPr>
        <w:t>Группы голосов в ансамбле. Разновидности вокальных ансамблей: унисонный,ансамбль солирующегоголоса с «бэк-вокалом»,ансамбль нескольких солирующих голосов, полифонический ансамбль, ансамбль солирующего голоса и инструмента.</w:t>
      </w:r>
    </w:p>
    <w:p>
      <w:pPr>
        <w:pStyle w:val="Normal"/>
        <w:rPr>
          <w:sz w:val="28"/>
        </w:rPr>
      </w:pPr>
      <w:r>
        <w:rPr>
          <w:sz w:val="28"/>
        </w:rPr>
        <w:t>Типы ансамблей: однородные, смешанные, особые составы, их характеристики.</w:t>
      </w:r>
    </w:p>
    <w:p>
      <w:pPr>
        <w:pStyle w:val="Normal"/>
        <w:rPr>
          <w:sz w:val="28"/>
        </w:rPr>
      </w:pPr>
      <w:r>
        <w:rPr>
          <w:b/>
          <w:sz w:val="28"/>
          <w:lang w:val="uk-UA"/>
        </w:rPr>
        <w:t xml:space="preserve">Тема 3. </w:t>
      </w:r>
      <w:r>
        <w:rPr>
          <w:sz w:val="28"/>
        </w:rPr>
        <w:t>Частный и общий ансамбль. Разнвидности общего ансамбля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Понятия – частный ансамбль и общий ансамбль. Необходимые условия для хорошо укомплектованного ансамбля. Разновидности общего ансамбля и способы достижения качественного результата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Тема 4. </w:t>
      </w:r>
      <w:r>
        <w:rPr>
          <w:sz w:val="28"/>
        </w:rPr>
        <w:t>Музыкальный строй и его особенности. Методы работы над строем.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Определение. Зонный строй, Мелодический (горионтальный), Гармонический (вертикальный). Сложности интонирования многоголосной муыки. Методы работы над строем. Зависимость строя от специфики произведения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</w:rPr>
        <w:t>Тема 5.</w:t>
      </w:r>
      <w:r>
        <w:rPr>
          <w:sz w:val="28"/>
        </w:rPr>
        <w:t xml:space="preserve"> Основные художественно-выразительные средства ансамблевого звучания: темп, акцентуация и метро-ритмические нюансы, динамические и тембровые изменения, штрихи, фазировка, дикция и артикуляция, агогика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</w:rPr>
        <w:t xml:space="preserve">Раздел 6. </w:t>
      </w:r>
      <w:r>
        <w:rPr>
          <w:sz w:val="28"/>
        </w:rPr>
        <w:t>Организационные и методические основы работы вокального ансамбля: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</w:rPr>
        <w:t>Тема 6.1</w:t>
      </w:r>
      <w:r>
        <w:rPr>
          <w:sz w:val="28"/>
        </w:rPr>
        <w:t>.Создание вокального ансамбля и организация его работы. Руководитель и его функции.</w:t>
      </w:r>
    </w:p>
    <w:p>
      <w:pPr>
        <w:pStyle w:val="Normal"/>
        <w:rPr/>
      </w:pPr>
      <w:r>
        <w:rPr>
          <w:b/>
          <w:sz w:val="28"/>
        </w:rPr>
        <w:t>Тема 6.2</w:t>
      </w:r>
      <w:r>
        <w:rPr>
          <w:sz w:val="28"/>
        </w:rPr>
        <w:t>. Проверка музыкальных данных участников ансамбля.</w:t>
      </w:r>
    </w:p>
    <w:p>
      <w:pPr>
        <w:pStyle w:val="Normal"/>
        <w:rPr>
          <w:sz w:val="28"/>
        </w:rPr>
      </w:pPr>
      <w:r>
        <w:rPr>
          <w:sz w:val="28"/>
        </w:rPr>
        <w:t>Индивидуальное прослушивание – чистота интонирования, проверка чувства ритма и слуха, музыкальная память, характеристика голоса, диапазон. Оформление специального журнала результатов проверки.</w:t>
      </w:r>
    </w:p>
    <w:p>
      <w:pPr>
        <w:pStyle w:val="Normal"/>
        <w:rPr/>
      </w:pPr>
      <w:r>
        <w:rPr>
          <w:b/>
          <w:sz w:val="28"/>
        </w:rPr>
        <w:t>Тема 6.3</w:t>
      </w:r>
      <w:r>
        <w:rPr>
          <w:sz w:val="28"/>
        </w:rPr>
        <w:t>. Принципы подбора репертуара:</w:t>
      </w:r>
    </w:p>
    <w:p>
      <w:pPr>
        <w:pStyle w:val="Normal"/>
        <w:rPr>
          <w:sz w:val="28"/>
        </w:rPr>
      </w:pPr>
      <w:r>
        <w:rPr>
          <w:sz w:val="28"/>
        </w:rPr>
        <w:t>Воспитательный характер, высокохудожественность, соответствие возрасту, соответствие вокально-техническим возможностям, разнообразным по характеру и содержанию.</w:t>
      </w:r>
    </w:p>
    <w:p>
      <w:pPr>
        <w:pStyle w:val="Normal"/>
        <w:rPr>
          <w:sz w:val="28"/>
        </w:rPr>
      </w:pPr>
      <w:r>
        <w:rPr>
          <w:b/>
          <w:sz w:val="28"/>
        </w:rPr>
        <w:t>Тема 6.4.</w:t>
      </w:r>
      <w:r>
        <w:rPr>
          <w:sz w:val="28"/>
        </w:rPr>
        <w:t xml:space="preserve"> Организация занятий вокального ансамбля и репетиционного процесса.</w:t>
      </w:r>
    </w:p>
    <w:p>
      <w:pPr>
        <w:pStyle w:val="Normal"/>
        <w:rPr>
          <w:sz w:val="28"/>
        </w:rPr>
      </w:pPr>
      <w:r>
        <w:rPr>
          <w:sz w:val="28"/>
        </w:rPr>
        <w:t>Распевание ансамбля – приобретение необходимых навыков. Упражнения для распевки. Разучивание произведения – работа над интонацией, работа над ритмическим ансамблем, артикуляция, дикция, работа над  художественно-выразительными средствами ансамблевого звучания: темп, акцентуация и метро-ритмические нюансы, динамические и тембровые изменения, штрихи, фазировка, дикция и артикуляция, агогика.</w:t>
      </w:r>
    </w:p>
    <w:p>
      <w:pPr>
        <w:pStyle w:val="Normal"/>
        <w:rPr/>
      </w:pPr>
      <w:r>
        <w:rPr>
          <w:b/>
          <w:sz w:val="28"/>
        </w:rPr>
        <w:t>Тема 6.5</w:t>
      </w:r>
      <w:r>
        <w:rPr>
          <w:sz w:val="28"/>
        </w:rPr>
        <w:t xml:space="preserve">. </w:t>
      </w:r>
      <w:r>
        <w:rPr>
          <w:b/>
          <w:sz w:val="28"/>
        </w:rPr>
        <w:t xml:space="preserve"> </w:t>
      </w:r>
      <w:r>
        <w:rPr>
          <w:sz w:val="28"/>
        </w:rPr>
        <w:t>Особенности работы с детским ансамбл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урс 7семест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«Введение в режиссуру эстрадных програм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Специфические особенности  эстрадного искусства (истоки зарождения) </w:t>
      </w:r>
      <w:r>
        <w:rPr>
          <w:sz w:val="28"/>
          <w:szCs w:val="28"/>
          <w:u w:val="single"/>
        </w:rPr>
        <w:t>2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Сценические жанровые формы эстрадных представлений (виды и специфические особенности) </w:t>
      </w:r>
      <w:r>
        <w:rPr>
          <w:sz w:val="28"/>
          <w:szCs w:val="28"/>
          <w:u w:val="single"/>
        </w:rPr>
        <w:t>3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Концерт (история возникн. жанра, сущность понятия, виды)  </w:t>
      </w:r>
      <w:r>
        <w:rPr>
          <w:sz w:val="28"/>
          <w:szCs w:val="28"/>
          <w:u w:val="single"/>
        </w:rPr>
        <w:t>2часа</w:t>
      </w:r>
    </w:p>
    <w:p>
      <w:pPr>
        <w:pStyle w:val="Normal"/>
        <w:rPr/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. Многообразие жанров на эстраде (виды, специф.особен.) </w:t>
      </w:r>
      <w:r>
        <w:rPr>
          <w:sz w:val="28"/>
          <w:szCs w:val="28"/>
          <w:u w:val="single"/>
        </w:rPr>
        <w:t>4час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 xml:space="preserve">Сущность режиссёрской профессии на эстраде. Воспитание творческих профессиональных качеств. </w:t>
      </w:r>
      <w:r>
        <w:rPr>
          <w:sz w:val="28"/>
          <w:szCs w:val="28"/>
          <w:u w:val="single"/>
        </w:rPr>
        <w:t>6часов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«Режиссура и постановка эстрадного номера»</w:t>
      </w:r>
    </w:p>
    <w:p>
      <w:pPr>
        <w:pStyle w:val="Normal"/>
        <w:rPr/>
      </w:pPr>
      <w:r>
        <w:rPr>
          <w:b/>
          <w:sz w:val="28"/>
          <w:szCs w:val="28"/>
        </w:rPr>
        <w:t>Тема 6</w:t>
      </w:r>
      <w:r>
        <w:rPr>
          <w:sz w:val="28"/>
          <w:szCs w:val="28"/>
        </w:rPr>
        <w:t xml:space="preserve">. Концертный номер –основа эстрадного представления (истоки происхождения понятия, характерные особенности) </w:t>
      </w:r>
      <w:r>
        <w:rPr>
          <w:sz w:val="28"/>
          <w:szCs w:val="28"/>
          <w:u w:val="single"/>
        </w:rPr>
        <w:t>4часа</w:t>
      </w:r>
    </w:p>
    <w:p>
      <w:pPr>
        <w:pStyle w:val="Normal"/>
        <w:rPr/>
      </w:pPr>
      <w:r>
        <w:rPr>
          <w:b/>
          <w:sz w:val="28"/>
          <w:szCs w:val="28"/>
        </w:rPr>
        <w:t>Тема 7</w:t>
      </w:r>
      <w:r>
        <w:rPr>
          <w:sz w:val="28"/>
          <w:szCs w:val="28"/>
        </w:rPr>
        <w:t xml:space="preserve">. Особенности художественной структуры эстрадного номера </w:t>
      </w:r>
      <w:r>
        <w:rPr>
          <w:sz w:val="28"/>
          <w:szCs w:val="28"/>
          <w:u w:val="single"/>
        </w:rPr>
        <w:t>4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>. Замысел произведения – начало творческого процес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) </w:t>
      </w:r>
      <w:r>
        <w:rPr>
          <w:sz w:val="28"/>
          <w:szCs w:val="28"/>
          <w:u w:val="single"/>
        </w:rPr>
        <w:t>4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Композиция произведения (сущность понятия, характеристика элементов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постановки) </w:t>
      </w:r>
      <w:r>
        <w:rPr>
          <w:sz w:val="28"/>
          <w:szCs w:val="28"/>
          <w:u w:val="single"/>
        </w:rPr>
        <w:t>4часа</w:t>
      </w:r>
    </w:p>
    <w:p>
      <w:pPr>
        <w:pStyle w:val="Normal"/>
        <w:rPr/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. Основные требования к выпуску номера на эстрадную сцену </w:t>
      </w:r>
      <w:r>
        <w:rPr>
          <w:sz w:val="28"/>
          <w:szCs w:val="28"/>
          <w:u w:val="single"/>
        </w:rPr>
        <w:t>2часа</w:t>
      </w:r>
    </w:p>
    <w:p>
      <w:pPr>
        <w:pStyle w:val="Normal"/>
        <w:rPr>
          <w:u w:val="single"/>
        </w:rPr>
      </w:pPr>
      <w:r>
        <w:rPr>
          <w:b/>
        </w:rPr>
        <w:t>Тема 11</w:t>
      </w:r>
      <w:r>
        <w:rPr/>
        <w:t>. Практическая постановочная работа над номером (</w:t>
      </w:r>
      <w:r>
        <w:rPr>
          <w:lang w:val="en-US"/>
        </w:rPr>
        <w:t>III</w:t>
      </w:r>
      <w:r>
        <w:rPr/>
        <w:t xml:space="preserve"> этап) </w:t>
      </w:r>
      <w:r>
        <w:rPr>
          <w:u w:val="single"/>
        </w:rPr>
        <w:t>5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курс 7 семестр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Тема 1. Доведение до студента степени необходимости занятий с вокальным ансамблем, важности совместного творчества для более гармоничного развития музыканта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Тема 2. При выборе произведений для коллектива необходимо руководствоваться следующими критериями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раст участников ансамбля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овень музыкальной  и слуховой  подготовки певцов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х вокальные возможности и голосовой диапазон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личество самостоятельных партий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Тема 3. Часто в произведениях встречаются сложные мелодические и гармонические обороты, которые требуют пристального внимания при разучивании вокальных партий. Возникает необходимость в особой остроте интонации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Тема 4. В момент пения мимика и артикуляция должны активизироваться, это способствует чёткой дикции при пении.  Также следует руководствоваться основными правилами орфоэпии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Тема 5 . Динамический баланс может быть достигнут, если будут учитываться </w:t>
      </w:r>
      <w:bookmarkStart w:id="0" w:name="_GoBack"/>
      <w:bookmarkEnd w:id="0"/>
      <w:r>
        <w:rPr>
          <w:sz w:val="28"/>
          <w:szCs w:val="28"/>
        </w:rPr>
        <w:t>тесситурные условия каждой партии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Тема 6. Ритмические особенности каждой партии, фактура вокального произведения, нюансы стилистики, ритмичность участников коллектива и многое другое как способствуют, так и препятствуют достижению ритмического ансамбля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курс 8 семестр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7. Необходимо чётко определить кульминацию произведения, способы её достижения, расставить смысловые и динамические акценты.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Тема 8. Важно использование всей широты средств музыкальной выразительности, доступных участникам ансамбля на уровне их технической подготовки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Тема 9.  Каждый руководитель вокального ансамбля должен знать процесс     разучивания произведения и его концертного исполнения изнутри, то есть быть участником коллектива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ма 10.Самый трудный и ответственный момент - это работа с ансамблем в качестве его руководителя. Здесь необходима не только хорошая музыкально-теоретическая подготовка, но и прочные организаторские навыки.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учебной нагрузки по семест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– 53.02.02 (07.02.14) «Музыкальное искусство эстрады» «Эстрадное п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>«Работа с вокальным ансамблем, творческим коллективом, постановка концертных номер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бучения – оч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4640580" cy="2538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994"/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</w:rPr>
                                    <w:t>Номер сем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5751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99.9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994"/>
                        <w:gridCol w:w="2972"/>
                      </w:tblGrid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</w:rPr>
                              <w:t>Номер сем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5751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Cs w:val="28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4640580" cy="19094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994"/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\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5751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кза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0.3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994"/>
                        <w:gridCol w:w="2972"/>
                      </w:tblGrid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\Групп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5751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Cs w:val="28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за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4640580" cy="1909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994"/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5751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0.3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994"/>
                        <w:gridCol w:w="2972"/>
                      </w:tblGrid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5751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Cs w:val="28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4640580" cy="19094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2"/>
                              <w:gridCol w:w="994"/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\Групп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-5751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ms Rmn;Times New Roman" w:ascii="Tms Rmn;Times New Roman" w:hAnsi="Tms Rmn;Times New Roman"/>
                                      <w:b/>
                                      <w:szCs w:val="28"/>
                                    </w:rPr>
                                    <w:t>Самостояте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0.3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2"/>
                        <w:gridCol w:w="994"/>
                        <w:gridCol w:w="2972"/>
                      </w:tblGrid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\Группов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-5751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ms Rmn;Times New Roman" w:ascii="Tms Rmn;Times New Roman" w:hAnsi="Tms Rmn;Times New Roman"/>
                                <w:b/>
                                <w:szCs w:val="28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</w:rPr>
        <w:t>Требования к подготовке Государственного экзаме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онно-управленческой деятельности продемонстрир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8"/>
          <w:szCs w:val="28"/>
        </w:rPr>
        <w:t xml:space="preserve">умение: </w:t>
      </w:r>
      <w:r>
        <w:rPr>
          <w:sz w:val="28"/>
          <w:szCs w:val="28"/>
        </w:rPr>
        <w:t>практически работать с творческим музыкальным коллективом, ставить практические задачи и выполнять их; использовать навыки дирижирования в практической работе; объединять участников коллектива для выполнения поставленных творческих задач; организовать постановку концертных номеров; раскрывать содержание концертного номера в сценической постановке; использовать практические приемы и средства исполнительской выразительности эстрадно-джазовых составов для грамотной интерпретации произ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е: </w:t>
      </w:r>
      <w:r>
        <w:rPr>
          <w:sz w:val="28"/>
          <w:szCs w:val="28"/>
        </w:rPr>
        <w:t>принципов организации и руководства эстрадным и эстрадно-джазовым коллективом; основного репертуара для различных составов ансамбле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ктивов эстрадно-джазовой музыки; основ дирижерской техники; особенностей записи партий в джазовой музыке; технические и выразительные возможности инструментов джазового оркестра и их роль; основ современной оркестровки и аранжировки для эстрадно-джазовых, вокально-инструментальных составов, биг-бэнда в различных стилях;  профессиональной терми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е: </w:t>
      </w:r>
      <w:r>
        <w:rPr>
          <w:sz w:val="28"/>
          <w:szCs w:val="28"/>
        </w:rPr>
        <w:t>навыками работы в качестве руководителя творческого коллектива; основами дирижирования; подбора репертуара для различных составов ансамблей, творческих коллективов; навыками создания аранжировок и партитур для различных состав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самблей и оркестров; навыками самостоятельной подготовки к публичным выступлениям с творческим эстрадно-джазовым коллективом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.2 Требования к формам и содержанию текущего, промежуточного, итогов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иды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екущий контроль охватывает весь объем междисциплинарного курса «Работа с вокальным ансамблем, творческим коллективом, постановка концертных номеров».  В конце 5 и 7семестра студенты  промежуточную аттестацию в форме контрольной работы, по окончанию 8 семестра зачет. Итоговый контроль осуществляется в виде экзамена в конце шестого сем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Формы контроля по дисциплин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контроль осуществляется в виде экзамена в конце шестого семес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 1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 с вокальным ансамблем, творческим коллективом, постановка концертных номеров.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Ансамбль – определение, понятие. Вокальный эстрадный ансамбль. Раскрыть основные вокально–педагогические принципы воспитания певца в эстрадном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пецифические особенности эстрадного искусства ( истоки зарождения, краткая характеристика)</w:t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гунова Н.Г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 2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руппы голосов в ансамбле.  Как называются ансамбли состоящие из 5, 6, 7, 8 и 9 человек.  Разновидности различных вокальных ансам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ценические жанровые формы эстрадных представлений (виды и специфические особ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Н.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 3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ие типы (составы) вокальных ансамблей существуют. Их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цертный номер – основа эстрадного представления (истоки происхождения понятия, характерные специфические особенности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Н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 4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астный и общий ансамбли. Необходимые условия для качественного звучания ансам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Особенности художественной структуры эстрадного номера (краткая характерист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47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Н.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189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18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 5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зновидности общего ансамбля. Дать характер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над постановкой эстрадного номер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замысел произвед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Н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6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зыкальный строй и его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д постановкой эстрадного номера. Композиция произведения (сущность понятия, краткая характеристика эле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ргунова Н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7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ожности интонирования многоголосной музыки. Методы работы над строем. Зависимость строя от специфики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 Основные требования к выпуску эстрадного номера на сцен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ргунова Н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8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художественно-выразительные средства ансамблевого зву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уководитель творческого коллектива. Основные требования к специалисту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унова Н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9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ние вокального ансамбля и организация его работы. Проверка музыкальных данных участников. Руководитель и его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ебное занятие- основная форма образовательного процесса (виды и структура урока, специфические особенности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047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ргунова Н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281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  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ГОРОДСКИЙ ОБЛАСТНОЙ КОЛЛЕДЖ ИСКУССТВ ИМ. С.В. РАХМАНИНОВ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"/>
        <w:gridCol w:w="360"/>
        <w:gridCol w:w="240"/>
        <w:gridCol w:w="600"/>
        <w:gridCol w:w="1080"/>
        <w:gridCol w:w="840"/>
        <w:gridCol w:w="480"/>
        <w:gridCol w:w="360"/>
        <w:gridCol w:w="1800"/>
        <w:gridCol w:w="600"/>
        <w:gridCol w:w="360"/>
        <w:gridCol w:w="480"/>
        <w:gridCol w:w="600"/>
        <w:gridCol w:w="240"/>
        <w:gridCol w:w="360"/>
        <w:gridCol w:w="213"/>
        <w:gridCol w:w="27"/>
        <w:gridCol w:w="1080"/>
        <w:gridCol w:w="812"/>
      </w:tblGrid>
      <w:tr>
        <w:trPr>
          <w:cantSplit w:val="true"/>
        </w:trPr>
        <w:tc>
          <w:tcPr>
            <w:tcW w:w="3361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предметной комиссией</w:t>
            </w:r>
          </w:p>
        </w:tc>
        <w:tc>
          <w:tcPr>
            <w:tcW w:w="408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АЦИОННЫЙ БИЛЕТ № 10</w:t>
            </w:r>
          </w:p>
        </w:tc>
        <w:tc>
          <w:tcPr>
            <w:tcW w:w="6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УТВЕРЖДАЮ"</w:t>
            </w:r>
          </w:p>
        </w:tc>
      </w:tr>
      <w:tr>
        <w:trPr>
          <w:cantSplit w:val="true"/>
        </w:trPr>
        <w:tc>
          <w:tcPr>
            <w:tcW w:w="3361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е с вокальным ансамблем, творческим коллективом, постановка концертных номеров</w:t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.директора по учебной и организац.-методической </w:t>
            </w:r>
          </w:p>
        </w:tc>
      </w:tr>
      <w:tr>
        <w:trPr>
          <w:cantSplit w:val="true"/>
        </w:trPr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е</w:t>
            </w:r>
          </w:p>
        </w:tc>
        <w:tc>
          <w:tcPr>
            <w:tcW w:w="18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19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урс Эстрадное пение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</w:t>
            </w:r>
          </w:p>
        </w:tc>
        <w:tc>
          <w:tcPr>
            <w:tcW w:w="1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 г.</w:t>
            </w:r>
          </w:p>
        </w:tc>
      </w:tr>
      <w:tr>
        <w:trPr>
          <w:cantSplit w:val="true"/>
        </w:trPr>
        <w:tc>
          <w:tcPr>
            <w:tcW w:w="144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етодические рекомендации в работе с вокальным ансамблем: принципы подбора репертуара; интонационные сложности; работа над ритмическим ансамблем; дикция в вокальном ансамбле; вокаль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петиция- форма работы творческого коллектива (виды и специфические особе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проведению репети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3088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ргунова Н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281"/>
      </w:tblGrid>
      <w:tr>
        <w:trPr>
          <w:cantSplit w:val="true"/>
        </w:trPr>
        <w:tc>
          <w:tcPr>
            <w:tcW w:w="2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28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ищук    О.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Критерии оценки формируются из уровня овладения студентами теоретической базой предмета и практическими навыками и умениями, освоенными компетенциями в области вокальной методики и педагогики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  <w:r>
        <w:rPr>
          <w:b/>
          <w:sz w:val="28"/>
          <w:szCs w:val="28"/>
        </w:rPr>
        <w:t>Оценкой «отлично»</w:t>
      </w:r>
      <w:r>
        <w:rPr>
          <w:sz w:val="28"/>
          <w:szCs w:val="28"/>
        </w:rPr>
        <w:t xml:space="preserve"> оценивается: уверенная осмысленная работа с вокальным ансамблем, решение конкретно поставленных задач в работе, наличие в исполнении собственного отношения и понимания содержания исполняемого произведения при грамотности, технической свободе и владении профессиональной терминологией.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. Яркое образное сценическое воплощение воспроизводимого произведения. Соблюдение жанровых и стилистических особенностей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ценкой «хорошо» оценивается не вполне уверенная работа с вокальным ансамблем, неточное или неполное решение конкретно поставленных задач в работе, не вполне сформированное собственное отношение и понимание содержания исполняемого произведения при достаточной грамотности, технической свободе. Не вполне свободное владение профессиональной терминологией. Робкая творческая инициатива, наличие не полностью сформированных представлений о методике разучивания музыкальных произведений и приемах работы над исполнительскими трудностями. Не вполне раскрытое сценическое воплощение воспроизводимого произведения. Неточное соблюдение жанровых и стилистических особенностей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ой «удовлетворительно</w:t>
      </w:r>
      <w:r>
        <w:rPr>
          <w:sz w:val="28"/>
          <w:szCs w:val="28"/>
        </w:rPr>
        <w:t>» оценивается: неуверенная работа с вокальным ансамблем, частичное решение нечетко поставленных задач в работе, отсутствие в исполнении собственного отношения и понимания содержания исполняемого произведения при технической зажатости и неумении пользоваться профессиональной терминологией. Отсутств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. Неяркое образное сценическое воплощение воспроизводимого произведения. Несоблюдение жанровых и стилистических особенносте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Неудовлетворительно»:</w:t>
      </w:r>
      <w:r>
        <w:rPr>
          <w:sz w:val="28"/>
          <w:szCs w:val="28"/>
        </w:rPr>
        <w:t xml:space="preserve"> студент не демонстрирует знаний в области вокальной методики и практически не подкован по предмету и не компетентен в вопросах организационной деятельности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чебно-методическое и информационное обеспечение курс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1. Асафьев . Б. «Русская музыка» Л., 196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Багадуров В. «Вокальное воспитание детей» М., 198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праксина О. «Методика музыкального воспитания» М.,1984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митриевский Г «Хороведение и управление хором» М., 194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колов Вл. «Работа с хором» 2-е изд. М., 198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сноков П. «Хор и управление им» М., 196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горов А.. «Коллектив и личность» М.,1975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тица Кл. «Работа с детским хором» М.,198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розов В. «Вокальный слух и голос» М., Л., 196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праксина О. «Методика развития детского голоса» М.,198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ишава В. Работа с вокальным ансамблем и творческим коллективом. Архангельск 2012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ин В. А. Хороведение   Москва-Музыка 2011г.</w:t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5"/>
        <w:gridCol w:w="2159"/>
        <w:gridCol w:w="2158"/>
        <w:gridCol w:w="2004"/>
      </w:tblGrid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описание средств об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 заняти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тором использует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обеспечиваемых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экземпляр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зыкальный центр (лазерный проигрыватель компакт-диско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  <w:tab/>
              <w:t>Компакт-диски, кассе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тепиа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еркал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Самост.ра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 Методические рекомендации преподавателям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рганизация репетиционного процесс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рав произведение, руководитель прежде всего должен внима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учить его. Для этого надо наметить общий план исполн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анализировать трудные места. Прежде чем приступить к разучи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дения руководитель проводит беседу о его содержании и характер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бщает краткие сведения о композиторе и авторе литературного тек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ы ознакомления различны. Лучше их организовать прослушива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удиозапись и д.р.) в исполнение высококвалифицированного коллект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нет возможности прослушать запись, то художественный 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 должен воспроизвести это произведение: сыграть или напеть основ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лодии под аккомпанемент. Это способствует музыкальному развит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ей, освоению музыкальной фактуры и возможности вслушивать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рмоническое окружение мелодии, вносит в процесс активность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натель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ая работа - сольфеджирование. При сольфеджировании провер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сть интонирования, правильность ритмических рисунков, т.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зыкально - теоретическая основа произведения. При сольфеджир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 отстранение от эмоциональной стороны поним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догармонических, метроритмических особенностей нового произ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читке нот с листа вокальный коллектив, всё же получает первич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ение о произведении (Егоров А. Теория и практика работы с х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М.,1951с.22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это трудное многоголосие (2х - 3х) то произведение можно разуч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артиям, это продуктивный метод работы над ансамблем, строе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кцией каждой партии. Так руководитель лучше узнает возможности пев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ь произведение следует по заранее намеченным частям, причё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ить их в связи со строением музыкальной речи и литерату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кста, чтобы была определенная завершенность. Перейти от одной част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можно лишь тогда, когда предшествующая часть освоена. Но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тия трудна, разучивание следует продолжать, но к закреп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рудного места следует вернуться, после ознакомления со всем произвед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 разучивания произведений и работы над художественно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ой стороной исполнения сложен; требует от руковод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го опыта, знаний и умения. Вывод: сначала разбор произведени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тиям, затем работа над преодолением технических трудност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ая отделка произведения. При этом опытный 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йдёт способ привнести художественность в техническую фразу, хотя бы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ых дозах. Это выражается в ярких образных сравнения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оставлениях, кроме того эти образы могут и не относ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средственно к идейно- художественному образу данного произ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закономерно и необходимо. Нечто подобное происходит и в послед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ый период работы, когда внимание сосредоточено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ой стороне исполнения. Здесь обратная взаимосвязь: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ссе художественной отделки вокального произведения вкраиваютс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то технические приёмы это тоже необходимо и закономер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 можно утверждать , что процесс работы над произвед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ансамблем нельзя строго ограничивать фазами с чётко очерченным круг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хнических, или художественных задач для каждой из фаз. Это бу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льным, и может приниматься лишь как схема, следуя кото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в меру своего опыта, умения и способности примет те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ые методы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огом всех репетиционных работ становится концертное выступлени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нее звено в единой цепи творческого, учебно-воспитательног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ого процесса коллект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ерт – это важное событие как для участников творческого коллекти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и для художественного руководителя. Это своего рада подведение итог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гнутого. Возможность общения со зрителем посредством музык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ы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Интонационные сложности в ансамб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роцессе репетиций перед учащимися стоят сложные задачи. Одна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х - работа над интонацией. Необходимо добиваться интонацио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ренности и самостоятельности, т.к. в ансамбле, в отличии от хо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 лишен интонационной поддержке коллег по хоровой парт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ив каждый голос (сольфеджио и со словами) можно соединять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месте. Такой метод работы будет формировать у каждого участ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самбля функциональное восприятие своего голоса в звучании и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самбля. Не может быть хорошего ансамбля без качественно выуч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го голоса отдельно. Из других факторов, положительно влияющих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онацию, следует отметить : правильную постановку голоса, прави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хание и звукообразование, умение прислушиваться к пению других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вождению. Работа над звуком, дикцией, ритмом и интонацией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тесно связаны. В этой работе с ансамблем большое значение будет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еть показ руководителя. Опираясь на свои знания, слуховой опыт, стараться предупредить ошибки, показывая голосом, как надо петь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Работа над ритмическим ансамбл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участников коллектива нелёгкой работой в процессе репетиций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траивание ритмического ансамбля. Под ритмическим ансамблем 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имать: умение исполнителей одновременно начинать и заканч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дение и отдельные его части, одновременно и одинак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носить слова, брать дыхание в указанных местах, вместе переходить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ям в темпе, чётко выявлять метрическую структуру произ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,все это является важнейшим качеством певцов, ибо в ритмич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ения заключается тот порядок, без которых, не может быть решена 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 творческая задача. Развитие ритмического чутья начинается с пер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момента работы вокального ансамбля. Уже во время пения пев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ились к ритму вполне сознательно. Длительности должны актив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считыва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ы счё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слух хором ритмический рисун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стучать (прохлопать) ритм и вместе с тем читать ритм пес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этой настройки сольфеджировать, а уж потом петь со слов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профессионально обученных  вокальных коллективах,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иться выразительности и точности ритма применяют упражнени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мическое дробление, что впоследствии переходит во внутренню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льсацию, и придаёт тембровую насыщен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мические особенности ансамбля вызываются также об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ми к взятию дыхания, обязательно в нужном темпе. При сме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ов или при паузах не допускать удлинения, или укоро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и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стно, что «чувство музыкального ритма имеет не только моторную, н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оциональную природу : в основе его лежит восприятие вырази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зыки»(Мастера хорового искусства./сост.Лебедев К.М. – М. 2002 г .,стр.5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только через активную музыкальную деятельность, воз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ь у певцов ритмическую свободу. В воспитании чувства ритма особ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ь принадлежит связи музыки с движением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Дикция в вокальном ансамб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один немаловажный аспект - работа над дикцией. О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й дикции упоминают все книги о вокальном искусстве. Без яс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ношения текста исполнители не смогут донести до слуша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дожественную идею вокального произве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кция – ясность, разборчивость, правильность произношения текста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и она играет огромную роль. Хорошая дикция способствует чис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вучанию каждой гласной и согласной в отдельности, а так же слов и фраз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ом. Органами человека, которые образуют звук, являются: губы, язы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юсти, гортань с голосовыми складками, зубы. Все это – артикуляцио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ппарат. У юных певцов часто артикуляционный аппарат работает слабо (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мало участвуют мышцы лица, губы, язык), он скован, зажат.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о дети поют с зажатыми зубами, запрокинув (приподняв вверх) голов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едет к зажатию челюсти. Все это мешает или делает невозмож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тко и удобно, без напряжения, артикулиров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тодические рекомендации по организации  самостоятельной работы студ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стоятельная работа способствует осуществлению цели  междисциплинарного курса «Работа с вокальным ансамблем, творческим коллективом, постановка концертных номеров»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также способствует решению задач, поставленных в разделе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самостоятельной работы формируются умения самостоятельно пополнять знания при работе с источником информации. Перенос с теории на практику в технические упражнения, песенный репертуар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Задание для самостоятельной работы студента: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Тема 1.1. и 1.2</w:t>
      </w:r>
      <w:r>
        <w:rPr>
          <w:sz w:val="28"/>
          <w:lang w:val="uk-UA"/>
        </w:rPr>
        <w:t xml:space="preserve"> Составить  конспект по педагогическим принципам и методам ансамблевого обучения;</w:t>
      </w:r>
    </w:p>
    <w:p>
      <w:pPr>
        <w:pStyle w:val="Normal"/>
        <w:rPr>
          <w:sz w:val="28"/>
        </w:rPr>
      </w:pPr>
      <w:r>
        <w:rPr>
          <w:b/>
          <w:color w:val="000000"/>
          <w:sz w:val="28"/>
          <w:szCs w:val="28"/>
          <w:lang w:val="uk-UA"/>
        </w:rPr>
        <w:t>Тема2.</w:t>
      </w:r>
      <w:r>
        <w:rPr>
          <w:sz w:val="28"/>
        </w:rPr>
        <w:t xml:space="preserve"> Подобрать и представить примеры разновидностей вокальных ансамблей и типы вокальных ансамблей.</w:t>
      </w:r>
    </w:p>
    <w:p>
      <w:pPr>
        <w:pStyle w:val="Normal"/>
        <w:rPr/>
      </w:pPr>
      <w:r>
        <w:rPr>
          <w:b/>
          <w:sz w:val="28"/>
        </w:rPr>
        <w:t>Тема3.</w:t>
      </w:r>
      <w:r>
        <w:rPr>
          <w:sz w:val="28"/>
        </w:rPr>
        <w:t xml:space="preserve"> Подобрать и представить примеры по теме. Дать характеристику каждому ансамблю.</w:t>
      </w:r>
    </w:p>
    <w:p>
      <w:pPr>
        <w:pStyle w:val="Normal"/>
        <w:rPr>
          <w:sz w:val="28"/>
        </w:rPr>
      </w:pPr>
      <w:r>
        <w:rPr>
          <w:b/>
          <w:sz w:val="28"/>
        </w:rPr>
        <w:t>Тема4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Провести гармонический анализ нескольких музыкальных произведений, заданных преподавателем.</w:t>
      </w:r>
    </w:p>
    <w:p>
      <w:pPr>
        <w:pStyle w:val="Normal"/>
        <w:rPr>
          <w:sz w:val="28"/>
        </w:rPr>
      </w:pPr>
      <w:r>
        <w:rPr>
          <w:b/>
          <w:sz w:val="28"/>
        </w:rPr>
        <w:t>Тема5</w:t>
      </w:r>
      <w:r>
        <w:rPr>
          <w:sz w:val="28"/>
        </w:rPr>
        <w:t>. Провести анализ нескольких музыкальных произведений на наличие художественно-выразительных средств.</w:t>
      </w:r>
    </w:p>
    <w:p>
      <w:pPr>
        <w:pStyle w:val="Normal"/>
        <w:rPr/>
      </w:pPr>
      <w:r>
        <w:rPr>
          <w:b/>
          <w:sz w:val="28"/>
        </w:rPr>
        <w:t>Тема 6.1. и 6.2.</w:t>
      </w:r>
    </w:p>
    <w:p>
      <w:pPr>
        <w:pStyle w:val="Normal"/>
        <w:rPr>
          <w:sz w:val="28"/>
        </w:rPr>
      </w:pPr>
      <w:r>
        <w:rPr>
          <w:sz w:val="28"/>
        </w:rPr>
        <w:t>На примере своих сокурсников в форме ролевой игры провести диагностику музык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ема6.3 </w:t>
      </w:r>
      <w:r>
        <w:rPr>
          <w:sz w:val="28"/>
        </w:rPr>
        <w:t xml:space="preserve">Подобрать  репертуар для  детского ансамбля ( младшего, среднего и старшего возраста). 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  <w:szCs w:val="28"/>
          <w:lang w:val="uk-UA"/>
        </w:rPr>
        <w:t xml:space="preserve">Тема6.4 </w:t>
      </w:r>
      <w:r>
        <w:rPr>
          <w:sz w:val="28"/>
        </w:rPr>
        <w:t>Подготовить  ансамблевый распевочный цикл упажнений, для решения разных технических задач.</w:t>
      </w:r>
    </w:p>
    <w:p>
      <w:pPr>
        <w:pStyle w:val="Normal"/>
        <w:rPr/>
      </w:pPr>
      <w:r>
        <w:rPr>
          <w:b/>
          <w:sz w:val="28"/>
        </w:rPr>
        <w:t>Тема 6.5.</w:t>
      </w:r>
      <w:r>
        <w:rPr>
          <w:sz w:val="28"/>
        </w:rPr>
        <w:t xml:space="preserve"> Конспект на заданную тему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280" w:after="28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10.  </w:t>
      </w:r>
      <w:r>
        <w:rPr>
          <w:b/>
          <w:sz w:val="28"/>
          <w:szCs w:val="28"/>
        </w:rPr>
        <w:t>Перечень основной и дополнительной литератур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Тюлин Ю «Учение о музыкальной фактуре и мелодической фигурации» М.,1976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 Шерман Н. «Формирование равномерно -темперированного строя» М.,1964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Гарбузов Н. «Внутризонный интонационный слух и методы его развития» М., Л., 1951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 Добрынина М. «Об условиях и некоторых принципах воспитания чистой интонации у певцов. Вопросы физиологии пения и вокальная методика» Вып. XXV. М., 1969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5. Анисимов А. «Элементы художественно- исполнительской культуры хора. Дирижер - хормейстер» Л., 1976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зайкинский Е. «О музыкальном темпе» М., 1967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Соколов В. «Средства художественной выразительности. Работа с хором» М., 1983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Балашов В. «Поэтическое слово и вокальная интонация»// Работа в хоре М., 1977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Виноградов К. «Работа над дикцией в хоре» М.. 1967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Бондарко Л. «Звуковой строй современного русского языка» М.,1977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Аванесов Р. «Русское литературное произношение» М.1994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Морозов В. «Исследование дикции в пении у взрослых и детей» // Развитие детского голоса М., 1968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3. Садовников В. «Орфоэпия и дикция в пении» М., 1958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4. Бернстайн Л. «Музыка всем» М., 1978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Юрлов А. «Статьи и воспоминания. Материалы» М.,1983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 Коллиерс Д. «Становление джаза» М., 1984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 Конен В. «Пути американской музыки» М.,1965 2-е изд.., 1977 3-е изд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8. Конен В. «Блюзы и XX век» М., 1980, 1982 гг. 29. Конен В. «Рождение джаза» М.,1984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«Советский джаз. Сборник статей. Проблемы. События. Мастера.» М., Сов. композитор 1987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0.. Конен В. «Этюды о зарубежной музыке» М., 1968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. Дмитриев Л. «Основа вокальной методики» М., 2000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2. Дмитриев Л. «Наука помогает педагогике» Сов. музыка 1966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3. Дмитриев Л. «Интуиция и сознание в творчестве и вокальной педагогике. Вопросы вокальной педагогики» Вып.7 М., 1984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24. Морозов В. «Тайны вокальной речи» Л.. 1967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 Назаренко И. «Искусство пения» М., 1963. 2-изд. М., 1966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6. Работнов Л. «Основы физиологии и патологии голоса певцов» М., Л., 1932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7. Теплов Б. «Психология музыкальных способностей» М., 1947 2-е изд. «Проблемы индивидуальных различий» М., 1961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8. Фант Г. «Акустика речи» //Проблемы современной акустики. М., 1963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9. Станиславский К. «Работа актера над собой» М., 1951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. Дмитриев Л. «К вопросу об установке голосового аппарата в пении» // Труды ГМПИ им. Гнесиных, Вып. 1 М.,1959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 Программа курса «Основы вокальной методики» М., 1976. Интернет-ресурсы: 1. http://romanovskaya.com/ Статьи о поп-музыке 2. http://orpheusmusic.ru/ Международный культурно-образовательный портал 3. http://www.yamuzykant.ru/ Собрание различных методик обучения 4. http://uroki-music.ru/ Музыкально-образовательный портал 5. http://www.rockvocalist.ru/ Сайт, посвящённый эстрадному вокал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20" w:right="-5751" w:firstLine="60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11">
    <w:name w:val=" Знак Знак11"/>
    <w:qFormat/>
    <w:rPr>
      <w:rFonts w:ascii="Lucida Grande CY;Courier New" w:hAnsi="Lucida Grande CY;Courier New" w:eastAsia="Lucida Grande CY;Courier New" w:cs="Lucida Grande CY;Courier New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hd w:fill="FFFFFF" w:val="clear"/>
      <w:spacing w:lineRule="atLeast" w:line="277" w:before="0" w:after="0"/>
      <w:contextualSpacing/>
      <w:jc w:val="both"/>
      <w:textAlignment w:val="baseline"/>
    </w:pPr>
    <w:rPr>
      <w:b/>
      <w:bCs/>
      <w:color w:val="000000"/>
      <w:sz w:val="28"/>
      <w:szCs w:val="28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hadow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08"/>
    </w:pPr>
    <w:rPr>
      <w:rFonts w:ascii="Courier New" w:hAnsi="Courier New" w:cs="Courier New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9:00Z</dcterms:created>
  <dc:creator>Admin</dc:creator>
  <dc:description/>
  <dc:language>en-US</dc:language>
  <cp:lastModifiedBy>Voice</cp:lastModifiedBy>
  <cp:lastPrinted>2017-11-21T18:00:00Z</cp:lastPrinted>
  <dcterms:modified xsi:type="dcterms:W3CDTF">2021-09-29T10:19:00Z</dcterms:modified>
  <cp:revision>2</cp:revision>
  <dc:subject/>
  <dc:title>ГОУ СПО "Новгородский областной колледж искусств им</dc:title>
</cp:coreProperties>
</file>