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296660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содержанию  экзамена </w:t>
      </w:r>
      <w:r>
        <w:rPr>
          <w:b/>
          <w:sz w:val="28"/>
          <w:szCs w:val="28"/>
        </w:rPr>
        <w:t>по профессиональным модулям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и 51. 02.03 «Библиотековедение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по организации и  проведению экзамена  является частью основной образовательной программы в соответствии с ФГОС по специальности СПО «51.02.03 Библиотековедение» углубленной подготовки в части освоения основного вида профессиональной деятельности: 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Технологическая деятельность (классификация библиотечных документов, аналитико-синтетическая обработка документов, их хранение; применение прикладного программного обеспечения, Интернета; информационное и справочно-библиографическое обслуживание пользователей библиотек)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управленческая деятельность (планирование, организация и обеспечение эффективности функционирования библиотеки в соответствии с меняющимися потребностями пользователей библиотек; ведение учетной документации и контроль за качеством предоставляемых услуг населению; прием управленческих решений, руководство коллективом библиотеки</w:t>
      </w:r>
      <w:r>
        <w:rPr>
          <w:rFonts w:cs="Times New Roman" w:ascii="Times New Roman" w:hAnsi="Times New Roman"/>
          <w:bCs/>
          <w:sz w:val="28"/>
        </w:rPr>
        <w:t>)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о-досуговая деятельность (реализация досуговой и воспитательной функции библиотеки, организация досуговых мероприятий; обеспечение дифференцированного библиотечного обслуживания пользователей библиотеки; приобщение к национальным и региональным традициям)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Информационно-аналитическая деятельность (использование коммуникативных и информационных технологий в профессиональной деятельности; применение мультимедийных технологий; оценивание результативности различных этапов информатизации библиотеки; анализ деятельность отдельных подсистем автоматизированных библиотечно-информационных систем (АБИС) и формулировка требований к их дальнейшему развитию;</w:t>
      </w:r>
      <w:r>
        <w:rPr>
          <w:rFonts w:cs="Times New Roman" w:ascii="Times New Roman" w:hAnsi="Times New Roman"/>
          <w:bCs/>
          <w:sz w:val="28"/>
        </w:rPr>
        <w:t xml:space="preserve"> использование внешних баз данных и корпоративных ресурсов библиотечно-информационных систем);</w:t>
      </w:r>
      <w:r>
        <w:rPr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соответствующих общих и профессиональных компетенций.</w:t>
      </w:r>
    </w:p>
    <w:p>
      <w:pPr>
        <w:pStyle w:val="List"/>
        <w:widowControl w:val="false"/>
        <w:spacing w:lineRule="auto" w:line="276"/>
        <w:ind w:left="0" w:firstLine="720"/>
        <w:jc w:val="both"/>
        <w:rPr>
          <w:b/>
          <w:b/>
          <w:iCs/>
          <w:sz w:val="28"/>
        </w:rPr>
      </w:pPr>
      <w:r>
        <w:rPr>
          <w:bCs/>
          <w:sz w:val="28"/>
        </w:rPr>
        <w:t>Библиотекарь, специалист по информационным ресурсам</w:t>
      </w:r>
      <w:r>
        <w:rPr>
          <w:sz w:val="28"/>
        </w:rPr>
        <w:t xml:space="preserve">  должен обладать общими </w:t>
      </w:r>
      <w:r>
        <w:rPr>
          <w:iCs/>
          <w:sz w:val="28"/>
        </w:rPr>
        <w:t>компетенциями</w:t>
      </w:r>
      <w:r>
        <w:rPr>
          <w:b/>
          <w:iCs/>
          <w:sz w:val="28"/>
        </w:rPr>
        <w:t xml:space="preserve">, </w:t>
      </w:r>
      <w:r>
        <w:rPr>
          <w:iCs/>
          <w:sz w:val="28"/>
        </w:rPr>
        <w:t>включающими в себя способность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lineRule="auto" w:line="276"/>
        <w:ind w:left="0" w:firstLine="720"/>
        <w:jc w:val="both"/>
        <w:rPr/>
      </w:pPr>
      <w:r>
        <w:rPr>
          <w:sz w:val="28"/>
        </w:rPr>
        <w:t>ОК 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lineRule="auto" w:line="276"/>
        <w:ind w:left="0" w:firstLine="720"/>
        <w:jc w:val="both"/>
        <w:rPr/>
      </w:pPr>
      <w:r>
        <w:rPr>
          <w:sz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spacing w:lineRule="auto" w:line="276"/>
        <w:ind w:left="0" w:firstLine="720"/>
        <w:jc w:val="both"/>
        <w:rPr/>
      </w:pPr>
      <w:r>
        <w:rPr>
          <w:sz w:val="28"/>
        </w:rPr>
        <w:t>ОК 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lineRule="auto" w:line="276"/>
        <w:ind w:left="0" w:firstLine="720"/>
        <w:jc w:val="both"/>
        <w:rPr/>
      </w:pPr>
      <w:r>
        <w:rPr>
          <w:sz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spacing w:lineRule="auto" w:line="276"/>
        <w:ind w:left="0" w:firstLine="720"/>
        <w:jc w:val="both"/>
        <w:rPr/>
      </w:pPr>
      <w:r>
        <w:rPr>
          <w:sz w:val="28"/>
        </w:rPr>
        <w:t>ОК 6. 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List"/>
        <w:widowControl w:val="false"/>
        <w:spacing w:lineRule="auto" w:line="276"/>
        <w:ind w:left="0" w:firstLine="720"/>
        <w:jc w:val="both"/>
        <w:rPr/>
      </w:pPr>
      <w:r>
        <w:rPr>
          <w:sz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spacing w:lineRule="auto" w:line="276"/>
        <w:ind w:left="0" w:firstLine="720"/>
        <w:jc w:val="both"/>
        <w:rPr/>
      </w:pPr>
      <w:r>
        <w:rPr>
          <w:sz w:val="28"/>
        </w:rPr>
        <w:t>ОК 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>ОК 9. Ориентироваться в условиях частой смены технологий в профессиональной деятельности.</w:t>
      </w:r>
    </w:p>
    <w:p>
      <w:pPr>
        <w:pStyle w:val="23"/>
        <w:widowControl w:val="false"/>
        <w:spacing w:lineRule="auto" w:line="276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widowControl w:val="false"/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иблиотекарь, специалист по информационным ресурсам 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sz w:val="28"/>
        </w:rPr>
        <w:t xml:space="preserve">профессиональными </w:t>
      </w:r>
      <w:r>
        <w:rPr>
          <w:rFonts w:cs="Times New Roman" w:ascii="Times New Roman" w:hAnsi="Times New Roman"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:</w:t>
      </w:r>
    </w:p>
    <w:p>
      <w:pPr>
        <w:pStyle w:val="23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ческая деятельность: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 1.1 Комплектовать, обрабатывать, учитывать библиотечный фонд и осуществлять его сохранность. 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2 Проводить аналитико-синтетическую обработку документов в традиционных и автоматизированных технологиях, организовывать и вести справочно-библиографический аппарат библиотеки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 1.3 Обслуживать пользователей библиотек, в том числе с помощью информационно-коммуникационных технологий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 1.4 Использовать формы и методы научно-методической деятельности. 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 1.5 Использовать маркетинговые принципы в библиотечно-информационной деятельности.</w:t>
      </w:r>
    </w:p>
    <w:p>
      <w:pPr>
        <w:pStyle w:val="23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онно-управленческая деятельность: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1 Организовывать, планировать, контролировать и анализировать работы коллектива исполнителей, принимать управленческие решения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2 Планировать, организовывать и обеспечивать эффективность функционирования библиотеки (информационных центров) в соответствии с меняющимися потребностями пользователей и условиями внешней среды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3 Осуществлять контроль за библиотечными технологическими процессами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 2.4 Выявлять и внедрять инновационные технологии, способность применять знание принципов организации труда в работе библиотеки. 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 2.5 Соблюдать этические и правовые нормы в сфере профессиональной деятельности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 2.6 Применять знания коммуникативных процессов в управлении библиотекой, принципов управления персоналом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7 Ведение документации в управленческой деятельности библиотеки.</w:t>
      </w:r>
    </w:p>
    <w:p>
      <w:pPr>
        <w:pStyle w:val="23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-досуговая деятельность: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 3.1 Создавать условия для реализации творческих возможностей пользователей, повышать их образовательный, профессиональный уровень и информационную культуру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 3.2 Обеспечивать дифференцированное библиотечное обслуживание пользователей библиотеки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 3.3 Реализовывать досуговую  и воспитательную функцию библиотеки. 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 3.4 Приобщать пользователей библиотек к национальным и региональным традициям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 3.5 Создавать комфортную информационную среду, обеспечивающую дифференцированный подход к различным категориям пользователей. 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 3.6  Владеть культурой устной и письменной речи, профессиональной терминологией.</w:t>
      </w:r>
    </w:p>
    <w:p>
      <w:pPr>
        <w:pStyle w:val="23"/>
        <w:widowControl w:val="false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аналитическая деятельность: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4.1 Использовать современные информационные и телекоммуникационные технологии в профессиональной деятельности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 4.2 Использовать прикладное программное обеспечение в формировании библиотечных фондов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 4.3 Создавать и использовать базы данных в профессиональной деятельности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 4.4 Использовать информационные ресурсы и авторитетные файлы корпоративных информационных систем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 4.5 Использовать программные средства повышения информационной безопасности. 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замен по профессиональному модулю проводится по завершении освоения программы профессионального модуля (ПМ), к процедуре экзамена допускаются обучающиеся, успешно освоившие все элементы программы ПМ , включая междисциплинарные курсы, учебную и /или производственную практику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замен в колледже проводится рассредоточено в форме защиты курсовых работ, производственной и преддипломной практик. Экзамен выявляет готовность студентов к выполнению профессиональной деятельности по соответствующему профессиональному модулю и сформированности компетенций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Экзамен по профессиональному модулю проводится по завершении освоения программы модуля ( ПМ), к процедуре экзамена допускаются обучающиеся, успешно освоившие все элементы программы ПМ, включая междисциплинарные курсы, учебную и /или производственную практику. </w:t>
      </w:r>
      <w:r>
        <w:rPr>
          <w:color w:val="0000FF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Контрольно - оценочные средства, разрабатываемые для экзамена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тоговых результатов по модулям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</w:rPr>
        <w:t>Технологическая деятельность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- защита курсовой работы по Библиотековедению, Библиотечные фонды, Библиографоведению.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6 семестр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Организационно-управленческая деятельность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защита курсовой работы по Экономике и менеджменту библиотечного дела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6 семестр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Культурно-досуговая деятельность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</w:rPr>
        <w:t xml:space="preserve">- защита производственной практики (по профилю специальности)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</w:rPr>
      </w:pPr>
      <w:r>
        <w:rPr>
          <w:sz w:val="28"/>
        </w:rPr>
        <w:t>6 семестр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</w:rPr>
        <w:t>Информационно-аналитическая деятельность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защита преддипломной практик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</w:rPr>
      </w:pPr>
      <w:r>
        <w:rPr>
          <w:sz w:val="28"/>
        </w:rPr>
        <w:t>7 семестр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Курсовая работа -</w:t>
      </w:r>
      <w:r>
        <w:rPr>
          <w:sz w:val="28"/>
        </w:rPr>
        <w:t xml:space="preserve"> это самостоятельная письменная работа научно- исследовательского характера. Она служит формой  проверки подготовленности выпускника к решению профессиональных задач. Курсовая работа имеет цель- расширение и углубление теоретических знаний и практических умений, совершенствования исследовательских навыков будущего библиотекар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писание и оформление должно проводиться в строгом соответствии с требованиями к оформлению текстовой документации ( с соблюдением основных положений Госстандартов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Общими требованиями к работе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четкость и логическая последовательность изложения материал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убедительность аргумент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краткость и точность формулировок; исключающих возможность неоднозначности толкова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обоснованность рекомендаций и предлож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полненные курсовые работы по «Библиотековедению», «Библиографоведению», «Библиотечным фондам», «Экономике и менеджменту библиотечного дела», в которых рассматриваются более узкие вопросы и включены лишь отдельные элементы научного исследования, могут быть взяты за основу для написания дипломного проек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Оценить защиту курсовой работы (проекта) можно по следующей технолог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До процедуры защиты эксперты – экзаменаторы сопоставляют проект с эталоном, далее на защите проекта члены аттестационной комиссии оценивают посредством экспертных оценок продемонстрированные обучающимися умения. Порядок  организации выполнения и защиты курсовой работы( проекта) определяется локальным актом колледж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Критерии оценки курсовой работ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На оценку «ОТЛИЧНО »- актуальность темы, степень самостоятельности в работе, ее оригинальность и новизна проведенного исследования; содержание теоретической, методологической, практической- уровень выполнения работы; четкость изложения доклада на защите работы и правильность ответов на вопросы; оценка работы дипломника научным руководителем и рецензенто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ценку «ХОРОШО» - все те же требования, но допускаются небольшие упущения в содержании и способе изложения материал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На оценку «УДОВЛЕТВОРИТЕЛЬНО» - прочные знания, но без глубины содержания, неумение делать обобщения и выводы, возможны небольшие ошибки по отдельным вопросам теории и практики библиотечной работ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На оценку «НЕУДОВЛЕТВОРИТЕЛЬНО» - студент имеет право на  повторную защиту. По решению экспертов- экзаменаторов тема работы остается прежней или предлагается нова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</w:rPr>
        <w:t>Производственная практика</w:t>
      </w:r>
      <w:r>
        <w:rPr>
          <w:sz w:val="28"/>
        </w:rPr>
        <w:t xml:space="preserve"> предусматривает совершенствование профессиональных умений и навыков студентов путем самостоятельного выполнения библиотечной работ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результате прохождения практики обучающийся должен иметь  практический опы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технологической, организационно- управленческой, культурно- досуговой и информационной деятельности под руководством преподавателей на производственных базах- библиотеках разных типов и видов, библиотечных системах и библиотечно- информационных центрах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</w:rPr>
        <w:t>Производственная практика</w:t>
      </w:r>
      <w:r>
        <w:rPr>
          <w:sz w:val="28"/>
        </w:rPr>
        <w:t xml:space="preserve"> (преддипломная) имеет своей задачей обобщение и совершенствование знаний и практических навыков, полученных студентами в процессе, обучения, проверка готовности выпускника к выполнению основных профессиональных функций в соответствии с квалификационными требования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результате прохождения практики обучающийся должен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иметь практический опы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технологической, организационно- управленческой, культурно- досуговой и информационной деятельности под руководством преподавателей, итогом которой является выпускная квалификационная работа  (дипломная работа) по профилю специально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изводственная практика по библиотечным дисциплинам строится в соответствии с разделами и темами теоретических курсов – библиотековедение, библиографоведение,  библиотечные фонды, библиотечные каталоги, документоведение, информатика и обеспечивает неразрывную связь практического обучения с теоретическим, последовательное расширение круга формируемых умений и навыков, и их усложнение по мере перехода от одного этапа практики к другому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актика студентов библиотечного отделения является обязательным разделом СПО. Она представляет собой вид учебных занятий, обеспечивающих практикоориентированную подготовку обучающихся, и направлена на закрепление и углубление знаний и умений, полученных студентами на теоретических и практических занятиях, а также овладение профессиональными умениями, навыками и опытом библиотечной работ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актика организуется в соответствии с государственным образовательным стандартом среднего профессионального образовательным стандартом среднего профессионального образования по специальности 51.02. 03 «Библиотековедение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Критерии оценки производственной практик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На оценку «ОТЛИЧНО» - программа практики выполнена и собран практический материал по практик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оценку «ХОРОШО» - все те же требования, но допускаются небольшие упущения в выполнении содержания практического материал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оценку «УДОВЛЕТВОРИТЕЛЬНО» - прочные знания, но без глубины содержания, неумение делать обобщения и выводы, возможны небольшие ошибки по отдельным вопросам теории в практике библиотечной работ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оценку «НЕУДОВЛЕТВОРИТЕЛЬНО» - студент имеет право  на повторную защиту, необходимо больше собрать практического материал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Экзамен проводится в соответствии с рабочим и учебным планом ГБОПУ «НОКИ им. С.В. Рахманинова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В состав экзаменационной комиссии входят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председатель комиссии: работодатель ( по согласованию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заместитель председателя комиссии: представитель руководства колледж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</w:rPr>
        <w:t>- члены комиссии: председатель цикловой библиотечной комиссии, преподаватели дисциплин, выносимых на экзамен 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секретарь комиссии: преподаватель колледж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аждый обучающийся должен быть ознакомлен с решением экзаменационной комиссии по результатам экзамена. Заверив свой экзаменационный лист личной подпись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Решения экзаменационной комиссии оформляются протоколами, которые подписывает председатель, секретарь и все члены экзаменационной комиссии.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Лист переутверждения рабочей программы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сциплины (профессионального модуля)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: 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а на 20__/20__ учебный год на заседании предметно-цикловой </w:t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  <w:tab/>
        <w:t>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  <w:tab w:val="left" w:pos="5117" w:leader="underscore"/>
        </w:tabs>
        <w:spacing w:lineRule="exact" w:line="320" w:before="0" w:after="3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  <w:tab/>
        <w:t>20</w:t>
        <w:tab/>
        <w:t>г., протокол №</w:t>
        <w:tab/>
      </w:r>
    </w:p>
    <w:p>
      <w:pPr>
        <w:pStyle w:val="Normal"/>
        <w:widowControl w:val="false"/>
        <w:tabs>
          <w:tab w:val="clear" w:pos="708"/>
          <w:tab w:val="left" w:pos="8916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ЦК</w:t>
        <w:tab/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: 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а на 20__/20__ учебный год на заседании предметно-цикловой </w:t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  <w:tab/>
        <w:t>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  <w:tab w:val="left" w:pos="5117" w:leader="underscore"/>
        </w:tabs>
        <w:spacing w:lineRule="exact" w:line="320" w:before="0" w:after="3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  <w:tab/>
        <w:t>20</w:t>
        <w:tab/>
        <w:t>г., протокол №</w:t>
        <w:tab/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ЦК</w:t>
        <w:tab/>
      </w:r>
    </w:p>
    <w:p>
      <w:pPr>
        <w:pStyle w:val="Normal"/>
        <w:widowControl w:val="false"/>
        <w:tabs>
          <w:tab w:val="clear" w:pos="708"/>
          <w:tab w:val="left" w:pos="7266" w:leader="none"/>
        </w:tabs>
        <w:spacing w:lineRule="exact" w:line="210" w:before="0" w:after="600"/>
        <w:ind w:left="532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(подпись)</w:t>
        <w:tab/>
        <w:t>(Инициалы и фамилия)</w:t>
      </w:r>
    </w:p>
    <w:p>
      <w:pPr>
        <w:pStyle w:val="Normal"/>
        <w:widowControl w:val="false"/>
        <w:spacing w:lineRule="exact" w:line="310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: 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а на 20__/20__ учебный год на заседании предметно-цикловой </w:t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  <w:tab/>
        <w:t>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  <w:tab w:val="left" w:pos="5117" w:leader="underscore"/>
        </w:tabs>
        <w:spacing w:lineRule="exact" w:line="320" w:before="0" w:after="3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  <w:tab/>
        <w:t>20</w:t>
        <w:tab/>
        <w:t>г., протокол №</w:t>
        <w:tab/>
      </w:r>
    </w:p>
    <w:p>
      <w:pPr>
        <w:pStyle w:val="Normal"/>
        <w:widowControl w:val="false"/>
        <w:tabs>
          <w:tab w:val="clear" w:pos="708"/>
          <w:tab w:val="left" w:pos="8916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ЦК</w:t>
        <w:tab/>
      </w:r>
    </w:p>
    <w:p>
      <w:pPr>
        <w:pStyle w:val="Normal"/>
        <w:widowControl w:val="false"/>
        <w:tabs>
          <w:tab w:val="clear" w:pos="708"/>
          <w:tab w:val="left" w:pos="8916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: 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обрена на 20__/20__  учебный год на заседании предметно-цикловой </w:t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  <w:tab/>
        <w:t>_</w:t>
      </w:r>
    </w:p>
    <w:p>
      <w:pPr>
        <w:pStyle w:val="Normal"/>
        <w:widowControl w:val="false"/>
        <w:tabs>
          <w:tab w:val="clear" w:pos="708"/>
          <w:tab w:val="left" w:pos="2067" w:leader="underscore"/>
          <w:tab w:val="left" w:pos="2783" w:leader="underscore"/>
          <w:tab w:val="left" w:pos="5117" w:leader="underscore"/>
        </w:tabs>
        <w:spacing w:lineRule="exact" w:line="320" w:before="0" w:after="3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  <w:tab/>
        <w:t>20</w:t>
        <w:tab/>
        <w:t>г., протокол №</w:t>
        <w:tab/>
      </w:r>
    </w:p>
    <w:p>
      <w:pPr>
        <w:pStyle w:val="Normal"/>
        <w:widowControl w:val="false"/>
        <w:tabs>
          <w:tab w:val="clear" w:pos="708"/>
          <w:tab w:val="left" w:pos="9210" w:leader="underscore"/>
        </w:tabs>
        <w:spacing w:lineRule="exact" w:line="310"/>
        <w:ind w:left="2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ЦК</w:t>
        <w:tab/>
      </w:r>
    </w:p>
    <w:p>
      <w:pPr>
        <w:pStyle w:val="Normal"/>
        <w:widowControl w:val="false"/>
        <w:tabs>
          <w:tab w:val="clear" w:pos="708"/>
          <w:tab w:val="left" w:pos="7266" w:leader="none"/>
        </w:tabs>
        <w:spacing w:lineRule="exact" w:line="210" w:before="0" w:after="320"/>
        <w:ind w:left="5320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(подпись)</w:t>
        <w:tab/>
        <w:t>(Инициалы и фамилия)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/>
      </w:pPr>
      <w:r>
        <w:rPr/>
        <w:t>ЛИСТ РЕГИСТРАЦИИ ИЗМЕНЕНИЙ, ВНЕСЕННЫХ В РАБОЧУЮ ПРОГРАММУ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18"/>
        <w:gridCol w:w="1418"/>
        <w:gridCol w:w="1842"/>
        <w:gridCol w:w="15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 измен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 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внесения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ответственного за внесение изме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ого за внесение изме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34"/>
      <w:szCs w:val="34"/>
      <w:shd w:fill="FFFFFF" w:val="clear"/>
    </w:rPr>
  </w:style>
  <w:style w:type="character" w:styleId="115pt">
    <w:name w:val="Заголовок №1 + 1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0"/>
      <w:contextualSpacing/>
      <w:jc w:val="both"/>
    </w:pPr>
    <w:rPr>
      <w:rFonts w:eastAsia="Lucida Grande CY;Courier New"/>
      <w:sz w:val="28"/>
      <w:szCs w:val="28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">
    <w:name w:val="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ind w:hanging="480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5" w:before="0" w:after="1740"/>
      <w:jc w:val="center"/>
      <w:outlineLvl w:val="0"/>
    </w:pPr>
    <w:rPr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7:00Z</dcterms:created>
  <dc:creator>Игорь</dc:creator>
  <dc:description/>
  <cp:keywords/>
  <dc:language>en-US</dc:language>
  <cp:lastModifiedBy>User</cp:lastModifiedBy>
  <cp:lastPrinted>2018-04-25T13:46:00Z</cp:lastPrinted>
  <dcterms:modified xsi:type="dcterms:W3CDTF">2023-10-18T13:24:00Z</dcterms:modified>
  <cp:revision>69</cp:revision>
  <dc:subject/>
  <dc:title>Введение</dc:title>
</cp:coreProperties>
</file>