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РАБОЧИ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shd w:fill="FFFFFF" w:val="clear"/>
        </w:rPr>
      </w:pPr>
      <w:r>
        <w:rPr>
          <w:rFonts w:cs="Times New Roman"/>
          <w:b/>
          <w:w w:val="100"/>
          <w:sz w:val="28"/>
          <w:szCs w:val="28"/>
          <w:shd w:fill="FFFFFF" w:val="clear"/>
        </w:rPr>
      </w:r>
    </w:p>
    <w:p>
      <w:pPr>
        <w:pStyle w:val="Normal"/>
        <w:jc w:val="center"/>
        <w:rPr>
          <w:w w:val="100"/>
          <w:sz w:val="28"/>
          <w:szCs w:val="28"/>
          <w:shd w:fill="FFFFFF" w:val="clear"/>
        </w:rPr>
      </w:pPr>
      <w:r>
        <w:rPr>
          <w:w w:val="100"/>
          <w:sz w:val="28"/>
          <w:szCs w:val="28"/>
          <w:shd w:fill="FFFFFF" w:val="clear"/>
        </w:rPr>
        <w:t>Специальность 53.02.03 «Инструментальное исполнительство (по видам)»</w:t>
      </w:r>
    </w:p>
    <w:p>
      <w:pPr>
        <w:pStyle w:val="Normal"/>
        <w:jc w:val="center"/>
        <w:rPr>
          <w:b/>
          <w:b/>
          <w:w w:val="100"/>
          <w:sz w:val="40"/>
          <w:szCs w:val="40"/>
          <w:u w:val="single"/>
        </w:rPr>
      </w:pPr>
      <w:r>
        <w:rPr>
          <w:w w:val="100"/>
          <w:sz w:val="28"/>
          <w:szCs w:val="28"/>
          <w:shd w:fill="FFFFFF" w:val="clear"/>
        </w:rPr>
        <w:t>Вид: инструменты народного оркестра</w:t>
      </w:r>
    </w:p>
    <w:p>
      <w:pPr>
        <w:pStyle w:val="Normal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1 Специальный инструмент, трёхструнная домра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Специальный инструмент, трёхструнная домра» является частью основной образовательной программы в соответствии с ФГОС по специальности СПО 53.02.03 «Инструментальное исполнительство, инструменты народного оркестра»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исполнительская деятельность (репетиционно-концертная деятельность в качестве артиста оркестра, ансамбля, концертмейстера, солиста на различных сценических площадках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b/>
          <w:w w:val="100"/>
          <w:sz w:val="28"/>
          <w:szCs w:val="28"/>
        </w:rPr>
        <w:t xml:space="preserve"> компетенций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«Рабочая программа дисциплины «Специальный класс, трёхструнная домра» может быть использована в следующих областях профессиональной деятельности выпускников: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-инструментальное исполн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Музыкальная педагогика в детских школах искусств, детских музыкальных школах и других учреждениях дополнительного образованиях, общеобразовательных учреждениях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Учебная дисциплина МДК. 01.01 «Специальный инструмент» в структуре основной профессиональной образовательной программы принадлежит  к профессиональному модулю ПМ.01»Исполнительская деятельность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курса является: воспитание квалифицированных  исполнителей, способных в сольном, ансамблевом, оркестровом исполнительстве использовать многообразные возможности инструмента  для достижения наиболее  убедительной интерпретации авторского текста; формирование комплекса исполнительских навыков,  развитие которых позволит студенту накапливать репертуар, овладевать музыкальными произведениями  различных эпох, стилей, стилей, жанров и форм.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</w:t>
      </w:r>
    </w:p>
    <w:p>
      <w:pPr>
        <w:pStyle w:val="Style15"/>
        <w:rPr/>
      </w:pPr>
      <w:r>
        <w:rPr/>
        <w:t>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й; воспитание творческой инициативы, формирование ясных представлений о методике разучивания произведений и приёмах работы над исполнительскими трудностями.</w:t>
        <w:tab/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 сту</w:t>
        <w:softHyphen/>
        <w:t>дент должен:</w:t>
      </w:r>
    </w:p>
    <w:p>
      <w:pPr>
        <w:pStyle w:val="Normal"/>
        <w:jc w:val="both"/>
        <w:rPr/>
      </w:pPr>
      <w:r>
        <w:rPr>
          <w:b/>
          <w:w w:val="100"/>
          <w:sz w:val="28"/>
          <w:szCs w:val="28"/>
        </w:rPr>
        <w:t>иметь</w:t>
      </w:r>
      <w:r>
        <w:rPr>
          <w:w w:val="100"/>
          <w:sz w:val="28"/>
          <w:szCs w:val="28"/>
        </w:rPr>
        <w:t xml:space="preserve"> практический опыт: чтения с листа музыкальных произведений разных жанров и форм;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петиционно-концертной работы в качестве солиста;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уметь: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итать с листа и траспонировать музыкальные произведения; использовать технические навыки и приёмы, средства исполнительской выразительности для грамотной интерпретации нотного текста; психофизиологически владеть собой в процессе репетиционной и  концертной работы; использовать слуховой контроль для управления процессом исполнения; применять теоретические знания в исполнительской практике.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льный репертуар, включающий произведения основных жанров(сонаты, концерты, вариации), виртуозные пьесы, этюды, инструментальные миниатюры (в соответствии с программными требованиями по видам инструментов)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художественно–исполнительские возможности инструмента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ую терминологию.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 xml:space="preserve">Обязательная  учебная нагрузка студента: 448 час, самостоятельная нагрузка студента – 224 час, максимальная нагрузка студента – 672 час, время изучения: 1-8 семестры. Формы промежуточного контроля указаны посеместрово. 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орма итогового контроля – государственная (итоговая) аттестация включает подготовку  и представление выпускной квалификационной работы (дипломной работы) – «Исполнение сольной программы». Репертуар сольной программы должен охватывать произведения различных жанров и стилей.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2 Специальный инструмент баян, аккордеон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Специальный инструмент» (баян, аккордеон) является частью основной образовательной программы в соответствии с ФГОС по специальности СПО 53.02.03 «Инструментальное исполнительство», инструменты народного оркестра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исполнительская деятельность (репетиционно-концертная деятельность в качестве артиста оркестра, ансамбля, концертмейстера, солиста на различных сценических площадках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«Рабочая программа дисциплины «Специальный инструмент, баян, аккордеон» может быть использована в следующих областях профессиональной деятельности выпускников: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-инструментальное исполн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Музыкальная педагогика в детских школах искусств, детских музыкальных школах и других учреждениях дополнительного образованиях, общеобразовательных учреждениях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Учебная дисциплина МДК. 01.01 «Специальный инструмент» в структуре основной профессиональной образовательной программы принадлежит  к профессиональному модулю ПМ.01»Исполнительская деятельность.</w:t>
      </w:r>
    </w:p>
    <w:p>
      <w:pPr>
        <w:pStyle w:val="Normal"/>
        <w:widowControl w:val="false"/>
        <w:autoSpaceDE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курса является: воспитание квалифицированных  исполнителей, способных в сольном, ансамблевом, оркестровом исполнительстве использовать многообразные возможности инструмента  для достижения наиболее  убедительной интерпретации авторского текста; формирование комплекса исполнительских навыков,  развитие которых позволит студенту накапливать репертуар, овладевать музыкальными произведениями  различных эпох, стилей, стилей, жанров и форм.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</w:t>
      </w:r>
    </w:p>
    <w:p>
      <w:pPr>
        <w:pStyle w:val="Style15"/>
        <w:rPr/>
      </w:pPr>
      <w:r>
        <w:rPr/>
        <w:t>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й; воспитание творческой инициативы, формирование ясных представлений о методике разучивания произведений и приёмах работы над исполнительскими трудностями.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</w:t>
      </w:r>
      <w:r>
        <w:rPr>
          <w:w w:val="100"/>
          <w:sz w:val="28"/>
          <w:szCs w:val="28"/>
        </w:rPr>
        <w:t xml:space="preserve"> практический опыт: чтения с листа музыкальных произведений разных жанров и форм; репетиционно-концертной работы в качестве солиста;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уметь: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итать с листа и траспонировать музыкальные произведения; использовать технические навыки и приёмы, средства исполнительской выразительности для грамотной интерпретации нотного текста; психофизиологически владеть собой в процессе репетиционной и  концертной работы; использовать слуховой контроль для управления процессом исполнения; применять теоретические знания в исполнительской практике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льный репертуар, включающий произведения основных жанров(сонаты, концерты, вариации), виртуозные пьесы, этюды, инструментальные миниатюры (в соответствии с программными требованиями по видам инструментов); художественно–исполнительские возможности инструмента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ую терминологию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Обязательная  учебная нагрузка студента: 448 час, самостоятельная нагрузка студента – 224 час, максимальная нагрузка студента – 672 час, время изучения: 1-8 семестры. Формы промежуточного контроля указаны посеместрово. Форма итогового контроля – государственная (итоговая) аттестация включает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дготовку и представление выпускной квалификационной работы (дипломной работы) – «Исполнение сольной программы». Репертуар сольной программы должен охватывать произведения различных жанров и стилей.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5"/>
        <w:rPr/>
      </w:pPr>
      <w:r>
        <w:rPr/>
        <w:t>03 Специальный инструмент гит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чая программа учебной дисциплины</w:t>
      </w:r>
      <w:r>
        <w:rPr>
          <w:rStyle w:val="Appleconvertedspace"/>
        </w:rPr>
        <w:t> </w:t>
      </w:r>
      <w:r>
        <w:rPr/>
        <w:t>«Специальный инструмент» (гитара)</w:t>
      </w:r>
      <w:r>
        <w:rPr>
          <w:rStyle w:val="Appleconvertedspace"/>
        </w:rPr>
        <w:t> </w:t>
      </w:r>
      <w:r>
        <w:rPr/>
        <w:t>является частью основной образовательной программы в соответствии с ФГОС по специальности СПО 53.02.02</w:t>
      </w:r>
      <w:r>
        <w:rPr>
          <w:rStyle w:val="Appleconvertedspace"/>
        </w:rPr>
        <w:t> </w:t>
      </w:r>
      <w:r>
        <w:rPr/>
        <w:t>«Инструментальное исполнительство», инструменты народного оркестра</w:t>
      </w:r>
      <w:r>
        <w:rPr>
          <w:rStyle w:val="Appleconvertedspace"/>
        </w:rPr>
        <w:t> </w:t>
      </w:r>
      <w:r>
        <w:rPr/>
        <w:t>углубленной</w:t>
      </w:r>
      <w:r>
        <w:rPr>
          <w:rStyle w:val="Appleconvertedspace"/>
        </w:rPr>
        <w:t> </w:t>
      </w:r>
      <w:r>
        <w:rPr/>
        <w:t xml:space="preserve">подготовки в части освоения основного вида профессиональной деятельности: исполнительская деятельность (репетиционно- концертная деятельность в качестве артиста оркестра, ансамбля, концертмейстера, солиста на различных сценических площадках) и соответствующих общих или профессиональных </w:t>
      </w:r>
      <w:r>
        <w:rPr>
          <w:b/>
          <w:bCs/>
        </w:rPr>
        <w:t>компетенций:</w:t>
      </w:r>
    </w:p>
    <w:p>
      <w:pPr>
        <w:pStyle w:val="Style15"/>
        <w:rPr/>
      </w:pPr>
      <w:r>
        <w:rPr/>
        <w:t>1.</w:t>
      </w:r>
      <w:r>
        <w:rPr>
          <w:rStyle w:val="Appleconvertedspace"/>
        </w:rPr>
        <w:t> </w:t>
      </w:r>
      <w:r>
        <w:rPr/>
        <w:t>Понимать сущность социальную значимость своей будущей профессии, проявлять к ней устойчивый интерес.</w:t>
      </w:r>
    </w:p>
    <w:p>
      <w:pPr>
        <w:pStyle w:val="Style15"/>
        <w:rPr/>
      </w:pPr>
      <w:r>
        <w:rPr/>
        <w:t>2.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Style15"/>
        <w:rPr/>
      </w:pPr>
      <w:r>
        <w:rPr/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Style15"/>
        <w:rPr/>
      </w:pPr>
      <w:r>
        <w:rPr/>
        <w:t>4.</w:t>
      </w:r>
      <w:r>
        <w:rPr>
          <w:rStyle w:val="Appleconvertedspace"/>
        </w:rPr>
        <w:t> </w:t>
      </w:r>
      <w:r>
        <w:rPr/>
        <w:t>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</w:r>
      <w:r>
        <w:rPr>
          <w:rStyle w:val="Appleconvertedspace"/>
        </w:rPr>
        <w:t> </w:t>
      </w:r>
      <w:r>
        <w:rPr/>
        <w:t>«Рабочая программа дисциплины</w:t>
      </w:r>
      <w:r>
        <w:rPr>
          <w:rStyle w:val="Appleconvertedspace"/>
        </w:rPr>
        <w:t> </w:t>
      </w:r>
      <w:r>
        <w:rPr/>
        <w:t>«Специальный класс, гитара»</w:t>
      </w:r>
      <w:r>
        <w:rPr>
          <w:rStyle w:val="Appleconvertedspace"/>
        </w:rPr>
        <w:t> </w:t>
      </w:r>
      <w:r>
        <w:rPr/>
        <w:t>может быть использована в следующих областях профессиональной деятельности выпускников:</w:t>
      </w:r>
    </w:p>
    <w:p>
      <w:pPr>
        <w:pStyle w:val="Style15"/>
        <w:rPr/>
      </w:pPr>
      <w:r>
        <w:rPr/>
        <w:t>1.Музыкально-инструментальное исполнительство.</w:t>
      </w:r>
    </w:p>
    <w:p>
      <w:pPr>
        <w:pStyle w:val="Style15"/>
        <w:rPr/>
      </w:pPr>
      <w:r>
        <w:rPr/>
        <w:t>2.Музыкальная педагогика в детских школах искусств, детских музыкальных школах и других учреждениях дополнительного образованиях, общеобразовательных учреждениях, учреждениях СПО.</w:t>
      </w:r>
    </w:p>
    <w:p>
      <w:pPr>
        <w:pStyle w:val="Style15"/>
        <w:rPr/>
      </w:pPr>
      <w:r>
        <w:rPr/>
        <w:t>3.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Учебная дисциплина МДК. 01.01 «Специальный инструмент» в структуре основной профессиональной образовательной программы принадлежит  к профессиональному модулю ПМ.01»Исполнительская деятельность .</w:t>
      </w:r>
    </w:p>
    <w:p>
      <w:pPr>
        <w:pStyle w:val="Style15"/>
        <w:rPr/>
      </w:pPr>
      <w:r>
        <w:rPr/>
        <w:t>2.</w:t>
      </w:r>
      <w:r>
        <w:rPr>
          <w:rStyle w:val="Appleconvertedspace"/>
          <w:b/>
          <w:bCs/>
        </w:rPr>
        <w:t> </w:t>
      </w:r>
      <w:r>
        <w:rPr/>
        <w:t>Цель и задачи дисциплины (междисциплинарного курса, практики)</w:t>
      </w:r>
    </w:p>
    <w:p>
      <w:pPr>
        <w:pStyle w:val="Style15"/>
        <w:rPr/>
      </w:pPr>
      <w:r>
        <w:rPr>
          <w:b/>
          <w:bCs/>
        </w:rPr>
        <w:t>Целью</w:t>
      </w:r>
      <w:r>
        <w:rPr>
          <w:rStyle w:val="Appleconvertedspace"/>
        </w:rPr>
        <w:t> </w:t>
      </w:r>
      <w:r>
        <w:rPr/>
        <w:t>курса является: 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 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жанров и форм.</w:t>
      </w:r>
    </w:p>
    <w:p>
      <w:pPr>
        <w:pStyle w:val="Style15"/>
        <w:rPr/>
      </w:pPr>
      <w:r>
        <w:rPr>
          <w:b/>
          <w:bCs/>
        </w:rPr>
        <w:t>Задачами</w:t>
      </w:r>
      <w:r>
        <w:rPr>
          <w:rStyle w:val="Appleconvertedspace"/>
        </w:rPr>
        <w:t> </w:t>
      </w:r>
      <w:r>
        <w:rPr/>
        <w:t>курса являются: 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</w:t>
      </w:r>
    </w:p>
    <w:p>
      <w:pPr>
        <w:pStyle w:val="Style15"/>
        <w:rPr/>
      </w:pPr>
      <w:r>
        <w:rPr/>
        <w:t>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й; воспитание творческой инициативы, формирование ясных представлений о методике разучивания произведений и приёмах работы над исполнительскими труд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бования к уровню освоения содержания кур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изу</w:t>
        <w:softHyphen/>
        <w:t>че</w:t>
        <w:softHyphen/>
        <w:softHyphen/>
        <w:softHyphen/>
        <w:t>ния дисциплины сту</w:t>
        <w:softHyphen/>
        <w:t>дент должен:</w:t>
      </w:r>
    </w:p>
    <w:p>
      <w:pPr>
        <w:pStyle w:val="Style15"/>
        <w:rPr/>
      </w:pPr>
      <w:r>
        <w:rPr>
          <w:b/>
          <w:bCs/>
        </w:rPr>
        <w:t>иметь</w:t>
      </w:r>
      <w:r>
        <w:rPr>
          <w:rStyle w:val="Appleconvertedspace"/>
        </w:rPr>
        <w:t> </w:t>
      </w:r>
      <w:r>
        <w:rPr/>
        <w:t>практический опыт: чтения с листа музыкальных произведений разных жанров и форм;</w:t>
      </w:r>
    </w:p>
    <w:p>
      <w:pPr>
        <w:pStyle w:val="Style15"/>
        <w:rPr/>
      </w:pPr>
      <w:r>
        <w:rPr/>
        <w:t>репетиционно- концертной работы в качестве солиста;</w:t>
      </w:r>
    </w:p>
    <w:p>
      <w:pPr>
        <w:pStyle w:val="Style15"/>
        <w:rPr/>
      </w:pPr>
      <w:r>
        <w:rPr/>
        <w:t>уметь:</w:t>
      </w:r>
    </w:p>
    <w:p>
      <w:pPr>
        <w:pStyle w:val="Style15"/>
        <w:rPr/>
      </w:pPr>
      <w:r>
        <w:rPr/>
        <w:t>читать с листа и траспонировать музыкальные произведения; использовать технические навыки и приёмы, средства исполнительской выразительности для грамотной интерпретации нотного текста; психофизиологически владеть собой в процессе репетиционной и концертной работы; использовать слуховой контроль для управления процессом исполнения; применять теоретические знания в исполнительской практике.</w:t>
      </w:r>
    </w:p>
    <w:p>
      <w:pPr>
        <w:pStyle w:val="Style15"/>
        <w:rPr/>
      </w:pPr>
      <w:r>
        <w:rPr/>
        <w:t>знать:</w:t>
      </w:r>
    </w:p>
    <w:p>
      <w:pPr>
        <w:pStyle w:val="Style15"/>
        <w:rPr/>
      </w:pPr>
      <w:r>
        <w:rPr/>
        <w:t>сольный репертуар, включающий произведения основных жанров(сонаты, сюиты, вариации), виртуозные пьесы, этюды, инструментальные миниатюры (в соответствии с программными требованиями по видам инструментов);</w:t>
      </w:r>
    </w:p>
    <w:p>
      <w:pPr>
        <w:pStyle w:val="Style15"/>
        <w:rPr/>
      </w:pPr>
      <w:r>
        <w:rPr/>
        <w:t>художественно–исполнительские возможности инструмента;</w:t>
      </w:r>
    </w:p>
    <w:p>
      <w:pPr>
        <w:pStyle w:val="Style15"/>
        <w:rPr/>
      </w:pPr>
      <w:r>
        <w:rPr/>
        <w:t>профессиональную терминологию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hanging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Обязательная  учебная нагрузка студента: 448 час, самостоятельная нагрузка студента – 224 час, максимальная нагрузка студента – 672 час, время изучения: 1-8 семестры. Формы промежуточного контроля указаны посеместрово. Форма итогового контроля – государственная (итоговая) аттестация включает: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дготовку и представление выпускной квалификационной работы (дипломной работы) – « Исполнение сольной программы». Репертуар сольной программы должен охватывать произведения различных жанров и стилей.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4 Методика обучения на инструменте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20"/>
          <w:szCs w:val="20"/>
          <w:highlight w:val="yellow"/>
        </w:rPr>
      </w:pPr>
      <w:r>
        <w:rPr>
          <w:w w:val="100"/>
          <w:sz w:val="20"/>
          <w:szCs w:val="20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 xml:space="preserve">Рабочая программа учебной дисциплины «Методика обучения на инструменте» является частью основной образовательной программы в соответствии с ФГОС по специальности СПО 53.02.03 «Инструментальное исполнительство» (инструменты народного оркестра) углублённой подготовки в части освоения основного вида профессиональной деятельности: исполнительская деятельность, (репетиционно - концертная деятельность в качестве артиста оркестра, ансамбля, концертмейстера, солиста на различных сценических площадках); 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w w:val="100"/>
          <w:sz w:val="28"/>
          <w:szCs w:val="28"/>
        </w:rPr>
        <w:t xml:space="preserve"> компетенций:</w:t>
      </w:r>
    </w:p>
    <w:p>
      <w:pPr>
        <w:pStyle w:val="Normal"/>
        <w:ind w:firstLine="73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«Рабочая программа дисциплины «Методика обучения игре на инструменте»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музыкально – инструментальное исполнительство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Учебная дисциплина «Методика обучения игре на инструменте» (домра, балалайка)  в структуре основной профессиональной образовательной программы принадлежит  к междисциплинарному комплексу «Учебно-методическое обеспечение учебного процесса» (МДК 02.02)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>Целью</w:t>
      </w:r>
      <w:r>
        <w:rPr/>
        <w:t xml:space="preserve"> курса является:</w:t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15"/>
        <w:rPr/>
      </w:pPr>
      <w:r>
        <w:rPr/>
        <w:tab/>
        <w:t xml:space="preserve">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направлений, жанров и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ab/>
        <w:t>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 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й; воспитание творческой инициативы, формирование ясных представлений о методике разучивания произведений и приёмах работы над исполнительскими трудностями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 практический опыт:</w:t>
      </w:r>
      <w:r>
        <w:rPr>
          <w:w w:val="100"/>
          <w:sz w:val="28"/>
          <w:szCs w:val="28"/>
        </w:rPr>
        <w:tab/>
        <w:tab/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разовательного процесса с учётом базовых основ педагогики;</w:t>
        <w:tab/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учения игре на инструменте с учётом возраста и уровня подготовки  обучающихся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индивидуальной художественно – творческой работы с детьми с учётом возрастных и личностных особенностей;</w:t>
      </w:r>
    </w:p>
    <w:p>
      <w:pPr>
        <w:pStyle w:val="Normal"/>
        <w:ind w:left="708" w:hanging="708"/>
        <w:rPr/>
      </w:pPr>
      <w:r>
        <w:rPr>
          <w:b/>
          <w:w w:val="100"/>
          <w:sz w:val="28"/>
          <w:szCs w:val="28"/>
        </w:rPr>
        <w:t>Уметь:</w:t>
      </w:r>
      <w:r>
        <w:rPr>
          <w:w w:val="100"/>
          <w:sz w:val="28"/>
          <w:szCs w:val="28"/>
        </w:rPr>
        <w:t xml:space="preserve"> делать педагогический анализ ситуации в исполнительском классе; использовать сведения о личности и межличностных отношениях в педагогической деятельности; пользоваться специальной литературой; делать подбор репертуара с учётом индивидуальных особенностей ученика;</w:t>
        <w:tab/>
      </w:r>
    </w:p>
    <w:p>
      <w:pPr>
        <w:pStyle w:val="Normal"/>
        <w:ind w:left="708" w:hanging="0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основы 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исторически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инструменте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w w:val="100"/>
          <w:sz w:val="28"/>
          <w:szCs w:val="28"/>
        </w:rPr>
        <w:tab/>
        <w:t xml:space="preserve">Обязательная  учебная нагрузка студента –429час, время изучения –1 -8 семестры. Форма итогового контроля. Итоговый контроль направлен на проверку конечных результатов по дисциплине, степени овладения студентами системы знаний, умений и навыков. Он осуществляется на экзамене в конце </w:t>
      </w:r>
      <w:r>
        <w:rPr>
          <w:w w:val="100"/>
          <w:sz w:val="28"/>
          <w:szCs w:val="28"/>
          <w:lang w:val="en-US"/>
        </w:rPr>
        <w:t>VI</w:t>
      </w:r>
      <w:r>
        <w:rPr>
          <w:w w:val="100"/>
          <w:sz w:val="28"/>
          <w:szCs w:val="28"/>
        </w:rPr>
        <w:t xml:space="preserve"> семестра (</w:t>
      </w:r>
      <w:r>
        <w:rPr>
          <w:w w:val="100"/>
          <w:sz w:val="28"/>
          <w:szCs w:val="28"/>
          <w:lang w:val="en-US"/>
        </w:rPr>
        <w:t>III</w:t>
      </w:r>
      <w:r>
        <w:rPr>
          <w:w w:val="100"/>
          <w:sz w:val="28"/>
          <w:szCs w:val="28"/>
        </w:rPr>
        <w:t xml:space="preserve"> курс) и на Государственном экзамене по методике в  </w:t>
      </w:r>
      <w:r>
        <w:rPr>
          <w:w w:val="100"/>
          <w:sz w:val="28"/>
          <w:szCs w:val="28"/>
          <w:lang w:val="en-US"/>
        </w:rPr>
        <w:t>VIII</w:t>
      </w:r>
      <w:r>
        <w:rPr>
          <w:w w:val="100"/>
          <w:sz w:val="28"/>
          <w:szCs w:val="28"/>
        </w:rPr>
        <w:t xml:space="preserve"> семестре. В экзаменационные билеты семестрового экзамена и Государственного экзамена по методике включены 2 вопроса из разных разделов программы, третий вопрос – разбор произведения из репертуара ДМШ.</w:t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  <w:highlight w:val="yellow"/>
        </w:rPr>
      </w:pPr>
      <w:r>
        <w:rPr>
          <w:w w:val="1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  <w:highlight w:val="yellow"/>
        </w:rPr>
      </w:pPr>
      <w:r>
        <w:rPr>
          <w:w w:val="1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5. Методика обучения на инструменте баян, аккордеон</w:t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 xml:space="preserve">Рабочая программа учебной дисциплины «Методика обучения на инструменте» является частью основной образовательной программы в соответствии с ФГОС по специальности СПО 53.02.03 «Инструментальное исполнительство» (инструменты народного оркестра) углублённой подготовки в части освоения основного вида профессиональной деятельности: исполнительская деятельность, (репетиционно - концертная деятельность в качестве артиста оркестра, ансамбля, концертмейстера, солиста на различных сценических площадках); 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w w:val="100"/>
          <w:sz w:val="28"/>
          <w:szCs w:val="28"/>
        </w:rPr>
        <w:t xml:space="preserve"> компетенций:</w:t>
      </w:r>
    </w:p>
    <w:p>
      <w:pPr>
        <w:pStyle w:val="Normal"/>
        <w:ind w:firstLine="73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«Рабочая программа дисциплины «Методика обучения игре на инструменте»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музыкально – инструментальное исполнительство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Учебная дисциплина «Методика обучения игре на инструменте» (домра, балалайка)  в структуре основной профессиональной образовательной программы принадлежит  к междисциплинарному комплексу «Учебно-методическое обеспечение учебного процесса» (МДК 02.02)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Style15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>Целью</w:t>
      </w:r>
      <w:r>
        <w:rPr/>
        <w:t xml:space="preserve"> курса является:</w:t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15"/>
        <w:rPr/>
      </w:pPr>
      <w:r>
        <w:rPr/>
        <w:tab/>
        <w:t xml:space="preserve">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направлений, жанров и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ab/>
        <w:t>Формирование навыков использования в исполнении художественно оправданных технических приёмов; воспитание слухового контроля; умения управлять процессом исполнения; развитие навыков и воспитание культуры звукоизвлечения;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; многообразными штриховыми приёмами; выполнение анализа исполняемых произведений; сравнительный анализ записей исполнения музыкальных произведений; воспитание творческой инициативы; формирование ясных представлений о методике разучивания произведений и приёмах работы над исполнительскими трудностями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 практический опыт:</w:t>
      </w:r>
      <w:r>
        <w:rPr>
          <w:w w:val="100"/>
          <w:sz w:val="28"/>
          <w:szCs w:val="28"/>
        </w:rPr>
        <w:tab/>
        <w:tab/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разовательного процесса с учётом базовых основ педагогики;</w:t>
        <w:tab/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учения игре на инструменте с учётом возраста и уровня подготовки  обучающихся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индивидуальной художественно – творческой работы с детьми с учётом возрастных и личностных особенностей;</w:t>
      </w:r>
    </w:p>
    <w:p>
      <w:pPr>
        <w:pStyle w:val="Normal"/>
        <w:ind w:left="708" w:hanging="708"/>
        <w:rPr/>
      </w:pPr>
      <w:r>
        <w:rPr>
          <w:b/>
          <w:w w:val="100"/>
          <w:sz w:val="28"/>
          <w:szCs w:val="28"/>
        </w:rPr>
        <w:t>Уметь:</w:t>
      </w:r>
      <w:r>
        <w:rPr>
          <w:w w:val="100"/>
          <w:sz w:val="28"/>
          <w:szCs w:val="28"/>
        </w:rPr>
        <w:t xml:space="preserve"> делать педагогический анализ ситуации в исполнительском классе; использовать сведения о личности и межличностных отношениях в педагогической деятельности; пользоваться специальной литературой; делать подбор репертуара с учётом индивидуальных особенностей ученика;</w:t>
        <w:tab/>
      </w:r>
    </w:p>
    <w:p>
      <w:pPr>
        <w:pStyle w:val="Normal"/>
        <w:ind w:left="708" w:hanging="0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основы 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исторически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инструменте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w w:val="100"/>
          <w:sz w:val="28"/>
          <w:szCs w:val="28"/>
        </w:rPr>
        <w:tab/>
        <w:t xml:space="preserve">Обязательная  учебная нагрузка студента –429 час, время изучения –1 -8 семестры. Форма итогового контроля. Итоговый контроль направлен на проверку конечных результатов по дисциплине, степени овладения студентами системы знаний, умений и навыков. Он осуществляется на экзамене в конце </w:t>
      </w:r>
      <w:r>
        <w:rPr>
          <w:w w:val="100"/>
          <w:sz w:val="28"/>
          <w:szCs w:val="28"/>
          <w:lang w:val="en-US"/>
        </w:rPr>
        <w:t>VI</w:t>
      </w:r>
      <w:r>
        <w:rPr>
          <w:w w:val="100"/>
          <w:sz w:val="28"/>
          <w:szCs w:val="28"/>
        </w:rPr>
        <w:t xml:space="preserve"> семестра (</w:t>
      </w:r>
      <w:r>
        <w:rPr>
          <w:w w:val="100"/>
          <w:sz w:val="28"/>
          <w:szCs w:val="28"/>
          <w:lang w:val="en-US"/>
        </w:rPr>
        <w:t>III</w:t>
      </w:r>
      <w:r>
        <w:rPr>
          <w:w w:val="100"/>
          <w:sz w:val="28"/>
          <w:szCs w:val="28"/>
        </w:rPr>
        <w:t xml:space="preserve"> курс) и на Государственном экзамене по методике в  </w:t>
      </w:r>
      <w:r>
        <w:rPr>
          <w:w w:val="100"/>
          <w:sz w:val="28"/>
          <w:szCs w:val="28"/>
          <w:lang w:val="en-US"/>
        </w:rPr>
        <w:t>VIII</w:t>
      </w:r>
      <w:r>
        <w:rPr>
          <w:w w:val="100"/>
          <w:sz w:val="28"/>
          <w:szCs w:val="28"/>
        </w:rPr>
        <w:t xml:space="preserve"> семестре. В экзаменационные билеты семестрового экзамена и Государственного экзамена по методике включены 2 вопроса из разных разделов программы, третий вопрос – разбор произведения из репертуара ДМШ.</w:t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right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6. Методика игры на инструменте гитара</w:t>
      </w:r>
    </w:p>
    <w:p>
      <w:pPr>
        <w:pStyle w:val="Normal"/>
        <w:jc w:val="right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 xml:space="preserve">Рабочая программа учебной дисциплины «Методика обучения на инструменте» является частью основной образовательной программы в соответствии с ФГОС по специальности СПО 53.02.03 «Инструментальное исполнительство» (инструменты народного оркестра) углублённой подготовки в части освоения основного вида профессиональной деятельности: исполнительская деятельность, (репетиционно - концертная деятельность в качестве артиста оркестра, ансамбля, концертмейстера, солиста на различных сценических площадках); 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w w:val="100"/>
          <w:sz w:val="28"/>
          <w:szCs w:val="28"/>
        </w:rPr>
        <w:t xml:space="preserve"> компетенций:</w:t>
      </w:r>
    </w:p>
    <w:p>
      <w:pPr>
        <w:pStyle w:val="Normal"/>
        <w:ind w:firstLine="73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«Рабочая программа дисциплины «Методика обучения игре на инструменте»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1. музыкально – инструментальное исполнительство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Учебная дисциплина «Методика обучения игре на инструменте» (домра, балалайка)  в структуре основной профессиональной образовательной программы принадлежит  к междисциплинарному комплексу «Учебно-методическое обеспечение учебного процесса» (МДК 02.02)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Style15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>Целью</w:t>
      </w:r>
      <w:r>
        <w:rPr/>
        <w:t xml:space="preserve"> курса является:</w:t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15"/>
        <w:rPr/>
      </w:pPr>
      <w:r>
        <w:rPr/>
        <w:tab/>
        <w:t xml:space="preserve">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направлений, жанров и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ab/>
        <w:t>Формирование навыков использования в исполнении художественно оправданных технических приёмов; воспитание слухового контроля; умения управлять процессом исполнения; развитие навыков и воспитание культуры звукоизвлечения;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; многообразными штриховыми приёмами; выполнение анализа исполняемых произведений; сравнительный анализ записей исполнения музыкальных произведений; воспитание творческой инициативы; формирование ясных представлений о методике разучивания произведений и приёмах работы над исполнительскими трудностями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 практический опыт:</w:t>
      </w:r>
      <w:r>
        <w:rPr>
          <w:w w:val="100"/>
          <w:sz w:val="28"/>
          <w:szCs w:val="28"/>
        </w:rPr>
        <w:tab/>
        <w:tab/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разовательного процесса с учётом базовых основ педагогики;</w:t>
        <w:tab/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учения игре на инструменте с учётом возраста и уровня подготовки  обучающихся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индивидуальной художественно – творческой работы с детьми с учётом возрастных и личностных особенностей;</w:t>
      </w:r>
    </w:p>
    <w:p>
      <w:pPr>
        <w:pStyle w:val="Normal"/>
        <w:ind w:left="708" w:hanging="708"/>
        <w:rPr/>
      </w:pPr>
      <w:r>
        <w:rPr>
          <w:b/>
          <w:w w:val="100"/>
          <w:sz w:val="28"/>
          <w:szCs w:val="28"/>
        </w:rPr>
        <w:t>Уметь:</w:t>
      </w:r>
      <w:r>
        <w:rPr>
          <w:w w:val="100"/>
          <w:sz w:val="28"/>
          <w:szCs w:val="28"/>
        </w:rPr>
        <w:t xml:space="preserve"> делать педагогический анализ ситуации в исполнительском классе; использовать сведения о личности и межличностных отношениях в педагогической деятельности; пользоваться специальной литературой; делать подбор репертуара с учётом индивидуальных особенностей ученика;</w:t>
        <w:tab/>
      </w:r>
    </w:p>
    <w:p>
      <w:pPr>
        <w:pStyle w:val="Normal"/>
        <w:ind w:left="708" w:hanging="0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основы 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исторически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инструменте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w w:val="100"/>
          <w:sz w:val="28"/>
          <w:szCs w:val="28"/>
        </w:rPr>
        <w:tab/>
        <w:t xml:space="preserve">Обязательная  учебная нагрузка студента –429 час, время изучения –1 -8 семестры. Форма итогового контроля. Итоговый контроль направлен на проверку конечных результатов по дисциплине, степени овладения студентами системы знаний, умений и навыков. Он осуществляется на экзамене в конце </w:t>
      </w:r>
      <w:r>
        <w:rPr>
          <w:w w:val="100"/>
          <w:sz w:val="28"/>
          <w:szCs w:val="28"/>
          <w:lang w:val="en-US"/>
        </w:rPr>
        <w:t>VI</w:t>
      </w:r>
      <w:r>
        <w:rPr>
          <w:w w:val="100"/>
          <w:sz w:val="28"/>
          <w:szCs w:val="28"/>
        </w:rPr>
        <w:t xml:space="preserve"> семестра (</w:t>
      </w:r>
      <w:r>
        <w:rPr>
          <w:w w:val="100"/>
          <w:sz w:val="28"/>
          <w:szCs w:val="28"/>
          <w:lang w:val="en-US"/>
        </w:rPr>
        <w:t>III</w:t>
      </w:r>
      <w:r>
        <w:rPr>
          <w:w w:val="100"/>
          <w:sz w:val="28"/>
          <w:szCs w:val="28"/>
        </w:rPr>
        <w:t xml:space="preserve"> курс) и на Государственном экзамене по методике в  </w:t>
      </w:r>
      <w:r>
        <w:rPr>
          <w:w w:val="100"/>
          <w:sz w:val="28"/>
          <w:szCs w:val="28"/>
          <w:lang w:val="en-US"/>
        </w:rPr>
        <w:t>VIII</w:t>
      </w:r>
      <w:r>
        <w:rPr>
          <w:w w:val="100"/>
          <w:sz w:val="28"/>
          <w:szCs w:val="28"/>
        </w:rPr>
        <w:t xml:space="preserve"> семестре. В экзаменационные билеты семестрового экзамена и Государственного экзамена по методике включены 2 вопроса из разных разделов программы, третий вопрос – разбор произведения из репертуара ДМШ.</w:t>
      </w:r>
    </w:p>
    <w:p>
      <w:pPr>
        <w:pStyle w:val="Normal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7 История исполнительского искусства (домра, балалайка, гитара)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История исполнительского искусства» (домра, балалайка, гитара) является частью основной образовательной программы в соответствии с ФГОС по специальности СПО 53.02.03 «Инструментальное исполнительство» (инструменты народного оркестра) углублё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исполнительская деятельность (репетиционно- концертная деятельность в качестве артиста оркестра, ансамбля, концертмейстера, солиста на различных сценических площадках); педагогическая деятельность (учебно-методическое обеспечение учебного процесса_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w w:val="100"/>
          <w:sz w:val="28"/>
          <w:szCs w:val="28"/>
        </w:rPr>
        <w:t xml:space="preserve"> компетенций: </w:t>
      </w:r>
    </w:p>
    <w:p>
      <w:pPr>
        <w:pStyle w:val="Normal"/>
        <w:ind w:firstLine="73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Осуществлять педагогическую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«Рабочая программа дисциплины «История исполнительского искусства» (домра, балалайка, гитара)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-инструментальное исполн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Учебная дисциплина «История исполнительства» (домра, балалайка, гитара)  в структуре основной профессиональной образовательной программы принадлежит  к «Специальному» учебному циклу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ab/>
        <w:t>Целью</w:t>
      </w:r>
      <w:r>
        <w:rPr/>
        <w:t xml:space="preserve"> курса является:</w:t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 имеющих  научно  обоснованные  представления  о  сущности,  исторических  закономерностях  формирования   и  развития  инструментов,  на  которых  они  обучаются,  об  основных  особенностях  становления  репертуара,  особенностях   исполнительского  искусства  в  области  домры,  балалайки,  гитары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Задачами курса являются:</w:t>
      </w:r>
    </w:p>
    <w:p>
      <w:pPr>
        <w:pStyle w:val="Style15"/>
        <w:rPr/>
      </w:pPr>
      <w:r>
        <w:rPr>
          <w:b/>
        </w:rPr>
        <w:tab/>
      </w:r>
      <w:r>
        <w:rPr/>
        <w:t xml:space="preserve">Предоставление  студентам, необходимых  для   их  дальнейшей  </w:t>
      </w:r>
    </w:p>
    <w:p>
      <w:pPr>
        <w:pStyle w:val="Style15"/>
        <w:rPr/>
      </w:pPr>
      <w:r>
        <w:rPr/>
        <w:tab/>
        <w:t xml:space="preserve">деятельности  знаний  в  области  истории  их  специальности,  анализ  </w:t>
      </w:r>
    </w:p>
    <w:p>
      <w:pPr>
        <w:pStyle w:val="Style15"/>
        <w:rPr/>
      </w:pPr>
      <w:r>
        <w:rPr/>
        <w:tab/>
        <w:t>основных  этапов  и  тенденций  развития  народно-инструментальной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ab/>
        <w:t xml:space="preserve">культуры,  в  частности,  в  исполнительстве  на  домре,  балалайке, </w:t>
      </w:r>
    </w:p>
    <w:p>
      <w:pPr>
        <w:pStyle w:val="Style15"/>
        <w:rPr/>
      </w:pPr>
      <w:r>
        <w:rPr/>
        <w:t>гитаре,  в  сфере  ансамблево-оркестрового  искусства;</w:t>
      </w:r>
    </w:p>
    <w:p>
      <w:pPr>
        <w:pStyle w:val="Style15"/>
        <w:rPr/>
      </w:pPr>
      <w:r>
        <w:rPr/>
        <w:t xml:space="preserve">формирование  музыканта-профессионала,  в  полной  мере  </w:t>
      </w:r>
    </w:p>
    <w:p>
      <w:pPr>
        <w:pStyle w:val="Style15"/>
        <w:rPr/>
      </w:pPr>
      <w:r>
        <w:rPr/>
        <w:t>владеющего  методологией  научного  подхода  к  оценке  явлений</w:t>
      </w:r>
    </w:p>
    <w:p>
      <w:pPr>
        <w:pStyle w:val="Style15"/>
        <w:rPr/>
      </w:pPr>
      <w:r>
        <w:rPr/>
        <w:t xml:space="preserve">современного  исполнительского  искусства  и  репертуара для </w:t>
      </w:r>
    </w:p>
    <w:p>
      <w:pPr>
        <w:pStyle w:val="Style15"/>
        <w:rPr/>
      </w:pPr>
      <w:r>
        <w:rPr/>
        <w:t>струнных  щипковых  инструментов;</w:t>
      </w:r>
    </w:p>
    <w:p>
      <w:pPr>
        <w:pStyle w:val="Style15"/>
        <w:rPr/>
      </w:pPr>
      <w:r>
        <w:rPr/>
        <w:t xml:space="preserve">вооружение  студента  методологией  научного  подхода  к  оценке </w:t>
      </w:r>
    </w:p>
    <w:p>
      <w:pPr>
        <w:pStyle w:val="Style15"/>
        <w:rPr/>
      </w:pPr>
      <w:r>
        <w:rPr/>
        <w:t xml:space="preserve">различных  явлений  современного  исполнительства  на  русских </w:t>
      </w:r>
    </w:p>
    <w:p>
      <w:pPr>
        <w:pStyle w:val="Style15"/>
        <w:rPr/>
      </w:pPr>
      <w:r>
        <w:rPr/>
        <w:t>народных  инструментах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меть практический опыт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организации  образовательного  процесса  с  учётом  базовых  основ 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дагогики;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рганизации  обучения  игре  на  инструменте  с  учётом  возраста 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 уровня  подготовки   обучающихся;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рганизации  индивидуальной  художественно-творческой  работы 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 детьми  с  учётом  возрастных  и  личностных  особенностей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ть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делать  педагогический  анализ  ситуации  в  исполнительском  классе;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умело  объединять  теоретические  основы  исполнительства   с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актическими  навыками,  сведениями,  которые  приобретает  студент 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  уроках  по  специальности  и  во  время  самостоятельных  занятий 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 инструменте;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общать  и  систематизировать  знания,  полученные  на  занятиях   по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Истории  исполнительского  искусства».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нать: основы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народных инструментах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язательная  учебная нагрузка студента –105час, аудиторные занятия – 70 часов; самостоятельная работа – 35 часов, время изучения – 7,8 семестры. Форма итогового контроля – 7 семестр - итог; 8 семестр – зачёт.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8 История исполнительского искусства баян, аккордеон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бочая программа учебной дисциплины «История исполнительского искусства» является частью основной образовательной программы в соответствии с ФГОС по специальности СПО 53.02.03 «Инструментальное исполнительство», «Инструменты народного оркестра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иды профессиональной деятельности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   музыкально-инструментальное исполнительство; 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 xml:space="preserve">-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ые компетенции в исполнительской деятельности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ансамблевый  репертуар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 Осуществлять исполнительскую деятельность и репетиционную работу в  условиях концертной организации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ваивать сольный и ансамблевый  исполнительский репертуар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5. Применять в исполнительской деятельности технические средства звукозаписи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ab/>
      </w:r>
      <w:r>
        <w:rPr>
          <w:w w:val="100"/>
          <w:sz w:val="28"/>
          <w:szCs w:val="28"/>
          <w:u w:val="single"/>
        </w:rPr>
        <w:t xml:space="preserve"> </w:t>
      </w:r>
      <w:r>
        <w:rPr>
          <w:w w:val="100"/>
          <w:sz w:val="28"/>
          <w:szCs w:val="28"/>
        </w:rPr>
        <w:t xml:space="preserve">Профессиональные компетенции в педагогической деятельности.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школ инструментальной музыки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8. Владеть культурой устной и письменной речи, профессиональной терминологие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ab/>
        <w:t>Знания, навыки, компетенции,  приобретенные в результате изучения дисциплины «История исполнительского искусства», могут быть использованы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  </w:t>
      </w:r>
      <w:r>
        <w:rPr>
          <w:w w:val="100"/>
          <w:sz w:val="28"/>
          <w:szCs w:val="28"/>
        </w:rPr>
        <w:t xml:space="preserve"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узыкально-инструментальное исполнительство; </w:t>
      </w:r>
    </w:p>
    <w:p>
      <w:pPr>
        <w:pStyle w:val="Normal"/>
        <w:ind w:firstLine="720"/>
        <w:jc w:val="both"/>
        <w:rPr>
          <w:b/>
          <w:b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я и постановка концертов и прочих сценических выступлений.</w:t>
      </w:r>
    </w:p>
    <w:p>
      <w:pPr>
        <w:pStyle w:val="Normal"/>
        <w:ind w:firstLine="567"/>
        <w:jc w:val="both"/>
        <w:rPr/>
      </w:pPr>
      <w:r>
        <w:rPr>
          <w:w w:val="100"/>
          <w:sz w:val="28"/>
          <w:szCs w:val="28"/>
        </w:rPr>
        <w:t>Учебная дисциплина «История исполнительского искусства»  - в структуре основной  профессиональной образовательной программы принадлежит  к  разделу – Профессиональный модуль 06 «исполнительская деятельность» МДК 01.04. Учебно-методическое обеспечение учебного процесса.</w:t>
      </w:r>
    </w:p>
    <w:p>
      <w:pPr>
        <w:pStyle w:val="Normal"/>
        <w:ind w:firstLine="567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7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Цели и задачи курса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w w:val="100"/>
          <w:sz w:val="28"/>
          <w:szCs w:val="28"/>
        </w:rPr>
        <w:t xml:space="preserve">Основной </w:t>
      </w: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дисциплины является воспитание квалифицированных преподавателей ДМШ и ДШИ, способных грамотно формировать репертуар учащихся и ориентироваться в нотной литературе; расширение и углубление знаний, умений и навыков, получаемых студентами по основным дисциплинам специального цикла;</w:t>
      </w:r>
    </w:p>
    <w:p>
      <w:pPr>
        <w:pStyle w:val="Normal"/>
        <w:ind w:firstLine="567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В качестве основных задач курса определи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w w:val="100"/>
          <w:sz w:val="28"/>
          <w:szCs w:val="28"/>
        </w:rPr>
        <w:t xml:space="preserve">получение студентами </w:t>
      </w:r>
      <w:r>
        <w:rPr>
          <w:b/>
          <w:w w:val="100"/>
          <w:sz w:val="28"/>
          <w:szCs w:val="28"/>
        </w:rPr>
        <w:t xml:space="preserve">знаний </w:t>
      </w:r>
      <w:r>
        <w:rPr>
          <w:w w:val="100"/>
          <w:sz w:val="28"/>
          <w:szCs w:val="28"/>
        </w:rPr>
        <w:t xml:space="preserve">по широкому спектру вопросов, связанных с баянным искусством, историей создания произведений, их жанровых и стилистических особенностей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w w:val="100"/>
          <w:sz w:val="28"/>
          <w:szCs w:val="28"/>
        </w:rPr>
        <w:t xml:space="preserve">воспитание у студентов </w:t>
      </w:r>
      <w:r>
        <w:rPr>
          <w:b/>
          <w:w w:val="100"/>
          <w:sz w:val="28"/>
          <w:szCs w:val="28"/>
        </w:rPr>
        <w:t>умения</w:t>
      </w:r>
      <w:r>
        <w:rPr>
          <w:w w:val="100"/>
          <w:sz w:val="28"/>
          <w:szCs w:val="28"/>
        </w:rPr>
        <w:t xml:space="preserve"> целостного анализа художественно-выразительных возможностей исполнительских средств, формирование представления об эволюции музыки для баяна, аккордеона  как целост</w:t>
        <w:softHyphen/>
        <w:t>ном процессе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w w:val="100"/>
          <w:sz w:val="28"/>
          <w:szCs w:val="28"/>
        </w:rPr>
        <w:t xml:space="preserve">выработка </w:t>
      </w:r>
      <w:r>
        <w:rPr>
          <w:b/>
          <w:w w:val="100"/>
          <w:sz w:val="28"/>
          <w:szCs w:val="28"/>
        </w:rPr>
        <w:t>навыков</w:t>
      </w:r>
      <w:r>
        <w:rPr>
          <w:w w:val="100"/>
          <w:sz w:val="28"/>
          <w:szCs w:val="28"/>
        </w:rPr>
        <w:t xml:space="preserve"> анализа интерпретации музыкальных произведений,  критериев их оценки.</w:t>
      </w:r>
    </w:p>
    <w:p>
      <w:pPr>
        <w:pStyle w:val="TextBodyIndent"/>
        <w:rPr/>
      </w:pPr>
      <w:r>
        <w:rPr>
          <w:sz w:val="28"/>
          <w:szCs w:val="28"/>
        </w:rPr>
        <w:t>В задачи курса также входит раскрытие неразрывной связи исторического процесса развития баянного исполнительского искусства, его стилевые особенности.</w:t>
      </w:r>
    </w:p>
    <w:p>
      <w:pPr>
        <w:pStyle w:val="Normal"/>
        <w:spacing w:before="0" w:after="0"/>
        <w:contextualSpacing/>
        <w:jc w:val="center"/>
        <w:rPr>
          <w:rFonts w:eastAsia="Lucida Grande CY;MS Mincho"/>
          <w:b/>
          <w:b/>
          <w:w w:val="100"/>
          <w:sz w:val="28"/>
          <w:szCs w:val="28"/>
          <w:lang w:eastAsia="en-US"/>
        </w:rPr>
      </w:pPr>
      <w:r>
        <w:rPr>
          <w:rFonts w:eastAsia="Lucida Grande CY;MS Mincho"/>
          <w:b/>
          <w:w w:val="100"/>
          <w:sz w:val="28"/>
          <w:szCs w:val="28"/>
          <w:lang w:eastAsia="en-US"/>
        </w:rPr>
        <w:t>Требования к уровню освоения содержания курса</w:t>
      </w:r>
    </w:p>
    <w:p>
      <w:pPr>
        <w:pStyle w:val="Normal"/>
        <w:jc w:val="both"/>
        <w:rPr>
          <w:rFonts w:eastAsia="Lucida Grande CY;MS Mincho"/>
          <w:b/>
          <w:b/>
          <w:w w:val="100"/>
          <w:sz w:val="28"/>
          <w:szCs w:val="28"/>
          <w:lang w:eastAsia="en-US"/>
        </w:rPr>
      </w:pPr>
      <w:r>
        <w:rPr>
          <w:rFonts w:eastAsia="Lucida Grande CY;MS Mincho"/>
          <w:b/>
          <w:w w:val="100"/>
          <w:sz w:val="28"/>
          <w:szCs w:val="28"/>
          <w:lang w:eastAsia="en-US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сту</w:t>
        <w:softHyphen/>
        <w:t>дент должен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10" w:after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10" w:after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 слухового знакомства с музыкальными произведениями по темам курс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10" w:after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 выполнения  письменных заданий, докладов по темам курса;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9" w:after="0"/>
        <w:ind w:right="-185" w:hanging="0"/>
        <w:jc w:val="both"/>
        <w:rPr/>
      </w:pPr>
      <w:r>
        <w:rPr>
          <w:w w:val="100"/>
          <w:sz w:val="28"/>
          <w:szCs w:val="28"/>
        </w:rPr>
        <w:t>- самостоятельного изучения литературы биографического, музыковедческого и музыкально-аналитического пла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9" w:after="0"/>
        <w:ind w:right="-185" w:hanging="0"/>
        <w:jc w:val="both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9" w:after="0"/>
        <w:ind w:right="-18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сновные биографические  и творческих вехи компо</w:t>
        <w:softHyphen/>
        <w:t>зиторов, изучаемых по темам курса, их сочин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9" w:after="0"/>
        <w:ind w:right="-185" w:hanging="0"/>
        <w:jc w:val="both"/>
        <w:rPr/>
      </w:pPr>
      <w:r>
        <w:rPr>
          <w:w w:val="100"/>
          <w:sz w:val="28"/>
          <w:szCs w:val="28"/>
        </w:rPr>
        <w:t>- выдающихся представителей отечественной и зарубежной исполнительских школ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9" w:after="0"/>
        <w:ind w:right="-18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известных  педагогов России и зарубежных стран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5" w:after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5" w:after="0"/>
        <w:jc w:val="both"/>
        <w:rPr/>
      </w:pPr>
      <w:r>
        <w:rPr>
          <w:w w:val="100"/>
          <w:sz w:val="28"/>
          <w:szCs w:val="28"/>
        </w:rPr>
        <w:t xml:space="preserve">-ориентироваться   в  баянном наследии   композиторов </w:t>
      </w:r>
      <w:r>
        <w:rPr>
          <w:w w:val="100"/>
          <w:sz w:val="28"/>
          <w:szCs w:val="28"/>
          <w:lang w:val="en-US"/>
        </w:rPr>
        <w:t>II</w:t>
      </w:r>
      <w:r>
        <w:rPr>
          <w:w w:val="100"/>
          <w:sz w:val="28"/>
          <w:szCs w:val="28"/>
        </w:rPr>
        <w:t xml:space="preserve"> половины ХХ ве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10" w:after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нализировать (на слух и по нотам) содержатель</w:t>
        <w:softHyphen/>
        <w:t>ный, структурный и исполнительский аспекты изучаемых произведени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10" w:after="0"/>
        <w:jc w:val="both"/>
        <w:rPr/>
      </w:pPr>
      <w:r>
        <w:rPr>
          <w:w w:val="100"/>
          <w:sz w:val="28"/>
          <w:szCs w:val="28"/>
        </w:rPr>
        <w:t>- выразить свое отношение к изучаемой музыке пу</w:t>
        <w:softHyphen/>
        <w:t>тем подготовки а) рассказа (беседы, лекции) о ней на осно</w:t>
        <w:softHyphen/>
        <w:t xml:space="preserve">ве предварительно произведенного анализа (тональность, </w:t>
      </w:r>
      <w:r>
        <w:rPr>
          <w:color w:val="26213F"/>
          <w:w w:val="100"/>
          <w:sz w:val="28"/>
          <w:szCs w:val="28"/>
        </w:rPr>
        <w:t>основной тематизм, образный строй, структура): б) написания отзыва в свободной форме (эссе, рецензия, критическая статья и др.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10" w:after="0"/>
        <w:rPr>
          <w:color w:val="26213F"/>
          <w:w w:val="100"/>
          <w:sz w:val="28"/>
          <w:szCs w:val="28"/>
        </w:rPr>
      </w:pPr>
      <w:r>
        <w:rPr>
          <w:color w:val="26213F"/>
          <w:w w:val="1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 курса, виды учебной работы и отчетности</w:t>
      </w:r>
    </w:p>
    <w:p>
      <w:pPr>
        <w:pStyle w:val="Normal"/>
        <w:ind w:left="360" w:hanging="0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-540" w:hanging="0"/>
        <w:rPr/>
      </w:pPr>
      <w:r>
        <w:rPr>
          <w:color w:val="FF0000"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 цикле МДК максимальная   учебная нагрузка студента - 96 часов</w:t>
      </w:r>
    </w:p>
    <w:p>
      <w:pPr>
        <w:pStyle w:val="Normal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Аудиторные занятия - 72 часа (групповые)</w:t>
      </w:r>
    </w:p>
    <w:p>
      <w:pPr>
        <w:pStyle w:val="Normal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Самостоятельная работа студента – 24 часа</w:t>
      </w:r>
    </w:p>
    <w:p>
      <w:pPr>
        <w:pStyle w:val="Normal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ремя изучения   5 и 6 семестры </w:t>
      </w:r>
    </w:p>
    <w:p>
      <w:pPr>
        <w:pStyle w:val="Normal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Форма контроля – 5 семестр – контрольный урок, 6  семестр – зачёт</w:t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09 Основы импровизации (домра, балалайка, гитара)</w:t>
      </w:r>
    </w:p>
    <w:p>
      <w:pPr>
        <w:pStyle w:val="Normal"/>
        <w:widowControl w:val="false"/>
        <w:autoSpaceDE w:val="false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Основы импровизации» (домра, балалайка, гитара) является частью основной образовательной программы в соответствии с ФГОС по специальности СПО 53.02.03 «Инструментальное исполнительство» (инструменты  народного  оркестра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углублённой подготовки в части освоения основного вида профессиональной деятельности: исполнительской (репетиционно– концертной в  качестве  артиста  оркестра, ансамбля, концертмейстера, солиста  на  различных  сценических  площадках);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педагогической деятельности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w w:val="100"/>
          <w:sz w:val="28"/>
          <w:szCs w:val="28"/>
        </w:rPr>
        <w:t xml:space="preserve"> компетенций:</w:t>
      </w:r>
    </w:p>
    <w:p>
      <w:pPr>
        <w:pStyle w:val="Normal"/>
        <w:ind w:firstLine="73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ab/>
        <w:t>Рабочая программа дисциплины «Основы  импровизации» (домра, балалайка, гитара)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музыкально – инструментальное исполн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Учебная дисциплина «Основы импровизации» (домра, балалайка, гитара) в структуре основной профессиональной образовательной программы принадлежит  к «Профессиональному» учебному циклу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>Цели и задачи дисциплины</w:t>
      </w:r>
    </w:p>
    <w:p>
      <w:pPr>
        <w:pStyle w:val="Style15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</w:rPr>
        <w:t>Целью</w:t>
      </w:r>
      <w:r>
        <w:rPr/>
        <w:t xml:space="preserve"> курса являются:</w:t>
        <w:tab/>
      </w:r>
    </w:p>
    <w:p>
      <w:pPr>
        <w:pStyle w:val="Style15"/>
        <w:rPr/>
      </w:pPr>
      <w:r>
        <w:rPr/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15"/>
        <w:rPr/>
      </w:pPr>
      <w:r>
        <w:rPr/>
        <w:tab/>
        <w:t xml:space="preserve">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направлений, жанров и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ab/>
        <w:t>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 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я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 практический опыт:</w:t>
      </w:r>
      <w:r>
        <w:rPr>
          <w:w w:val="100"/>
          <w:sz w:val="28"/>
          <w:szCs w:val="28"/>
        </w:rPr>
        <w:tab/>
        <w:t>организации образовательного процесса с учётом базовых основ педагогики;организации обучения игре на инструменте с учётом возраста и уровня подготовки  обучающихся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индивидуальной художественно – творческой работы с детьми с учётом возрастных и личностных особенностей;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уметь:</w:t>
      </w:r>
      <w:r>
        <w:rPr>
          <w:w w:val="100"/>
          <w:sz w:val="28"/>
          <w:szCs w:val="28"/>
        </w:rPr>
        <w:t xml:space="preserve"> делать педагогический анализ ситуации в исполнительском классе; использовать сведения о личности и межличностных отношениях в педагогической деятельности; пользоваться специальной литературой; делать подбор репертуара с учётом индивидуальных особенностей ученика;</w:t>
        <w:tab/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основы 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исторически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инструменте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Обязательная  учебная нагрузка студента – 36 час, время изучения –4 и 5 семестры. Форма итогового контроля. Итоговый контроль направлен на проверку конечных результатов по дисциплине, степени овладения студентами системы знаний, умений и навыков. Он осуществляется в форме контрольного  урока в конце 4 семестра и зачёта в конце 5семестра.</w:t>
      </w:r>
    </w:p>
    <w:p>
      <w:pPr>
        <w:pStyle w:val="Normal"/>
        <w:widowControl w:val="false"/>
        <w:autoSpaceDE w:val="false"/>
        <w:ind w:firstLine="540"/>
        <w:jc w:val="center"/>
        <w:rPr>
          <w:w w:val="100"/>
          <w:sz w:val="20"/>
          <w:szCs w:val="20"/>
          <w:highlight w:val="yellow"/>
        </w:rPr>
      </w:pPr>
      <w:r>
        <w:rPr>
          <w:w w:val="1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 xml:space="preserve">10 Основы импровизации </w:t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(баян, аккордеон)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 xml:space="preserve">Рабочая программа учебной дисциплины «Основы импровизации» (баян, аккордеон)  является частью основной образовательной программы в соответствии с ФГОС по специальности СПО 53.02.03 «Инструментальное исполнительство» (инструменты  народного  оркестра) углублённой подготовки в части освоения основного вида профессиональной деятельности: исполнительской (репетиционно– концертной в  качестве  артиста  оркестра, ансамбля, концертмейстера, солиста  на  различных  сценических  площадках);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педагогической деятельности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w w:val="100"/>
          <w:sz w:val="28"/>
          <w:szCs w:val="28"/>
        </w:rPr>
        <w:t xml:space="preserve"> компетенций:</w:t>
      </w:r>
    </w:p>
    <w:p>
      <w:pPr>
        <w:pStyle w:val="Normal"/>
        <w:ind w:firstLine="73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Рабочая программа дисциплины «Основы  импровизации» (домра, балалайка, гитара)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 – инструментальное исполн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Учебная дисциплина «Основы импровизации» в структуре основной профессиональной образовательной программы принадлежит  к «Профессиональному» учебному циклу.</w:t>
      </w:r>
    </w:p>
    <w:p>
      <w:pPr>
        <w:pStyle w:val="Normal"/>
        <w:widowControl w:val="false"/>
        <w:autoSpaceDE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>Целью</w:t>
      </w:r>
      <w:r>
        <w:rPr/>
        <w:t xml:space="preserve"> курса является:</w:t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15"/>
        <w:rPr/>
      </w:pPr>
      <w:r>
        <w:rPr/>
        <w:tab/>
        <w:t xml:space="preserve">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направлений, жанров и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ab/>
        <w:t>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 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я.</w:t>
      </w:r>
    </w:p>
    <w:p>
      <w:pPr>
        <w:pStyle w:val="Normal"/>
        <w:widowControl w:val="false"/>
        <w:autoSpaceDE w:val="false"/>
        <w:jc w:val="center"/>
        <w:rPr>
          <w:rFonts w:eastAsia="Lucida Grande CY;MS Mincho"/>
          <w:w w:val="100"/>
          <w:sz w:val="40"/>
          <w:szCs w:val="40"/>
          <w:lang w:eastAsia="en-US"/>
        </w:rPr>
      </w:pPr>
      <w:r>
        <w:rPr>
          <w:rFonts w:eastAsia="Lucida Grande CY;MS Mincho"/>
          <w:w w:val="100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  <w:highlight w:val="yellow"/>
        </w:rPr>
      </w:pPr>
      <w:r>
        <w:rPr>
          <w:w w:val="1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hanging="1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ind w:hanging="180"/>
        <w:rPr/>
      </w:pPr>
      <w:r>
        <w:rPr>
          <w:b/>
          <w:w w:val="100"/>
          <w:sz w:val="28"/>
          <w:szCs w:val="28"/>
        </w:rPr>
        <w:t>Иметь практический опыт:</w:t>
      </w:r>
      <w:r>
        <w:rPr>
          <w:w w:val="100"/>
          <w:sz w:val="28"/>
          <w:szCs w:val="28"/>
        </w:rPr>
        <w:tab/>
        <w:tab/>
      </w:r>
    </w:p>
    <w:p>
      <w:pPr>
        <w:pStyle w:val="Normal"/>
        <w:ind w:left="-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разовательного процесса с учётом базовых основ педагогики;</w:t>
        <w:tab/>
      </w:r>
    </w:p>
    <w:p>
      <w:pPr>
        <w:pStyle w:val="Normal"/>
        <w:ind w:left="-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учения игре на инструменте с учётом возраста и уровня подготовки  обучающихся;</w:t>
      </w:r>
    </w:p>
    <w:p>
      <w:pPr>
        <w:pStyle w:val="Normal"/>
        <w:ind w:left="-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индивидуальной художественно – творческой работы с детьми с учётом возрастных и личностных особенностей;</w:t>
      </w:r>
    </w:p>
    <w:p>
      <w:pPr>
        <w:pStyle w:val="Normal"/>
        <w:ind w:left="-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w w:val="100"/>
          <w:sz w:val="28"/>
          <w:szCs w:val="28"/>
        </w:rPr>
        <w:t>уметь:</w:t>
      </w:r>
      <w:r>
        <w:rPr>
          <w:w w:val="100"/>
          <w:sz w:val="28"/>
          <w:szCs w:val="28"/>
        </w:rPr>
        <w:t xml:space="preserve"> делать педагогический анализ ситуации в исполнительском классе; использовать сведения о личности и межличностных отношениях в педагогической деятельности; пользоваться специальной литературой; делать подбор репертуара с учётом индивидуальных особенностей ученика;</w:t>
        <w:tab/>
      </w:r>
    </w:p>
    <w:p>
      <w:pPr>
        <w:pStyle w:val="Normal"/>
        <w:ind w:left="-360" w:hanging="0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основы 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исторически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инструменте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left="-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язательная  учебная нагрузка студента –36час, время изучения –4,5 семестры. Форма итогового контроля. Итоговый контроль направлен на проверку конечных результатов по дисциплине, степени овладения студентами системы знаний, умений и навыков. Он осуществляется в форме контрольного  урока в конце 4 семестра и зачёта в конце 5семестра.</w:t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11. Концертмейстерская подготовка (гитара)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w w:val="100"/>
          <w:sz w:val="28"/>
          <w:szCs w:val="28"/>
        </w:rPr>
        <w:tab/>
        <w:t>Рабочая программа учебной дисциплины «Концертмейстерская подготовка»  является частью основной образовательной программы, а также составной частью дисциплины “Концертмейстерский класс” и относится к разделу Учебная практика УП.02  в соответствии с ФГОС по специальности 53.02.03 «Инструментальное исполнительство</w:t>
      </w:r>
      <w:r>
        <w:rPr>
          <w:b/>
          <w:w w:val="100"/>
          <w:sz w:val="28"/>
          <w:szCs w:val="28"/>
        </w:rPr>
        <w:t xml:space="preserve">» </w:t>
      </w:r>
      <w:r>
        <w:rPr>
          <w:w w:val="100"/>
          <w:sz w:val="28"/>
          <w:szCs w:val="28"/>
        </w:rPr>
        <w:t>инструменты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народного оркестр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углубленной подготовки в части освоения основных видов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Исполнительской деятельности (репетиционно - концертной в качестве концертмейстера на различных сценических площад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Педагогической деятельности (учебно-методическое обеспечение учебного процесса в детских школах искусств, детских музыкальных школах,  других учреждениях дополнительного образования)  и соответствующих профессиональных  компетенций: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1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Целостно и грамотно воспринимать и исполнять музыкальные произведения, самостоятельно овладевать концертмейстерским репертуаром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2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3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4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5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ind w:left="-540"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«Концертмейстерский подготовка»  проводится в форме индивидуальных аудиторных занятий и направлена:</w:t>
      </w:r>
    </w:p>
    <w:p>
      <w:pPr>
        <w:pStyle w:val="Normal"/>
        <w:ind w:left="-540"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на расширение круга навыков и умений;</w:t>
      </w:r>
    </w:p>
    <w:p>
      <w:pPr>
        <w:pStyle w:val="Normal"/>
        <w:ind w:left="-540"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углубления знаний, полученных в результате изучения МДК в рамках    профессиональных моду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умения целостно и грамотно воспринимать и исполнять музыкальные произведения, самостоятельно  осваивать  концертмейстерский  репертуар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ab/>
        <w:tab/>
        <w:t xml:space="preserve">  Цель и задачи дисципли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w w:val="100"/>
          <w:sz w:val="28"/>
          <w:szCs w:val="28"/>
        </w:rPr>
        <w:tab/>
      </w:r>
      <w:r>
        <w:rPr>
          <w:b/>
          <w:w w:val="100"/>
          <w:sz w:val="28"/>
          <w:szCs w:val="28"/>
        </w:rPr>
        <w:t>Целью курса является</w:t>
      </w:r>
      <w:r>
        <w:rPr>
          <w:w w:val="100"/>
          <w:sz w:val="28"/>
          <w:szCs w:val="28"/>
        </w:rPr>
        <w:t xml:space="preserve"> воспитание квалифицированных исполнителей, способн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солистам (певцам и инструменталистам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азучивать с солистом его сольный репертуар, а также партии в хорах и ансамблях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иметь      представление о тесситуре голосов, а также о соответствующем репертуа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несложные произведения с листа и с транспонирование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/>
      </w:pPr>
      <w:r>
        <w:rPr>
          <w:b/>
          <w:w w:val="100"/>
          <w:sz w:val="28"/>
          <w:szCs w:val="28"/>
        </w:rPr>
        <w:t>-</w:t>
      </w:r>
      <w:r>
        <w:rPr>
          <w:w w:val="100"/>
          <w:sz w:val="28"/>
          <w:szCs w:val="28"/>
        </w:rPr>
        <w:t>закрепить знания и умения, полученные учащимися в концертмейстерском классе и расширить область их практического применения в самой распространенной форме исполнительской деятельности – работе концертмейстер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w w:val="100"/>
          <w:sz w:val="28"/>
          <w:szCs w:val="28"/>
        </w:rPr>
        <w:t xml:space="preserve">          </w:t>
      </w:r>
      <w:r>
        <w:rPr>
          <w:b/>
          <w:w w:val="100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 комплекса навыков концертмейстерской игр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формирование у студентов художественного вкуса, чувства стиля, широкого кругозо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творческой воли, стремления к самосовершенствова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воспитание чувства ансамбля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умения создать все условия для раскрытия исполнительских  возможностей солис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навыков  аккомпанемента с лис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В результате освоения  курса студент долже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чтения с листа музыкальных произведений разных жанров и фор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епетиционно-концертной работы в качестве концертмейсте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сихофизиологически владеть собой в процессе репетиционной и концертной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рименять концертмейстерские навыки в репетиционной и концертной рабо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сновной концертмейстерский репертуар по жанр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художественно-исполнительские возможности инструмента в аккомпанементе;</w:t>
      </w:r>
    </w:p>
    <w:p>
      <w:pPr>
        <w:pStyle w:val="Normal"/>
        <w:widowControl w:val="false"/>
        <w:autoSpaceDE w:val="false"/>
        <w:ind w:left="876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цикле МДК максимальная   учебная нагрузка студента – 52 часа, аудиторные индивидуальные занятия – 35 часов, самостоятельная работа - 17 часов. 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ремя изучения 7, 8 семестры. Форма итогового контроля – итог.</w:t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hanging="180"/>
        <w:jc w:val="center"/>
        <w:rPr/>
      </w:pPr>
      <w:r>
        <w:rPr>
          <w:w w:val="100"/>
          <w:sz w:val="40"/>
          <w:szCs w:val="40"/>
        </w:rPr>
        <w:t>12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40"/>
          <w:szCs w:val="40"/>
          <w:u w:val="single"/>
        </w:rPr>
        <w:t>Концертмейстерская подготовка»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hanging="180"/>
        <w:jc w:val="center"/>
        <w:rPr>
          <w:b/>
          <w:b/>
          <w:w w:val="100"/>
          <w:sz w:val="28"/>
          <w:szCs w:val="28"/>
        </w:rPr>
      </w:pPr>
      <w:r>
        <w:rPr>
          <w:w w:val="100"/>
          <w:sz w:val="40"/>
          <w:szCs w:val="40"/>
          <w:u w:val="single"/>
        </w:rPr>
        <w:t xml:space="preserve"> </w:t>
      </w:r>
      <w:r>
        <w:rPr>
          <w:w w:val="100"/>
          <w:sz w:val="40"/>
          <w:szCs w:val="40"/>
          <w:u w:val="single"/>
        </w:rPr>
        <w:t>(баян, аккордеон)</w:t>
      </w:r>
      <w:r>
        <w:rPr>
          <w:w w:val="1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w w:val="100"/>
          <w:sz w:val="28"/>
          <w:szCs w:val="28"/>
        </w:rPr>
        <w:tab/>
        <w:t>Рабочая программа учебной дисциплины «Концертмейстерская подготовка» (баян, аккордеон)  является частью основной образовательной программы, а также составной частью дисциплины “Концертмейстерский класс” и относится к разделу Учебная практика УП.01  в соответствии с ФГОС по специальности 53.02.03  «Инструментальное исполнительство</w:t>
      </w:r>
      <w:r>
        <w:rPr>
          <w:b/>
          <w:w w:val="100"/>
          <w:sz w:val="28"/>
          <w:szCs w:val="28"/>
        </w:rPr>
        <w:t>» (</w:t>
      </w:r>
      <w:r>
        <w:rPr>
          <w:w w:val="100"/>
          <w:sz w:val="28"/>
          <w:szCs w:val="28"/>
        </w:rPr>
        <w:t>инструменты народного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оркестра)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углубленной подготовки в части освоения основных видов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Исполнительской деятельности (репетиционно - концертной в качестве концертмейстера на различных сценических площад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Педагогической деятельности (учебно-методическое обеспечение учебного процесса в детских школах искусств, детских музыкальных школах,  других учреждениях дополнительного образования)  и соответствующих профессиональных  компетенций: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1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Целостно и грамотно воспринимать и исполнять музыкальные произведения, самостоятельно овладевать концертмейстерским репертуаром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2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3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4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5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ind w:left="-540"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«Концертмейстерская  подготовка»  проводится в форме индивидуальных аудиторных занятий и направлена:</w:t>
      </w:r>
    </w:p>
    <w:p>
      <w:pPr>
        <w:pStyle w:val="Normal"/>
        <w:ind w:left="-540" w:firstLine="540"/>
        <w:rPr/>
      </w:pPr>
      <w:r>
        <w:rPr>
          <w:b/>
          <w:w w:val="100"/>
          <w:sz w:val="28"/>
          <w:szCs w:val="28"/>
        </w:rPr>
        <w:t>- на расширение</w:t>
      </w:r>
      <w:r>
        <w:rPr>
          <w:w w:val="100"/>
          <w:sz w:val="28"/>
          <w:szCs w:val="28"/>
        </w:rPr>
        <w:t xml:space="preserve"> круга навыков и умений;</w:t>
      </w:r>
    </w:p>
    <w:p>
      <w:pPr>
        <w:pStyle w:val="Normal"/>
        <w:ind w:left="-540" w:firstLine="540"/>
        <w:rPr/>
      </w:pPr>
      <w:r>
        <w:rPr>
          <w:w w:val="100"/>
          <w:sz w:val="28"/>
          <w:szCs w:val="28"/>
        </w:rPr>
        <w:t>-</w:t>
      </w:r>
      <w:r>
        <w:rPr>
          <w:b/>
          <w:w w:val="100"/>
          <w:sz w:val="28"/>
          <w:szCs w:val="28"/>
        </w:rPr>
        <w:t xml:space="preserve"> углубления</w:t>
      </w:r>
      <w:r>
        <w:rPr>
          <w:w w:val="100"/>
          <w:sz w:val="28"/>
          <w:szCs w:val="28"/>
        </w:rPr>
        <w:t xml:space="preserve"> знаний, полученных в результате изучения МДК в рамках    профессиональных моду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/>
      </w:pPr>
      <w:r>
        <w:rPr>
          <w:b/>
          <w:w w:val="100"/>
          <w:sz w:val="28"/>
          <w:szCs w:val="28"/>
        </w:rPr>
        <w:t>- умения</w:t>
      </w:r>
      <w:r>
        <w:rPr>
          <w:w w:val="100"/>
          <w:sz w:val="28"/>
          <w:szCs w:val="28"/>
        </w:rPr>
        <w:t xml:space="preserve"> целостно и грамотно воспринимать и исполнять музыкальные произведения, самостоятельно  осваивать  концертмейстерский  репертуар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ab/>
        <w:tab/>
        <w:t xml:space="preserve">  Цель и задачи дисципли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w w:val="100"/>
          <w:sz w:val="28"/>
          <w:szCs w:val="28"/>
        </w:rPr>
        <w:tab/>
      </w:r>
      <w:r>
        <w:rPr>
          <w:b/>
          <w:w w:val="100"/>
          <w:sz w:val="28"/>
          <w:szCs w:val="28"/>
        </w:rPr>
        <w:t>Целью курса является</w:t>
      </w:r>
      <w:r>
        <w:rPr>
          <w:w w:val="100"/>
          <w:sz w:val="28"/>
          <w:szCs w:val="28"/>
        </w:rPr>
        <w:t xml:space="preserve"> воспитание квалифицированных исполнителей, способн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солистам (певцам и инструменталистам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азучивать с солистом его сольный репертуар, а также партии в хорах и ансамблях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иметь      представление о тесситуре голосов, а также о соответствующем репертуа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несложные произведения с листа и с транспонирование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/>
      </w:pPr>
      <w:r>
        <w:rPr>
          <w:b/>
          <w:w w:val="100"/>
          <w:sz w:val="28"/>
          <w:szCs w:val="28"/>
        </w:rPr>
        <w:t>-</w:t>
      </w:r>
      <w:r>
        <w:rPr>
          <w:w w:val="100"/>
          <w:sz w:val="28"/>
          <w:szCs w:val="28"/>
        </w:rPr>
        <w:t>закрепить знания и умения, полученные учащимися в концертмейстерском классе и расширить область их практического применения в самой распространенной форме исполнительской деятельности – работе концертмейстер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         </w:t>
      </w:r>
      <w:r>
        <w:rPr>
          <w:b/>
          <w:w w:val="100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 комплекса навыков концертмейстерской игр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формирование у студентов художественного вкуса, чувства стиля, широкого кругозо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творческой воли, стремления к самосовершенствова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воспитание чувства ансамбля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умения создать все условия для раскрытия исполнительских  возможностей солис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навыков  аккомпанемента с лис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В результате освоения  курса студент долже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чтения с листа музыкальных произведений разных жанров и фор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епетиционно-концертной работы в качестве концертмейсте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сихофизиологически владеть собой в процессе репетиционной и концертной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рименять концертмейстерские навыки в репетиционной и концертной рабо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сновной концертмейстерский репертуар по жанр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художественно-исполнительские возможности инструмента в аккомпанементе;</w:t>
      </w:r>
    </w:p>
    <w:p>
      <w:pPr>
        <w:pStyle w:val="Normal"/>
        <w:widowControl w:val="false"/>
        <w:autoSpaceDE w:val="false"/>
        <w:ind w:left="876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ind w:left="-54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цикле МДК максимальная   учебная нагрузка студента – 52 часа, аудиторные индивидуальные занятия – 35 часов, самостоятельная работа - 17 часов. 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ремя изучения 7 – 8 семестры. Форма итогового контроля – контрольная работа.</w:t>
      </w:r>
    </w:p>
    <w:p>
      <w:pPr>
        <w:pStyle w:val="Normal"/>
        <w:spacing w:lineRule="auto" w:line="28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/>
      </w:pPr>
      <w:r>
        <w:rPr>
          <w:w w:val="100"/>
          <w:sz w:val="40"/>
          <w:szCs w:val="40"/>
          <w:u w:val="single"/>
        </w:rPr>
        <w:t xml:space="preserve">13 Концертмейстерский класс 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(баян, аккордеон)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w w:val="100"/>
          <w:sz w:val="28"/>
          <w:szCs w:val="28"/>
        </w:rPr>
        <w:tab/>
        <w:t>Рабочая программа учебной дисциплины «Концертмейстерский класс» (баян, аккордеон) является    частью основной образовательной программы в соответствии с ФГОС по специальности 53.02.03  «Инструментальное исполнительство</w:t>
      </w:r>
      <w:r>
        <w:rPr>
          <w:b/>
          <w:w w:val="100"/>
          <w:sz w:val="28"/>
          <w:szCs w:val="28"/>
        </w:rPr>
        <w:t>» (</w:t>
      </w:r>
      <w:r>
        <w:rPr>
          <w:w w:val="100"/>
          <w:sz w:val="28"/>
          <w:szCs w:val="28"/>
        </w:rPr>
        <w:t>инструменты народного оркестра)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углубленной подготовки в части освоения основных видов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Исполнительской  деятельности (репетиционно - концертной в качестве концертмейстера на различных сценических площад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Педагогической деятельности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)  и соответствующих профессиональных  компетенций: </w:t>
      </w:r>
    </w:p>
    <w:p>
      <w:pPr>
        <w:pStyle w:val="Normal"/>
        <w:widowControl w:val="false"/>
        <w:autoSpaceDE w:val="false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 Целостно и грамотно воспринимать и исполнять музыкальные произведения, самостоятельно овладевать концертмейстерским репертуаром.</w:t>
      </w:r>
    </w:p>
    <w:p>
      <w:pPr>
        <w:pStyle w:val="Normal"/>
        <w:widowControl w:val="false"/>
        <w:autoSpaceDE w:val="false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 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widowControl w:val="false"/>
        <w:autoSpaceDE w:val="false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 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 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исциплина “Концертмейстерский класс” готовит специалистов к самой распространенной форме исполнительской деятельности – работе  концертмейстером.  От уровня профессиональной подготовки концертмейстера зависит точность интерпретации и умение раскрыть исполнительские возможности солиста. </w:t>
      </w:r>
    </w:p>
    <w:p>
      <w:pPr>
        <w:pStyle w:val="Normal"/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значение  дисциплины – формирование у учащегося художественного  вкуса, чувства стиля, широкого музыкального кругозора, воспитание творческой воли, стремления к самосовершенствованию, знакомство с наилучшими образцами русской, зарубежной музыки, произведениями  современных композиторов, народным музыкальным творчеством.</w:t>
      </w:r>
    </w:p>
    <w:p>
      <w:pPr>
        <w:pStyle w:val="Normal"/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“Концертмейстерский класс” является составной частью профессиональной подготовки учащихся и входит в комплекс специальных дисциплин: “Специальный инструмент”, “ Ансамбль”, ”Оркестровый класс” и др. Особое внимание в данной программе уделяется вокальному репертуару, который дифференцирован по сложности и используется также в качестве материала для выработки навыков аккомпанемента с листа.</w:t>
      </w:r>
    </w:p>
    <w:p>
      <w:pPr>
        <w:pStyle w:val="Normal"/>
        <w:ind w:left="-540"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 «Концертмейстерский класс»   проводится в форме индивидуальных аудиторных занятий и направлена:</w:t>
      </w:r>
    </w:p>
    <w:p>
      <w:pPr>
        <w:pStyle w:val="Normal"/>
        <w:ind w:left="-540" w:firstLine="540"/>
        <w:rPr/>
      </w:pPr>
      <w:r>
        <w:rPr>
          <w:b/>
          <w:w w:val="100"/>
          <w:sz w:val="28"/>
          <w:szCs w:val="28"/>
        </w:rPr>
        <w:t>- на  расширение</w:t>
      </w:r>
      <w:r>
        <w:rPr>
          <w:w w:val="100"/>
          <w:sz w:val="28"/>
          <w:szCs w:val="28"/>
        </w:rPr>
        <w:t xml:space="preserve"> круга навыков и умений;</w:t>
      </w:r>
    </w:p>
    <w:p>
      <w:pPr>
        <w:pStyle w:val="Normal"/>
        <w:ind w:left="-540" w:firstLine="540"/>
        <w:rPr/>
      </w:pPr>
      <w:r>
        <w:rPr>
          <w:w w:val="100"/>
          <w:sz w:val="28"/>
          <w:szCs w:val="28"/>
        </w:rPr>
        <w:t>-</w:t>
      </w:r>
      <w:r>
        <w:rPr>
          <w:b/>
          <w:w w:val="100"/>
          <w:sz w:val="28"/>
          <w:szCs w:val="28"/>
        </w:rPr>
        <w:t xml:space="preserve"> углубления</w:t>
      </w:r>
      <w:r>
        <w:rPr>
          <w:w w:val="100"/>
          <w:sz w:val="28"/>
          <w:szCs w:val="28"/>
        </w:rPr>
        <w:t xml:space="preserve">  знаний, полученных в результате изучения МДК в рамках    профессиональных моду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/>
      </w:pPr>
      <w:r>
        <w:rPr>
          <w:b/>
          <w:w w:val="100"/>
          <w:sz w:val="28"/>
          <w:szCs w:val="28"/>
        </w:rPr>
        <w:t>- умения</w:t>
      </w:r>
      <w:r>
        <w:rPr>
          <w:w w:val="100"/>
          <w:sz w:val="28"/>
          <w:szCs w:val="28"/>
        </w:rPr>
        <w:t xml:space="preserve"> целостно и грамотно воспринимать и исполнять музыкальные произведения, самостоятельно  осваивать  концертмейстерский  репертуар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w w:val="100"/>
          <w:sz w:val="28"/>
          <w:szCs w:val="28"/>
        </w:rPr>
        <w:t xml:space="preserve">                                 </w:t>
      </w:r>
      <w:r>
        <w:rPr>
          <w:b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Цель и задачи дисциплины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w w:val="100"/>
          <w:sz w:val="28"/>
          <w:szCs w:val="28"/>
        </w:rPr>
        <w:t>Целью курса является</w:t>
      </w:r>
      <w:r>
        <w:rPr>
          <w:w w:val="100"/>
          <w:sz w:val="28"/>
          <w:szCs w:val="28"/>
        </w:rPr>
        <w:t xml:space="preserve"> воспитание квалифицированных исполнителей, способн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солистам (певцам и инструменталистам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азучивать с солистом его сольный репертуар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 несложные  произведения с листа и с транспонирование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>Задачами курса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формирование  комплекса навыков концертмейстерской игр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 формирование у студентов художественного вкуса, чувства стиля, широкого кругозо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творческой воли, стремления к самосовершенствова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чувства ансамбля, умения создать все условия для раскрытия исполнительских   возможностей солис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навыков  аккомпанемента с лис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результате освоения  курса студент долже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чтения с листа музыкальных произведений разных жанров и фор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епетиционно-концертной работы в качестве концертмейсте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сихофизиологически владеть собой в процессе репетиционной и концертной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рименять концертмейстерские навыки в репетиционной и концертной рабо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сновной концертмейстерский репертуар по жанр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художественно-исполнительские возможности инструмента в аккомпанементе;</w:t>
      </w:r>
    </w:p>
    <w:p>
      <w:pPr>
        <w:pStyle w:val="Normal"/>
        <w:widowControl w:val="false"/>
        <w:autoSpaceDE w:val="false"/>
        <w:rPr>
          <w:b/>
          <w:b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 цикле  МДК 0103 (раздел ПМ 01) максимальная   учебная нагрузка студента –135 часов, аудиторные индивидуальные занятия – 90 часов, самостоятельная работа - 45 часов. 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ремя  изучения  5 – 8 семестры.  Форма итогового контроля  5 - 8 семестры - контрольная работа.</w:t>
      </w:r>
    </w:p>
    <w:p>
      <w:pPr>
        <w:pStyle w:val="Normal"/>
        <w:spacing w:lineRule="auto" w:line="28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14 Концертмейстерский класс, гитара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w w:val="100"/>
          <w:sz w:val="28"/>
          <w:szCs w:val="28"/>
        </w:rPr>
        <w:tab/>
        <w:t>Рабочая программа учебной дисциплины «Концертмейстерский класс»  является    частью основной образовательной программы в соответствии с ФГОС по специальности 53.02.03  «Инструментальное исполнительство</w:t>
      </w:r>
      <w:r>
        <w:rPr>
          <w:b/>
          <w:w w:val="100"/>
          <w:sz w:val="28"/>
          <w:szCs w:val="28"/>
        </w:rPr>
        <w:t xml:space="preserve">» инструменты народного оркестра </w:t>
      </w:r>
      <w:r>
        <w:rPr>
          <w:w w:val="100"/>
          <w:sz w:val="28"/>
          <w:szCs w:val="28"/>
        </w:rPr>
        <w:t xml:space="preserve">углубленной подготовки в части освоения основных видов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Исполнительской деятельности (репетиционно - концертной в качестве концертмейстера на различных сценических площад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Педагогической деятельности (учебно-методическое обеспечение учебного процесса в детских школах искусств, детских музыкальных школах,  других учреждениях дополнительного образования)  и соответствующих профессиональных  компетенций: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1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Целостно и грамотно воспринимать и исполнять музыкальные произведения, самостоятельно овладевать концертмейстерским репертуаром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2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3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4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5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исциплина “Концертмейстерский класс” готовит специалистов к самой распространенной форме исполнительской деятельности – работе концертмейстером. От уровня профессиональной подготовки концертмейстера зависит точность интерпретации и умение раскрыть исполнительские возможности солиста. </w:t>
      </w:r>
    </w:p>
    <w:p>
      <w:pPr>
        <w:pStyle w:val="Normal"/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значение дисциплины – формирование у учащегося художественного  вкуса, чувства стиля, широкого музыкального кругозора, воспитание творческой воли, стремления к самосовершенствованию, знакомство с наилучшими образцами русской, зарубежной музыки, произведениями  современных композиторов, народным музыкальным творчеством.</w:t>
      </w:r>
    </w:p>
    <w:p>
      <w:pPr>
        <w:pStyle w:val="Normal"/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“Концертмейстерский класс” является составной частью профессиональной подготовки учащихся и входит в комплекс специальных дисциплин: “Специальный инструмент”, “Ансамблевое исполнительство” и др. Особое внимание в данной программе уделяется вокальному репертуару, который дифференцирован по сложности и используется также в качестве материала для выработки навыков аккомпанемента с листа.</w:t>
      </w:r>
    </w:p>
    <w:p>
      <w:pPr>
        <w:pStyle w:val="Normal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«Концертмейстерский класс»  проводится в форме индивидуальных аудиторных занятий и направлена:</w:t>
      </w:r>
    </w:p>
    <w:p>
      <w:pPr>
        <w:pStyle w:val="Normal"/>
        <w:ind w:left="-540" w:firstLine="540"/>
        <w:rPr/>
      </w:pPr>
      <w:r>
        <w:rPr>
          <w:b/>
          <w:w w:val="100"/>
          <w:sz w:val="28"/>
          <w:szCs w:val="28"/>
        </w:rPr>
        <w:t>- на расширение</w:t>
      </w:r>
      <w:r>
        <w:rPr>
          <w:w w:val="100"/>
          <w:sz w:val="28"/>
          <w:szCs w:val="28"/>
        </w:rPr>
        <w:t xml:space="preserve"> круга навыков и умений;</w:t>
      </w:r>
    </w:p>
    <w:p>
      <w:pPr>
        <w:pStyle w:val="Normal"/>
        <w:ind w:left="-540" w:firstLine="540"/>
        <w:rPr/>
      </w:pPr>
      <w:r>
        <w:rPr>
          <w:w w:val="100"/>
          <w:sz w:val="28"/>
          <w:szCs w:val="28"/>
        </w:rPr>
        <w:t>-</w:t>
      </w:r>
      <w:r>
        <w:rPr>
          <w:b/>
          <w:w w:val="100"/>
          <w:sz w:val="28"/>
          <w:szCs w:val="28"/>
        </w:rPr>
        <w:t xml:space="preserve"> углубления</w:t>
      </w:r>
      <w:r>
        <w:rPr>
          <w:w w:val="100"/>
          <w:sz w:val="28"/>
          <w:szCs w:val="28"/>
        </w:rPr>
        <w:t xml:space="preserve"> знаний, полученных в результате изучения МДК в рамках    профессиональных моду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/>
      </w:pPr>
      <w:r>
        <w:rPr>
          <w:b/>
          <w:w w:val="100"/>
          <w:sz w:val="28"/>
          <w:szCs w:val="28"/>
        </w:rPr>
        <w:t>- умения</w:t>
      </w:r>
      <w:r>
        <w:rPr>
          <w:w w:val="100"/>
          <w:sz w:val="28"/>
          <w:szCs w:val="28"/>
        </w:rPr>
        <w:t xml:space="preserve"> целостно и грамотно воспринимать и исполнять музыкальные произведения, самостоятельно  осваивать  концертмейстерский  репертуар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                          </w:t>
      </w:r>
      <w:r>
        <w:rPr>
          <w:b/>
          <w:w w:val="100"/>
          <w:sz w:val="28"/>
          <w:szCs w:val="28"/>
        </w:rPr>
        <w:t>Цель и задачи дисциплины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/>
      </w:pPr>
      <w:r>
        <w:rPr>
          <w:b/>
          <w:w w:val="100"/>
          <w:sz w:val="28"/>
          <w:szCs w:val="28"/>
        </w:rPr>
        <w:tab/>
        <w:t>Целью курса является</w:t>
      </w:r>
      <w:r>
        <w:rPr>
          <w:w w:val="100"/>
          <w:sz w:val="28"/>
          <w:szCs w:val="28"/>
        </w:rPr>
        <w:t xml:space="preserve"> воспитание квалифицированных исполнителей, способн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солистам (певцам и инструменталистам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разучивать с солистом его сольный репертуар, а также партии в хорах и ансамблях (иметь представление о тесситуре голосов, а также о соответствующем репертуар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аккомпанировать несложные произведения с листа и с транспонирование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>Задачами курса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 комплекса навыков концертмейстерской игр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формирование у студентов художественного вкуса, чувства стиля, широкого кругозо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творческой воли, стремления к самосовершенствова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чувства ансамбля, умения создать все условия для раскрытия исполнительских   возможностей солис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навыков  аккомпанемента с лис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В результате освоения  курса студент долже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чтения с листа музыкальных произведений разных жанров и фор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репетиционно-концертной работы в качестве концертмейсте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сихофизиологически владеть собой в процессе репетиционной и концертной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рименять концертмейстерские навыки в репетиционной и концертной рабо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сновной концертмейстерский репертуар по жанр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художественно-исполнительские возможности инструмента в аккомпанементе;</w:t>
      </w:r>
    </w:p>
    <w:p>
      <w:pPr>
        <w:pStyle w:val="Normal"/>
        <w:widowControl w:val="false"/>
        <w:autoSpaceDE w:val="false"/>
        <w:ind w:left="876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цикле МДК максимальная   учебная нагрузка студента –135 час, аудиторные индивидуальные занятия - 90час, самостоятельная работа — 45 часов. 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ремя изучения 5– 8 семестры. Форма  контроля – итог.</w:t>
      </w:r>
    </w:p>
    <w:p>
      <w:pPr>
        <w:pStyle w:val="Normal"/>
        <w:spacing w:lineRule="auto" w:line="28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21"/>
        <w:widowControl/>
        <w:spacing w:before="62" w:after="0"/>
        <w:jc w:val="center"/>
        <w:rPr/>
      </w:pPr>
      <w:r>
        <w:rPr>
          <w:sz w:val="40"/>
          <w:szCs w:val="40"/>
        </w:rPr>
        <w:t>15</w:t>
      </w:r>
      <w:r>
        <w:rPr>
          <w:rStyle w:val="FontStyle13"/>
          <w:color w:val="000000"/>
          <w:spacing w:val="0"/>
          <w:sz w:val="40"/>
          <w:szCs w:val="40"/>
        </w:rPr>
        <w:t xml:space="preserve"> </w:t>
      </w:r>
      <w:r>
        <w:rPr>
          <w:rStyle w:val="FontStyle13"/>
          <w:b w:val="false"/>
          <w:color w:val="000000"/>
          <w:spacing w:val="0"/>
          <w:sz w:val="40"/>
          <w:szCs w:val="40"/>
          <w:u w:val="single"/>
        </w:rPr>
        <w:t xml:space="preserve">Ансамблевое исполнительство 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3"/>
          <w:b w:val="false"/>
          <w:color w:val="000000"/>
          <w:spacing w:val="0"/>
          <w:sz w:val="40"/>
          <w:szCs w:val="40"/>
          <w:u w:val="single"/>
        </w:rPr>
        <w:t>(домра, гитара, балалайка)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pacing w:val="0"/>
          <w:w w:val="100"/>
          <w:sz w:val="40"/>
          <w:szCs w:val="40"/>
          <w:u w:val="single"/>
        </w:rPr>
      </w:pPr>
      <w:r>
        <w:rPr/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ab/>
        <w:t xml:space="preserve">Рабочая программа учебной дисциплины «Ансамблевое исполнительство» является частью основной образовательной программы в соответствии ФГОС по специальности СПО 53.02.03 «Инструментальное исполнительство» </w:t>
      </w:r>
      <w:r>
        <w:rPr>
          <w:rStyle w:val="FontStyle18"/>
          <w:color w:val="000000"/>
          <w:sz w:val="28"/>
          <w:szCs w:val="28"/>
        </w:rPr>
        <w:t xml:space="preserve">Инструменты народного оркестра </w:t>
      </w: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 углубленной подготовки в части освоения основных видов профессиональной деятельности: </w:t>
      </w:r>
    </w:p>
    <w:p>
      <w:pPr>
        <w:pStyle w:val="Style21"/>
        <w:widowControl/>
        <w:numPr>
          <w:ilvl w:val="0"/>
          <w:numId w:val="1"/>
        </w:numPr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исполнительская деятельность (репетиционно - концертная деятельность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 качестве артиста оркестра, ансамбля на различных сценических площадках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едагогическая деятельность (учебно-методическое обеспечение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учебного процесса в детских школах искусств, в детских музыкальных школах, других учреждениях дополнительного образования);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rFonts w:cs="Times New Roman"/>
          <w:b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соответствующих </w:t>
      </w:r>
      <w:r>
        <w:rPr>
          <w:rStyle w:val="FontStyle13"/>
          <w:color w:val="000000"/>
          <w:spacing w:val="0"/>
          <w:sz w:val="28"/>
          <w:szCs w:val="28"/>
        </w:rPr>
        <w:t>общих компетенций</w:t>
      </w:r>
      <w:r>
        <w:rPr>
          <w:rStyle w:val="FontStyle13"/>
          <w:b w:val="false"/>
          <w:color w:val="000000"/>
          <w:spacing w:val="0"/>
          <w:sz w:val="28"/>
          <w:szCs w:val="28"/>
        </w:rPr>
        <w:t>, включающих в себя способность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онимать сущность и социальную значимость своей будущей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рофессии, проявлять к ней устойчивый интерес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использовать информационно-коммуникационные технологии для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совершенствования профессиональной деятельност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ставить цели, мотивировать деятельность подчинённых, организовывать и</w:t>
      </w:r>
    </w:p>
    <w:p>
      <w:pPr>
        <w:pStyle w:val="Style21"/>
        <w:widowControl/>
        <w:spacing w:before="62" w:after="0"/>
        <w:ind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контролировать их работу с принятием на себя ответственности за результат выполнения задани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самостоятельно определять задачи профессионального и личностного 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развития, заниматься самообразованием, осознанно планировать повышение квалификации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ориентироваться в условиях частой смены технологий в профессиональной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деятельности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использовать умение и знания базовых дисциплин федерального компонента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олного общего образования профессиональной деятельности.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Артист, преподаватель должен обладать профессиональными компетенциями,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 исполнительской деятельности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целостно и грамотно воспринимать и исполнять музыкальные произведения,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самостоятельно осваивать ансамблевые репертуары;</w:t>
      </w:r>
    </w:p>
    <w:p>
      <w:pPr>
        <w:pStyle w:val="Style21"/>
        <w:widowControl/>
        <w:numPr>
          <w:ilvl w:val="0"/>
          <w:numId w:val="11"/>
        </w:numPr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осуществлять исполнительскую деятельности и репетиционную работу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 ансамблевых коллективах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ыполнять теоретический и исполнительский анализы музыкального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роизведения, применять базовые теоретические знания в процессе поиска интерпретаторских решений;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 педагогической деятельности: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    </w:t>
      </w: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-  осуществлять педагогическую и учебно-методическую деятельность в 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детских школах искусств и детских музыкальных школах, других учреждениях дополнительного образования;</w:t>
      </w:r>
    </w:p>
    <w:p>
      <w:pPr>
        <w:pStyle w:val="Style21"/>
        <w:widowControl/>
        <w:spacing w:before="62" w:after="0"/>
        <w:ind w:left="-284" w:right="-105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    </w:t>
      </w:r>
      <w:r>
        <w:rPr>
          <w:rStyle w:val="FontStyle13"/>
          <w:b w:val="false"/>
          <w:color w:val="000000"/>
          <w:spacing w:val="0"/>
          <w:sz w:val="28"/>
          <w:szCs w:val="28"/>
        </w:rPr>
        <w:t>- использовать знания в области психологии и педагогики специальных и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музыкально-теоретических дисциплин преподавательской деятельности;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- осваивать основной учебно - педагогический репертуар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рименять классические и современные методы преподавания,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анализировать особенности отечественных и мировых инструментальных  школ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использовать индивидуальные методы и приемы работы в исполнительском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классе с учетом возрастных, психологических и физиологических особенностей обучающихся;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- планировать развитие профессиональных умений обучающихс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ладеть культурой устной и письменной речи, профессиональной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терминологией.</w:t>
      </w:r>
    </w:p>
    <w:p>
      <w:pPr>
        <w:pStyle w:val="Normal"/>
        <w:ind w:left="-284" w:right="-105" w:firstLine="284"/>
        <w:jc w:val="both"/>
        <w:rPr/>
      </w:pPr>
      <w:r>
        <w:rPr>
          <w:w w:val="100"/>
          <w:sz w:val="28"/>
          <w:szCs w:val="28"/>
        </w:rPr>
        <w:t xml:space="preserve">Знания, навыки, компетенции,  приобретенные в результате изучения  </w:t>
      </w:r>
      <w:r>
        <w:rPr>
          <w:rStyle w:val="FontStyle13"/>
          <w:b w:val="false"/>
          <w:spacing w:val="0"/>
          <w:w w:val="100"/>
          <w:sz w:val="28"/>
          <w:szCs w:val="28"/>
        </w:rPr>
        <w:t xml:space="preserve">дисциплины «Ансамблевое исполнительство» могут быть использованы в следующих областях профессиональной деятельности выпускников»: 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-  музыкально- инструментальное исполнительство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музыкальная педагогика в детских школах искусств, детских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музыкальных школах и других учреждениях дополнительного образования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организация и подготовка концертов и прочих сценических выступлений;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-  музыкальное руководство творческими коллективами.</w:t>
      </w:r>
    </w:p>
    <w:p>
      <w:pPr>
        <w:pStyle w:val="Style21"/>
        <w:widowControl/>
        <w:spacing w:before="62" w:after="0"/>
        <w:ind w:left="-284" w:right="-105" w:firstLine="284"/>
        <w:jc w:val="both"/>
        <w:rPr>
          <w:rStyle w:val="FontStyle13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Учебная дисциплина «Ансамблевое исполнительство» в структуре</w:t>
      </w:r>
    </w:p>
    <w:p>
      <w:pPr>
        <w:pStyle w:val="Style21"/>
        <w:widowControl/>
        <w:spacing w:before="62" w:after="0"/>
        <w:ind w:left="-284" w:right="-105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основной профессиональной образовательной программы принадлежит к учебному циклу ПМ.00 Исполнительская деятельность МДК.01.02</w:t>
      </w:r>
    </w:p>
    <w:p>
      <w:pPr>
        <w:pStyle w:val="Style21"/>
        <w:widowControl/>
        <w:spacing w:before="62" w:after="0"/>
        <w:ind w:left="-284" w:right="-105" w:firstLine="284"/>
        <w:jc w:val="both"/>
        <w:rPr>
          <w:rStyle w:val="FontStyle13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3"/>
          <w:color w:val="000000"/>
          <w:spacing w:val="0"/>
          <w:sz w:val="28"/>
          <w:szCs w:val="28"/>
        </w:rPr>
        <w:t>Цель и задачи дисциплины</w:t>
      </w:r>
    </w:p>
    <w:p>
      <w:pPr>
        <w:pStyle w:val="Style21"/>
        <w:widowControl/>
        <w:spacing w:before="62" w:after="0"/>
        <w:ind w:left="360" w:hanging="0"/>
        <w:jc w:val="both"/>
        <w:rPr>
          <w:rStyle w:val="FontStyle13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ind w:left="994" w:hanging="0"/>
        <w:jc w:val="both"/>
        <w:rPr/>
      </w:pPr>
      <w:r>
        <w:rPr>
          <w:rStyle w:val="FontStyle13"/>
          <w:b w:val="false"/>
          <w:i/>
          <w:iCs/>
          <w:color w:val="000000"/>
          <w:spacing w:val="0"/>
          <w:sz w:val="28"/>
          <w:szCs w:val="28"/>
        </w:rPr>
        <w:t>Целью курса является:</w:t>
      </w:r>
    </w:p>
    <w:p>
      <w:pPr>
        <w:pStyle w:val="Style21"/>
        <w:widowControl/>
        <w:numPr>
          <w:ilvl w:val="0"/>
          <w:numId w:val="17"/>
        </w:numPr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воспитание квалифицированных исполнителей, способных в 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ансамбле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21"/>
        <w:widowControl/>
        <w:numPr>
          <w:ilvl w:val="0"/>
          <w:numId w:val="18"/>
        </w:numPr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формирование комплекса исполнительских навыков, развитие которых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озволит студенту накапливать репертуар, овладевать музыкальными произведениями различных эпох, стилей, направлений, жанров и форм.</w:t>
      </w:r>
    </w:p>
    <w:p>
      <w:pPr>
        <w:pStyle w:val="Style21"/>
        <w:widowControl/>
        <w:spacing w:before="62" w:after="0"/>
        <w:ind w:left="360" w:hanging="0"/>
        <w:jc w:val="both"/>
        <w:rPr>
          <w:rStyle w:val="FontStyle13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ind w:left="1011" w:hanging="0"/>
        <w:jc w:val="both"/>
        <w:rPr/>
      </w:pPr>
      <w:r>
        <w:rPr>
          <w:rStyle w:val="FontStyle13"/>
          <w:b w:val="false"/>
          <w:i/>
          <w:iCs/>
          <w:color w:val="000000"/>
          <w:spacing w:val="0"/>
          <w:sz w:val="28"/>
          <w:szCs w:val="28"/>
        </w:rPr>
        <w:t>Задачами курса являются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before="62" w:after="0"/>
        <w:ind w:left="0" w:firstLine="284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формирование навыков использования в исполнении художественно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оправданных технических приемов, воспитание слухового контроля, умение управлять процессом управления;</w:t>
      </w:r>
    </w:p>
    <w:p>
      <w:pPr>
        <w:pStyle w:val="Style21"/>
        <w:widowControl/>
        <w:numPr>
          <w:ilvl w:val="0"/>
          <w:numId w:val="20"/>
        </w:numPr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развитие навыков и воспитания культуры звукоизвлечения,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звуковедения и фразировки;</w:t>
      </w:r>
    </w:p>
    <w:p>
      <w:pPr>
        <w:pStyle w:val="Style21"/>
        <w:widowControl/>
        <w:numPr>
          <w:ilvl w:val="0"/>
          <w:numId w:val="21"/>
        </w:numPr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 xml:space="preserve">активизация слуховых процессов, развитие мелодического, 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ладогармонического тембрового слуха;</w:t>
      </w:r>
    </w:p>
    <w:p>
      <w:pPr>
        <w:pStyle w:val="Style21"/>
        <w:widowControl/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- развитие полифонического мышления;</w:t>
      </w:r>
    </w:p>
    <w:p>
      <w:pPr>
        <w:pStyle w:val="Style21"/>
        <w:widowControl/>
        <w:numPr>
          <w:ilvl w:val="0"/>
          <w:numId w:val="22"/>
        </w:numPr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ыполнение анализа исполняемых произведений, сравнительный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анализ записей исполнения музыкальных произведений;</w:t>
      </w:r>
    </w:p>
    <w:p>
      <w:pPr>
        <w:pStyle w:val="Style21"/>
        <w:widowControl/>
        <w:numPr>
          <w:ilvl w:val="0"/>
          <w:numId w:val="23"/>
        </w:numPr>
        <w:spacing w:before="62" w:after="0"/>
        <w:ind w:left="360" w:hanging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оспитание творческой инициативы, формирование ясных</w:t>
      </w:r>
    </w:p>
    <w:p>
      <w:pPr>
        <w:pStyle w:val="Style21"/>
        <w:widowControl/>
        <w:spacing w:before="62" w:after="0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редставлений о методике разучивания произведений и приемов работы над исполнительскими трудностями.</w:t>
      </w:r>
    </w:p>
    <w:p>
      <w:pPr>
        <w:pStyle w:val="Style21"/>
        <w:widowControl/>
        <w:spacing w:before="62" w:after="0"/>
        <w:ind w:left="360" w:hanging="0"/>
        <w:jc w:val="both"/>
        <w:rPr>
          <w:rStyle w:val="FontStyle13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3"/>
          <w:color w:val="000000"/>
          <w:spacing w:val="0"/>
          <w:sz w:val="28"/>
          <w:szCs w:val="28"/>
        </w:rPr>
        <w:t xml:space="preserve">       </w:t>
      </w:r>
      <w:r>
        <w:rPr>
          <w:rStyle w:val="FontStyle13"/>
          <w:color w:val="000000"/>
          <w:spacing w:val="0"/>
          <w:sz w:val="28"/>
          <w:szCs w:val="28"/>
        </w:rPr>
        <w:t>Требования к уровню освоения содержания курса</w:t>
      </w:r>
    </w:p>
    <w:p>
      <w:pPr>
        <w:pStyle w:val="Style21"/>
        <w:widowControl/>
        <w:ind w:firstLine="720"/>
        <w:jc w:val="both"/>
        <w:rPr>
          <w:rStyle w:val="FontStyle13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 результате освоения курса студент должен: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color w:val="000000"/>
          <w:spacing w:val="0"/>
          <w:sz w:val="28"/>
          <w:szCs w:val="28"/>
        </w:rPr>
        <w:t>Иметь практический опыт</w:t>
      </w:r>
      <w:r>
        <w:rPr>
          <w:rStyle w:val="FontStyle13"/>
          <w:b w:val="false"/>
          <w:color w:val="000000"/>
          <w:spacing w:val="0"/>
          <w:sz w:val="28"/>
          <w:szCs w:val="28"/>
        </w:rPr>
        <w:t>: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-  чтение с листа ансамблевых произведений разных жанров и форм;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репетиционно- концертной работы в ансамбле;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color w:val="000000"/>
          <w:spacing w:val="0"/>
          <w:sz w:val="28"/>
          <w:szCs w:val="28"/>
        </w:rPr>
        <w:t>Уметь</w:t>
      </w:r>
      <w:r>
        <w:rPr>
          <w:rStyle w:val="FontStyle13"/>
          <w:b w:val="false"/>
          <w:color w:val="000000"/>
          <w:spacing w:val="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использовать технические навыки и приемы, средства исполнительской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выразительности для грамотной интерпретации нотного текста;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психо - физиологически владеть собой в процессе репетиционной и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концертной работы;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color w:val="000000"/>
          <w:spacing w:val="0"/>
          <w:sz w:val="28"/>
          <w:szCs w:val="28"/>
        </w:rPr>
        <w:t>Знать</w:t>
      </w:r>
      <w:r>
        <w:rPr>
          <w:rStyle w:val="FontStyle13"/>
          <w:b w:val="false"/>
          <w:color w:val="000000"/>
          <w:spacing w:val="0"/>
          <w:sz w:val="28"/>
          <w:szCs w:val="28"/>
        </w:rPr>
        <w:t>:</w:t>
      </w:r>
    </w:p>
    <w:p>
      <w:pPr>
        <w:pStyle w:val="Style21"/>
        <w:widowControl/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ансамблевый репертуар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Style w:val="FontStyle13"/>
          <w:b w:val="false"/>
          <w:color w:val="000000"/>
          <w:spacing w:val="0"/>
          <w:sz w:val="28"/>
          <w:szCs w:val="28"/>
        </w:rPr>
        <w:t>художественно исполнительские возможности инструмента.</w:t>
      </w:r>
    </w:p>
    <w:p>
      <w:pPr>
        <w:pStyle w:val="Style21"/>
        <w:widowControl/>
        <w:jc w:val="both"/>
        <w:rPr>
          <w:rStyle w:val="FontStyle13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3"/>
          <w:rFonts w:cs="Times New Roman"/>
          <w:color w:val="000000"/>
          <w:spacing w:val="0"/>
          <w:sz w:val="28"/>
          <w:szCs w:val="28"/>
        </w:rPr>
        <w:t xml:space="preserve"> </w:t>
      </w:r>
      <w:r>
        <w:rPr>
          <w:rStyle w:val="FontStyle17"/>
          <w:color w:val="000000"/>
          <w:spacing w:val="0"/>
          <w:sz w:val="28"/>
          <w:szCs w:val="28"/>
        </w:rPr>
        <w:t>Объем дисциплины, виды учебной работы и отчетности</w:t>
      </w:r>
    </w:p>
    <w:p>
      <w:pPr>
        <w:pStyle w:val="Style17"/>
        <w:widowControl/>
        <w:spacing w:lineRule="exact" w:line="240"/>
        <w:jc w:val="both"/>
        <w:rPr>
          <w:rStyle w:val="FontStyle17"/>
          <w:color w:val="000000"/>
          <w:spacing w:val="0"/>
          <w:sz w:val="28"/>
          <w:szCs w:val="20"/>
        </w:rPr>
      </w:pPr>
      <w:r>
        <w:rPr/>
      </w:r>
    </w:p>
    <w:p>
      <w:pPr>
        <w:pStyle w:val="Style17"/>
        <w:widowControl/>
        <w:spacing w:before="130" w:after="0"/>
        <w:jc w:val="both"/>
        <w:rPr/>
      </w:pPr>
      <w:r>
        <w:rPr>
          <w:rStyle w:val="FontStyle14"/>
          <w:color w:val="000000"/>
          <w:sz w:val="28"/>
          <w:szCs w:val="28"/>
        </w:rPr>
        <w:t>Максимальная учебная нагрузка студента – 135 часа, аудиторные индивидуальные занятия - 90 часа, СРС - 45 час, время изучения - 5 – 8 семестры</w:t>
      </w:r>
    </w:p>
    <w:p>
      <w:pPr>
        <w:pStyle w:val="Normal"/>
        <w:rPr>
          <w:rStyle w:val="FontStyle14"/>
          <w:b/>
          <w:b/>
          <w:color w:val="000000"/>
          <w:w w:val="1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16 Чтение оркестровых партитур</w:t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Чтение оркестровых партитур» является частью основной образовательной программы в соответствии с ФГОС по специальности СПО 53.02.03 «Инструментальное  исполнительство, инструменты народного оркестра»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исполнительская деятельность (репетиционно-концертная деятельность в качестве артиста оркестра, ансамбля, концертмейстера, солиста на различных сценических площадках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b/>
          <w:w w:val="100"/>
          <w:sz w:val="28"/>
          <w:szCs w:val="28"/>
        </w:rPr>
        <w:t xml:space="preserve"> компетенций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Рабочая программа дисциплины «Чтение оркестровых партитур» может быть использована в следующих областях профессиональной деятельности выпускников: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-инструментальное исполн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Музыкальная педагогика в детских школах искусств, детских музыкальных школах и других учреждениях дополнительного образованиях, общеобразовательных учреждениях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Учебная дисциплина «Чтение оркестровых партитур»в структуре основной профессиональной образовательной программы принадлежит  к «Специальному» учебному циклу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Цель и задачи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курса является: воспитание квалифицированных  исполнителей, способных в сольном, ансамблевом, оркестровом исполнительстве использовать многообразные возможности инструмента  для достижения наиболее  убедительной интерпретации авторского текста; формирование комплекса исполнительских навыков,  развитие которых позволит студенту накапливать репертуар, овладевать музыкальными произведениями  различных эпох, стилей, стилей, жанров и форм.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>закрепить знание  технических, тембровых и художественно – выразительных возможностей народных инструментов;</w:t>
      </w:r>
    </w:p>
    <w:p>
      <w:pPr>
        <w:pStyle w:val="Style15"/>
        <w:rPr/>
      </w:pPr>
      <w:r>
        <w:rPr/>
        <w:t>освоение основных приёмов и правил инструментовки;</w:t>
      </w:r>
    </w:p>
    <w:p>
      <w:pPr>
        <w:pStyle w:val="Style15"/>
        <w:rPr/>
      </w:pPr>
      <w:r>
        <w:rPr/>
        <w:t>получить представление о тембрах и красках оркестра, ансамбля, исходя из стиля и содержания;</w:t>
      </w:r>
    </w:p>
    <w:p>
      <w:pPr>
        <w:pStyle w:val="Style15"/>
        <w:rPr/>
      </w:pPr>
      <w:r>
        <w:rPr/>
        <w:t>приобрести навыки исполнения на ф-но оркестровых партитур разных стилей и жанров, научиться свободно ориентироваться в партитуре и читать на ф-но с листа партитуры различной фактуры и сложности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</w:t>
      </w:r>
      <w:r>
        <w:rPr>
          <w:w w:val="100"/>
          <w:sz w:val="28"/>
          <w:szCs w:val="28"/>
        </w:rPr>
        <w:t xml:space="preserve"> практический опыт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тения оркестровых партитур произведений, написанных для оркестра народных инструментов; ансамблей народных инструментов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ть различные музыкальные формы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пособности к саморазвитию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амостоятельности к мышлению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уметь: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учиться «слышать» партитуру, мысленно представлять её высотное, тембровое  звучание,  а также все детали фактуры и уровень динамики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нить на фортепиано оркестровые партитуры разных стилей и жанров, свободно ориентироваться в партитуре и читать на фортепиано с листа партитуры различной фактуры и сложности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рой и диапазон оркестровых народных инструментов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ембровые особенности оркестра русских народных инструментов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аланс оркестровых групп внутри народного оркестра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собенности звучания каждого инструмента в общем сочетании оркестра русских народных инструментов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язательная  учебная нагрузка студента –60 час, время изучения –6 семестр. Форма итогового контроля – зачёт.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17 Дирижирование</w:t>
      </w:r>
    </w:p>
    <w:p>
      <w:pPr>
        <w:pStyle w:val="Normal"/>
        <w:ind w:firstLine="737"/>
        <w:jc w:val="both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Дирижирование», является частью основной образовательной программы в соответствии с ФГОС по специальности СПО 53.02.03 «Инструментальное исполнительство», специализации «Инструменты народного оркестра», 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репетиционно-концертная деятельность, в качестве дирижёра оркестра, руководителя ансамбля на различных сценических площадках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b/>
          <w:w w:val="100"/>
          <w:sz w:val="28"/>
          <w:szCs w:val="28"/>
        </w:rPr>
        <w:t xml:space="preserve"> компетенций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Осуществлять 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 xml:space="preserve">Рабочая программа дисциплины «Дирижирование» может быть использована в следующих областях профессиональной деятельности выпускников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зыкально-инструментальное исполнительств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w w:val="100"/>
          <w:sz w:val="20"/>
          <w:szCs w:val="20"/>
        </w:rPr>
        <w:tab/>
      </w:r>
      <w:r>
        <w:rPr>
          <w:w w:val="100"/>
          <w:sz w:val="28"/>
          <w:szCs w:val="28"/>
        </w:rPr>
        <w:t xml:space="preserve"> Учебная дисциплина «Дирижирование» в структуре основной профессиональной образовательной программы принадлежит к специальному учебному циклу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курса является: 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08" w:leader="none"/>
        </w:tabs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сширение профессионального кругозора студентов; 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08" w:leader="none"/>
        </w:tabs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Формирование дирижёрского комплекса; 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08" w:leader="none"/>
        </w:tabs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ормирование способности ориентироваться в различных оркестровых стилях.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 xml:space="preserve">Освоение технических мануальных средств дирижироавания; </w:t>
      </w:r>
    </w:p>
    <w:p>
      <w:pPr>
        <w:pStyle w:val="Style15"/>
        <w:rPr/>
      </w:pPr>
      <w:r>
        <w:rPr/>
        <w:t xml:space="preserve">Формирование практических навыков  дирижирования; </w:t>
      </w:r>
    </w:p>
    <w:p>
      <w:pPr>
        <w:pStyle w:val="Style15"/>
        <w:rPr/>
      </w:pPr>
      <w:r>
        <w:rPr/>
        <w:t xml:space="preserve">Чтения с листа в ключах; </w:t>
      </w:r>
    </w:p>
    <w:p>
      <w:pPr>
        <w:pStyle w:val="Style15"/>
        <w:rPr/>
      </w:pPr>
      <w:r>
        <w:rPr/>
        <w:t xml:space="preserve">Освоение многострочных партитур. 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ab/>
      </w:r>
      <w:r>
        <w:rPr>
          <w:w w:val="100"/>
          <w:sz w:val="28"/>
          <w:szCs w:val="28"/>
        </w:rPr>
        <w:t xml:space="preserve"> В результате изу</w:t>
        <w:softHyphen/>
        <w:t>че</w:t>
        <w:softHyphen/>
        <w:softHyphen/>
        <w:softHyphen/>
        <w:t>ния дисциплины 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</w:t>
      </w:r>
      <w:r>
        <w:rPr>
          <w:w w:val="100"/>
          <w:sz w:val="28"/>
          <w:szCs w:val="28"/>
        </w:rPr>
        <w:t xml:space="preserve"> практический опыт: </w:t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боты с оркестром в качестве дирижёра;</w:t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боты с оркестровыми партиями; 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итать с листа в ключах;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Читать многострочные партитуры; 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ть комплекс технических мануальных средств дирижирования в практической работе с оркестром;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иентироваться в различных исполнительских и оркестровых стилях;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елать анализ стилистических особенностей различных оркестровых школ стилей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Художественно-исполнительские возможности оркестровых инструментов;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кономерности развития выразительных и технических возможностей оркестровых инструментов ;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ую терминологию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Общая обязательная  учебная нагрузка студента:  - 71 час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Самостоятельная нагрузка студента – 36 час; 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аксимальная нагрузка студента – 107 час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иод изучения – 5-8 семестры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орма промежуточного контроля – контрольный урок в 5, 6, 7 семестрах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орма итогового контроля работы – экзамен в 8 семестре. Репертуар экзаменационной программы включает исполнение (дирижирование) двух произведений различных стилей и жанров. Вторая часть экзамена: коллоквиум. Собеседование, позволяющее оценить широту музыкального кругозора, техническую оснащённость.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18 Оркестровый класс</w:t>
      </w:r>
    </w:p>
    <w:p>
      <w:pPr>
        <w:pStyle w:val="Normal"/>
        <w:ind w:firstLine="737"/>
        <w:jc w:val="both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Оркестровый класс», является частью основной образовательной программы в соответствии с ФГОС по специальности СПО 53.02.03 «Инструментальное исполнительство», специализации «Инструменты народного оркестра», 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исполнительская деятельность, репетиционно-концертная деятельность, в качестве артиста оркестра, ансамбля, концертмейстера, солиста на различных сценических площадках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b/>
          <w:w w:val="100"/>
          <w:sz w:val="28"/>
          <w:szCs w:val="28"/>
        </w:rPr>
        <w:t xml:space="preserve"> компетенций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Исполнять обязанности музыкального руководителя, творческого  коллектива, включая организацию репетиционной и концертной работы, планирование и анализ результатов деятельности. Знания и навыки, приобретенные в процессе освоения дисциплины «Оркестровый класс», могут быть использованы в следующих областях профессиональной деятельности выпускников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зыкально-инструментальное исполнительств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w w:val="100"/>
          <w:sz w:val="20"/>
          <w:szCs w:val="20"/>
        </w:rPr>
        <w:tab/>
      </w:r>
      <w:r>
        <w:rPr>
          <w:w w:val="100"/>
          <w:sz w:val="28"/>
          <w:szCs w:val="28"/>
        </w:rPr>
        <w:t xml:space="preserve"> Учебная дисциплина  в структуре основной профессиональной складывается из двух составляющих: </w:t>
      </w:r>
      <w:r>
        <w:rPr>
          <w:w w:val="100"/>
          <w:sz w:val="28"/>
          <w:szCs w:val="28"/>
          <w:u w:val="single"/>
        </w:rPr>
        <w:t>Оркестровый класс</w:t>
      </w:r>
      <w:r>
        <w:rPr>
          <w:w w:val="100"/>
          <w:sz w:val="28"/>
          <w:szCs w:val="28"/>
        </w:rPr>
        <w:t xml:space="preserve"> - МДК01.07 «Оркестр, изучение народных инструментов», </w:t>
      </w:r>
      <w:r>
        <w:rPr>
          <w:w w:val="100"/>
          <w:sz w:val="28"/>
          <w:szCs w:val="28"/>
          <w:u w:val="single"/>
        </w:rPr>
        <w:t>Оркестр</w:t>
      </w:r>
      <w:r>
        <w:rPr>
          <w:w w:val="100"/>
          <w:sz w:val="28"/>
          <w:szCs w:val="28"/>
        </w:rPr>
        <w:t xml:space="preserve"> -УП 01. из цикла Учебных практик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Цель и задачи дисциплины .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курса является: воспитание квалифицированных  исполнителей для работы в составе оркестра.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 формирование навыков в оркестровых коллективах; формирование  навыков чтения с листа оркестровых партий; ознакомление с оркестровым репертуаром; ознакомление  со спецификой групповых и общих репетиций, концертных выступлений, изучение выразительных и технических возможностей родственных инструментов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ab/>
      </w:r>
      <w:r>
        <w:rPr>
          <w:w w:val="100"/>
          <w:sz w:val="28"/>
          <w:szCs w:val="28"/>
        </w:rPr>
        <w:t xml:space="preserve"> В результате изу</w:t>
        <w:softHyphen/>
        <w:t>че</w:t>
        <w:softHyphen/>
        <w:softHyphen/>
        <w:softHyphen/>
        <w:t>ния дисциплины 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</w:t>
      </w:r>
      <w:r>
        <w:rPr>
          <w:w w:val="100"/>
          <w:sz w:val="28"/>
          <w:szCs w:val="28"/>
        </w:rPr>
        <w:t xml:space="preserve"> практический опыт: чтения с листа музыкальных произведений разных жанров и форм;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петиционно-концертной работы в качестве оркестранта в оркестре народных инструментов; исполнения партий в оркестре;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уметь: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итать с листа и траспонировать музыкальные произведения; использовать технические навыки и приёмы, средства исполнительской выразительности для грамотной интерпретации нотного текста; психофизиологически владеть собой в процессе репетиционной и  концертной работы; использовать слуховой контроль для управления процессом исполнения; работать в составе различных видов оркестров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кестровые сложности родственных инструментов их роли в оркестре; базовый репертуар оркестровых инструментов и переложений; профессиональную терминологию; особенности работы в качестве артиста оркестра; специфику репетиционной работы по группам и общих репетиций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Общая обязательная  учебная нагрузка студента:  - 1179 час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 МДК.01.07- 375часов, из них: аудиторных групповых -250, самостоятельная работа -125; 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иод изучения – 1-8 семестры. Форма итогового контроля: контрольные работы (1-4 семестры и 8 семестр), зачеты (5-7 семестры)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 раздела УП.01-804,  из них: аудиторных групповых  - 536, самостоятельная  работа -268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иод изучения – 1-8 семестры. Форма итогового контроля: контрольные работы (1-8 семестры)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19</w:t>
      </w:r>
      <w:r>
        <w:rPr>
          <w:b/>
          <w:w w:val="100"/>
          <w:sz w:val="40"/>
          <w:szCs w:val="40"/>
          <w:u w:val="single"/>
        </w:rPr>
        <w:t xml:space="preserve"> </w:t>
      </w:r>
      <w:r>
        <w:rPr>
          <w:w w:val="100"/>
          <w:sz w:val="40"/>
          <w:szCs w:val="40"/>
          <w:u w:val="single"/>
        </w:rPr>
        <w:t>Изучение народных инструментов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w w:val="100"/>
          <w:sz w:val="20"/>
          <w:szCs w:val="20"/>
        </w:rPr>
      </w:pPr>
      <w:r>
        <w:rPr>
          <w:w w:val="100"/>
          <w:sz w:val="28"/>
          <w:szCs w:val="28"/>
        </w:rPr>
        <w:tab/>
        <w:t>Рабочая программа учебной дисциплины «Изучение народных инструментов» является частью основной образовательной программы в соответствии с ФГОС по специальности СПО 53.02.03 «Инструментальное исполнительство</w:t>
      </w:r>
      <w:r>
        <w:rPr>
          <w:b/>
          <w:w w:val="100"/>
          <w:sz w:val="28"/>
          <w:szCs w:val="28"/>
        </w:rPr>
        <w:t xml:space="preserve">» </w:t>
      </w:r>
      <w:r>
        <w:rPr>
          <w:w w:val="100"/>
          <w:sz w:val="28"/>
          <w:szCs w:val="28"/>
        </w:rPr>
        <w:t>инструменты народного оркестра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>подготовки в части освоения основного вида профессиональной деятельности – исполнительской деятельности.  Исполнительская деятельность (репетиционно - концертная деятельность в качестве артиста оркестра, ансамбля, концертмейстера, солиста на различных сценических площадках) и соответствующих  профессиональных компетенций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w w:val="100"/>
          <w:sz w:val="20"/>
          <w:szCs w:val="20"/>
        </w:rPr>
      </w:pPr>
      <w:r>
        <w:rPr>
          <w:w w:val="100"/>
          <w:sz w:val="28"/>
          <w:szCs w:val="28"/>
        </w:rPr>
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w w:val="100"/>
          <w:sz w:val="20"/>
          <w:szCs w:val="20"/>
        </w:rPr>
      </w:pPr>
      <w:r>
        <w:rPr>
          <w:w w:val="100"/>
          <w:sz w:val="28"/>
          <w:szCs w:val="28"/>
        </w:rPr>
        <w:t xml:space="preserve">2. Осуществлять исполнительскую деятельность и репетиционную работу в  условиях концертной организации,  в оркестровых и ансамблевых коллективах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w w:val="100"/>
          <w:sz w:val="20"/>
          <w:szCs w:val="20"/>
        </w:rPr>
      </w:pPr>
      <w:r>
        <w:rPr>
          <w:w w:val="100"/>
          <w:sz w:val="28"/>
          <w:szCs w:val="28"/>
        </w:rPr>
        <w:t>3. Осваивать сольный, ансамблевый, оркестровый исполнительский репертуар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w w:val="100"/>
          <w:sz w:val="20"/>
          <w:szCs w:val="20"/>
        </w:rPr>
      </w:pPr>
      <w:r>
        <w:rPr>
          <w:w w:val="100"/>
          <w:sz w:val="28"/>
          <w:szCs w:val="28"/>
        </w:rPr>
        <w:t>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>дисциплины «Изучение народных инструментов», могут быть использованы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остановка концертов и прочих сценических выступлений, 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ыкальное руководство</w:t>
      </w:r>
      <w:r>
        <w:rPr/>
        <w:t xml:space="preserve"> </w:t>
      </w:r>
      <w:r>
        <w:rPr>
          <w:sz w:val="28"/>
          <w:szCs w:val="28"/>
        </w:rPr>
        <w:t>творческими коллек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i/>
          <w:w w:val="100"/>
          <w:sz w:val="20"/>
          <w:szCs w:val="20"/>
        </w:rPr>
        <w:tab/>
      </w:r>
      <w:r>
        <w:rPr>
          <w:w w:val="100"/>
          <w:sz w:val="28"/>
          <w:szCs w:val="28"/>
        </w:rPr>
        <w:t xml:space="preserve">  Учебная дисциплина МДК 01.05 «Изучение народных инструментов» в структуре основной профессиональной образовательной программы принадлежит  к профессиональному модулю Исполнительская деятельность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Grande CY;MS Mincho"/>
          <w:b/>
          <w:w w:val="100"/>
          <w:sz w:val="28"/>
          <w:szCs w:val="28"/>
          <w:lang w:eastAsia="en-US"/>
        </w:rPr>
        <w:tab/>
      </w:r>
      <w:r>
        <w:rPr>
          <w:w w:val="100"/>
          <w:sz w:val="28"/>
          <w:szCs w:val="28"/>
        </w:rPr>
        <w:t>Целью курса является:</w:t>
      </w:r>
      <w:r>
        <w:rPr>
          <w:w w:val="100"/>
        </w:rPr>
        <w:tab/>
      </w:r>
      <w:r>
        <w:rPr>
          <w:w w:val="100"/>
          <w:sz w:val="28"/>
          <w:szCs w:val="28"/>
        </w:rPr>
        <w:t>расширение профессионального кругозора студентов: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ab/>
        <w:t>формирование способности ориентироваться в различных исполнительских и оркестровых стилях;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ab/>
        <w:t>изучение народных инструментов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дачами курса являются: изучение истории возникновения и преобразования оркестровых инструментов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ab/>
        <w:t>изучение закономерностей развития выразительных и технических возможностей оркестровых инструментов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ab/>
        <w:t>изучение  истории формирования и стилистических особенностей различных исполнительских и оркестровых школ.</w:t>
      </w:r>
    </w:p>
    <w:p>
      <w:pPr>
        <w:pStyle w:val="Style15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5"/>
        <w:rPr/>
      </w:pPr>
      <w:r>
        <w:rPr/>
        <w:tab/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ab/>
      </w:r>
      <w:r>
        <w:rPr>
          <w:w w:val="100"/>
          <w:sz w:val="28"/>
          <w:szCs w:val="28"/>
        </w:rPr>
        <w:t xml:space="preserve"> В результате изу</w:t>
        <w:softHyphen/>
        <w:t>че</w:t>
        <w:softHyphen/>
        <w:softHyphen/>
        <w:softHyphen/>
        <w:t>ния дисциплины (междисциплинарного курса ) сту</w:t>
        <w:softHyphen/>
        <w:t>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0"/>
          <w:sz w:val="28"/>
          <w:szCs w:val="28"/>
        </w:rPr>
        <w:t>иметь практический опыт: освоения инструктивно-тренировочного  материала,  а  также  изучения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 произведений, специально   написанных    или   переложенных   для  народных  инструментов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ть: ориентироваться в различных исполнительских и оркестровых стилях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делать анализ стилистических особенностей  различных исполнительских школ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нать: оркестровые сложности  народных инструментов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ыразительные и технические возможности народных инструментов; 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х роли в оркестре;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азовый репертуар оркестровых инструментов и переложений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ую терминологию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w w:val="100"/>
          <w:sz w:val="28"/>
          <w:szCs w:val="28"/>
        </w:rPr>
        <w:t>Обязательная  учебная нагрузка студента –108 часов, аудиторные занятия- 72 час, СРС-36 часов,  время изучения –</w:t>
      </w:r>
      <w:r>
        <w:rPr>
          <w:w w:val="100"/>
          <w:sz w:val="28"/>
          <w:szCs w:val="28"/>
          <w:lang w:val="en-US"/>
        </w:rPr>
        <w:t>I</w:t>
      </w:r>
      <w:r>
        <w:rPr>
          <w:w w:val="100"/>
          <w:sz w:val="28"/>
          <w:szCs w:val="28"/>
        </w:rPr>
        <w:t>-</w:t>
      </w:r>
      <w:r>
        <w:rPr>
          <w:w w:val="100"/>
          <w:sz w:val="28"/>
          <w:szCs w:val="28"/>
          <w:lang w:val="en-US"/>
        </w:rPr>
        <w:t>IV</w:t>
      </w:r>
      <w:r>
        <w:rPr>
          <w:w w:val="100"/>
          <w:sz w:val="28"/>
          <w:szCs w:val="28"/>
        </w:rPr>
        <w:t xml:space="preserve"> семестры. Форма итогового контроля: </w:t>
      </w:r>
      <w:r>
        <w:rPr>
          <w:w w:val="100"/>
          <w:sz w:val="28"/>
          <w:szCs w:val="28"/>
          <w:lang w:val="en-US"/>
        </w:rPr>
        <w:t>I</w:t>
      </w:r>
      <w:r>
        <w:rPr>
          <w:w w:val="100"/>
          <w:sz w:val="28"/>
          <w:szCs w:val="28"/>
        </w:rPr>
        <w:t xml:space="preserve"> и </w:t>
      </w:r>
      <w:r>
        <w:rPr>
          <w:w w:val="100"/>
          <w:sz w:val="28"/>
          <w:szCs w:val="28"/>
          <w:lang w:val="en-US"/>
        </w:rPr>
        <w:t>III</w:t>
      </w:r>
      <w:r>
        <w:rPr>
          <w:w w:val="100"/>
          <w:sz w:val="28"/>
          <w:szCs w:val="28"/>
        </w:rPr>
        <w:t xml:space="preserve">  семестры – контрольная  работа, </w:t>
      </w:r>
      <w:r>
        <w:rPr>
          <w:w w:val="100"/>
          <w:sz w:val="28"/>
          <w:szCs w:val="28"/>
          <w:lang w:val="en-US"/>
        </w:rPr>
        <w:t>II</w:t>
      </w:r>
      <w:r>
        <w:rPr>
          <w:w w:val="100"/>
          <w:sz w:val="28"/>
          <w:szCs w:val="28"/>
        </w:rPr>
        <w:t xml:space="preserve"> и </w:t>
      </w:r>
      <w:r>
        <w:rPr>
          <w:w w:val="100"/>
          <w:sz w:val="28"/>
          <w:szCs w:val="28"/>
          <w:lang w:val="en-US"/>
        </w:rPr>
        <w:t>IV</w:t>
      </w:r>
      <w:r>
        <w:rPr>
          <w:w w:val="100"/>
          <w:sz w:val="28"/>
          <w:szCs w:val="28"/>
        </w:rPr>
        <w:t xml:space="preserve"> семестры—зачет.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20 Изучение родственных инструментов</w:t>
      </w:r>
    </w:p>
    <w:p>
      <w:pPr>
        <w:pStyle w:val="Style15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Style15"/>
        <w:rPr/>
      </w:pPr>
      <w:r>
        <w:rPr/>
        <w:tab/>
        <w:t xml:space="preserve">Рабочая программа учебной дисциплины «Изучение родственных инструментов» является частью основной образовательной программы в соответствии с ФГОС по специальности СПО 53.02.03 «Инструментальное исполнительство (инструменты народного оркестра)» углубленной подготовки в части освоения основного вида профессиональной деятельности - исполнительской деятельности (репетиционно - концертная деятельность в качестве артиста оркестра, ансамбля, концертмейстера, солиста на различных сценических площадках) и соответствующих  профессиональных  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.Целостно и грамотно воспринимать и исполнять музыкальные произведения, самостоятельно осваивать сольный, оркестровый и ансамблевый реперту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Осуществлять исполнительскую деятельность 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Осваивать сольный, ансамблевый, оркестровый  исполнительский реперту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Выполнять теоретический и исполнительский анализ музыкального произведения, применять базовые теоретические знания в процессе поиска  интерпретаторских 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Применять базовые знания по устройству, ремонту и настройке своего инструмента для решения музыкально – исполнитель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.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7.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ab/>
        <w:t>Рабочая программа дисциплины «Изучение родственных инструментов» может быть использован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 следующих областях профессиональной деятельност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 – инструментальное исполн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Организация и постановка концертов и прочих сценических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Учебная дисциплина «Изучение родственных инструментов»  в структуре основной профессиональной образовательной программы принадлежит  к ПМ.01. МДК.01.06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 учебному циклу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Целью курса является: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ab/>
        <w:t>расширение профессионального кругозора студентов: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ab/>
        <w:t>формирование способности ориентироваться в различных исполнительских и оркестровых стилях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ab/>
        <w:t xml:space="preserve">изучение родственных инструментов. 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ab/>
        <w:t>изучение истории возникновения и преобразования оркестровых инструментов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ab/>
        <w:t>изучение закономерностей развития выразительных и технических возможностей оркестровых инстр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ab/>
        <w:t>изучение  истории формирования и стилистических особенностей различных исполнительских и оркестровых школ</w:t>
      </w:r>
      <w:r>
        <w:rPr>
          <w:w w:val="100"/>
        </w:rPr>
        <w:t xml:space="preserve">  </w:t>
      </w:r>
    </w:p>
    <w:p>
      <w:pPr>
        <w:pStyle w:val="Style15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center"/>
        <w:rPr>
          <w:w w:val="100"/>
          <w:sz w:val="20"/>
          <w:szCs w:val="20"/>
          <w:highlight w:val="yellow"/>
        </w:rPr>
      </w:pPr>
      <w:r>
        <w:rPr>
          <w:w w:val="100"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ab/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сту</w:t>
        <w:softHyphen/>
        <w:t xml:space="preserve">дент должен 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 опыт</w:t>
      </w:r>
      <w:r>
        <w:rPr>
          <w:b/>
          <w:w w:val="1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ab/>
        <w:t>-освоения инструктивно-тренировочного  материала,  а  также  изучения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 произведений, специально   написанных    или   переложенных   для родственных инструментов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-ориентироваться в различных исполнительских и оркестровых стилях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-делать  анализ стилистических особенностей различных исполнительских школ.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ркестровые сложности  родственных инструментов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ыразительные и технические возможности родственных инструментов их роли в оркестре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базовый репертуар оркестровых инструментов и переложений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ую терминологию;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w w:val="100"/>
          <w:sz w:val="28"/>
          <w:szCs w:val="28"/>
        </w:rPr>
        <w:t>Обязательная  учебная нагрузка студента –108 часов (аудиторные 72часа , 36 часов самостоятельная работа) часов, время изучения –</w:t>
      </w:r>
      <w:r>
        <w:rPr>
          <w:w w:val="100"/>
          <w:sz w:val="28"/>
          <w:szCs w:val="28"/>
          <w:lang w:val="en-US"/>
        </w:rPr>
        <w:t>III</w:t>
      </w:r>
      <w:r>
        <w:rPr>
          <w:w w:val="100"/>
          <w:sz w:val="28"/>
          <w:szCs w:val="28"/>
        </w:rPr>
        <w:t xml:space="preserve"> –</w:t>
      </w:r>
      <w:r>
        <w:rPr>
          <w:w w:val="100"/>
          <w:sz w:val="28"/>
          <w:szCs w:val="28"/>
          <w:lang w:val="en-US"/>
        </w:rPr>
        <w:t>IV</w:t>
      </w:r>
      <w:r>
        <w:rPr>
          <w:w w:val="100"/>
          <w:sz w:val="28"/>
          <w:szCs w:val="28"/>
        </w:rPr>
        <w:t>-</w:t>
      </w:r>
      <w:r>
        <w:rPr>
          <w:w w:val="100"/>
          <w:sz w:val="28"/>
          <w:szCs w:val="28"/>
          <w:lang w:val="en-US"/>
        </w:rPr>
        <w:t>V</w:t>
      </w:r>
      <w:r>
        <w:rPr>
          <w:w w:val="100"/>
          <w:sz w:val="28"/>
          <w:szCs w:val="28"/>
        </w:rPr>
        <w:t>-</w:t>
      </w:r>
      <w:r>
        <w:rPr>
          <w:w w:val="100"/>
          <w:sz w:val="28"/>
          <w:szCs w:val="28"/>
          <w:lang w:val="en-US"/>
        </w:rPr>
        <w:t>VI</w:t>
      </w:r>
      <w:r>
        <w:rPr>
          <w:w w:val="100"/>
          <w:sz w:val="28"/>
          <w:szCs w:val="28"/>
        </w:rPr>
        <w:t xml:space="preserve"> семестры. Форма итогового контроля –</w:t>
      </w:r>
      <w:r>
        <w:rPr>
          <w:w w:val="100"/>
          <w:sz w:val="28"/>
          <w:szCs w:val="28"/>
          <w:lang w:val="en-US"/>
        </w:rPr>
        <w:t>III</w:t>
      </w:r>
      <w:r>
        <w:rPr>
          <w:w w:val="100"/>
          <w:sz w:val="28"/>
          <w:szCs w:val="28"/>
        </w:rPr>
        <w:t>-</w:t>
      </w:r>
      <w:r>
        <w:rPr>
          <w:w w:val="100"/>
          <w:sz w:val="28"/>
          <w:szCs w:val="28"/>
          <w:lang w:val="en-US"/>
        </w:rPr>
        <w:t>IV</w:t>
      </w:r>
      <w:r>
        <w:rPr>
          <w:w w:val="100"/>
          <w:sz w:val="28"/>
          <w:szCs w:val="28"/>
        </w:rPr>
        <w:t>-</w:t>
      </w:r>
      <w:r>
        <w:rPr>
          <w:w w:val="100"/>
          <w:sz w:val="28"/>
          <w:szCs w:val="28"/>
          <w:lang w:val="en-US"/>
        </w:rPr>
        <w:t>V</w:t>
      </w:r>
      <w:r>
        <w:rPr>
          <w:w w:val="100"/>
          <w:sz w:val="28"/>
          <w:szCs w:val="28"/>
        </w:rPr>
        <w:t xml:space="preserve"> семестры  контрольный урок, в </w:t>
      </w:r>
      <w:r>
        <w:rPr>
          <w:w w:val="100"/>
          <w:sz w:val="28"/>
          <w:szCs w:val="28"/>
          <w:lang w:val="en-US"/>
        </w:rPr>
        <w:t>VI</w:t>
      </w:r>
      <w:r>
        <w:rPr>
          <w:w w:val="100"/>
          <w:sz w:val="28"/>
          <w:szCs w:val="28"/>
        </w:rPr>
        <w:t xml:space="preserve"> семестре – зачет.</w:t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21 Производственная  практика,  педагогическа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8"/>
          <w:szCs w:val="28"/>
          <w:u w:val="single"/>
          <w:shd w:fill="FFFF00" w:val="clear"/>
        </w:rPr>
      </w:pPr>
      <w:r>
        <w:rPr>
          <w:b/>
          <w:w w:val="100"/>
          <w:sz w:val="28"/>
          <w:szCs w:val="28"/>
          <w:u w:val="single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 xml:space="preserve">Рабочая программа «Педагогическая практика» ПП-01 относится к разделу ПП.00 – «Производственная практика»  основной образовательной программы в соответствии с ФГОС по специальности СПО </w:t>
      </w:r>
      <w:r>
        <w:rPr>
          <w:w w:val="100"/>
          <w:sz w:val="28"/>
          <w:lang w:eastAsia="he-IL" w:bidi="he-IL"/>
        </w:rPr>
        <w:t>53.02.03</w:t>
      </w:r>
      <w:r>
        <w:rPr>
          <w:w w:val="100"/>
          <w:sz w:val="28"/>
          <w:szCs w:val="28"/>
        </w:rPr>
        <w:t xml:space="preserve"> «Инструментальное исполнительство</w:t>
      </w:r>
      <w:r>
        <w:rPr>
          <w:b/>
          <w:w w:val="100"/>
          <w:sz w:val="28"/>
          <w:szCs w:val="28"/>
        </w:rPr>
        <w:t xml:space="preserve">» </w:t>
      </w:r>
      <w:r>
        <w:rPr>
          <w:w w:val="100"/>
          <w:sz w:val="28"/>
          <w:szCs w:val="28"/>
        </w:rPr>
        <w:t>«Инструменты народного оркестра»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>подготовки в части освоения основного вида профессиональной деятельности: исполнительская деятельность (репетиционная и концертная деятельность в качестве артиста оркестра, ансамбля, солиста на различных сценических площадках, в концертно-театральных организациях), педагогической деятельности (учебно-методическое обеспечение учебного процесса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) и соответствующих общих или профессиональных компетенций: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6. Работать в коллективе и команде, эффективно общаться с коллегами, руководством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2. Цель </w:t>
      </w:r>
    </w:p>
    <w:p>
      <w:pPr>
        <w:pStyle w:val="Style15"/>
        <w:rPr>
          <w:b/>
          <w:b/>
        </w:rPr>
      </w:pPr>
      <w:r>
        <w:rPr>
          <w:b/>
        </w:rPr>
        <w:tab/>
      </w:r>
    </w:p>
    <w:p>
      <w:pPr>
        <w:pStyle w:val="Style15"/>
        <w:rPr/>
      </w:pPr>
      <w:r>
        <w:rPr/>
        <w:t>Целью педагогической  (пассивной) практики является: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подготовка студента к педагогической деятельности. </w:t>
      </w:r>
    </w:p>
    <w:p>
      <w:pPr>
        <w:pStyle w:val="Normal"/>
        <w:widowControl w:val="false"/>
        <w:autoSpaceDE w:val="false"/>
        <w:ind w:left="360" w:hanging="0"/>
        <w:rPr>
          <w:rFonts w:eastAsia="Lucida Grande CY;MS Mincho"/>
        </w:rPr>
      </w:pPr>
      <w:r>
        <w:rPr>
          <w:rFonts w:eastAsia="Times New Roman"/>
          <w:w w:val="1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eastAsia="Lucida Grande CY;MS Mincho"/>
        </w:rPr>
      </w:pPr>
      <w:r>
        <w:rPr>
          <w:rFonts w:eastAsia="Times New Roman"/>
          <w:w w:val="1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3. Объем</w:t>
      </w:r>
    </w:p>
    <w:p>
      <w:pPr>
        <w:pStyle w:val="Normal"/>
        <w:widowControl w:val="false"/>
        <w:autoSpaceDE w:val="false"/>
        <w:ind w:left="360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едагогическая практика в объёме 1 недели рассредоточено проводится в течение  3-6 семестров. </w:t>
      </w:r>
    </w:p>
    <w:p>
      <w:pPr>
        <w:pStyle w:val="Normal"/>
        <w:jc w:val="center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  <w:t>Содержание практики</w:t>
      </w:r>
    </w:p>
    <w:p>
      <w:pPr>
        <w:pStyle w:val="Normal"/>
        <w:jc w:val="both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 xml:space="preserve">Педагогическая практика проводится </w:t>
      </w:r>
      <w:r>
        <w:rPr>
          <w:w w:val="100"/>
          <w:sz w:val="28"/>
          <w:szCs w:val="28"/>
        </w:rPr>
        <w:t>в пассивной форме (без руководства со стороны преподавателя) в виде ознакомления с методикой обучения игре на инструменте в классе опытных преподавателей. Базой для прохождения является сектор педагогической практики колледжа и ДШИ при колледже, ДМШ Великого Новгород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w w:val="100"/>
          <w:sz w:val="28"/>
          <w:szCs w:val="28"/>
          <w:shd w:fill="FFFF00" w:val="clear"/>
        </w:rPr>
      </w:pPr>
      <w:r>
        <w:rPr>
          <w:rFonts w:cs="Arial"/>
          <w:b/>
          <w:bCs/>
          <w:w w:val="1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22 Репертуар ДМШ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Репертуар ДМШ» является частью основной образовательной программы в соответствии с ФГОС по специальности СПО 53.02.02 «Инструментальное исполнительство, инструменты народного оркестра» 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 xml:space="preserve">подготовки в части освоения основного вида профессиональной деятельности: исполнительская деятельность (репетиционно-концертная деятельность в качестве артиста оркестра, ансамбля, концертмейстера, солиста на различных сценических площадках  и соответствующих общих или профессиональных </w:t>
      </w:r>
      <w:r>
        <w:rPr>
          <w:w w:val="100"/>
          <w:sz w:val="20"/>
          <w:szCs w:val="20"/>
        </w:rPr>
        <w:t xml:space="preserve"> </w:t>
      </w:r>
      <w:r>
        <w:rPr>
          <w:b/>
          <w:w w:val="100"/>
          <w:sz w:val="28"/>
          <w:szCs w:val="28"/>
        </w:rPr>
        <w:t xml:space="preserve"> компетенций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Рабочая программа дисциплины «Репертуар ДМШ» может быть использована в следующих областях профессиональной деятельности выпускников.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Музыкально-инструментальное исполн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Музыкальная педагогика в детских школах искусств, детских музыкальных школах и других учреждениях дополнительного образованиях, общеобразовательных учреждениях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0"/>
          <w:szCs w:val="20"/>
        </w:rPr>
      </w:pPr>
      <w:r>
        <w:rPr>
          <w:w w:val="100"/>
          <w:sz w:val="28"/>
          <w:szCs w:val="28"/>
        </w:rPr>
        <w:t>3.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Учебная дисциплина «Репертуар ДМШ» в структуре основной профессиональной образовательной программы модулю «Учебно- методическое обеспечение учебного процесса»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Цель и задачи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w w:val="100"/>
          <w:sz w:val="28"/>
          <w:szCs w:val="28"/>
        </w:rPr>
        <w:t>Целью</w:t>
      </w:r>
      <w:r>
        <w:rPr>
          <w:w w:val="100"/>
          <w:sz w:val="28"/>
          <w:szCs w:val="28"/>
        </w:rPr>
        <w:t xml:space="preserve"> курса является: воспитание квалифицированных  исполнителей, способных в сольном, ансамблевом, оркестровом исполнительстве использовать многообразные возможности инструмента  для достижения наиболее  убедительной интерпретации авторского текста; формирование комплекса исполнительских навыков,  развитие которых позволит студенту накапливать репертуар, овладевать музыкальными произведениями  различных эпох, стилей, стилей, жанров и форм. </w:t>
      </w:r>
    </w:p>
    <w:p>
      <w:pPr>
        <w:pStyle w:val="Style15"/>
        <w:rPr/>
      </w:pPr>
      <w:r>
        <w:rPr>
          <w:b/>
        </w:rPr>
        <w:t>Задачами</w:t>
      </w:r>
      <w:r>
        <w:rPr/>
        <w:t xml:space="preserve"> курса являются:</w:t>
      </w:r>
    </w:p>
    <w:p>
      <w:pPr>
        <w:pStyle w:val="Style15"/>
        <w:rPr/>
      </w:pPr>
      <w:r>
        <w:rPr/>
        <w:t>формирование навыков использования в исполнении художественно – оправданных технических приёмов, воспитание слухового контроля, умение управлять процессом исполнения;</w:t>
      </w:r>
    </w:p>
    <w:p>
      <w:pPr>
        <w:pStyle w:val="Style15"/>
        <w:rPr/>
      </w:pPr>
      <w:r>
        <w:rPr/>
        <w:t>содержание дисциплины предусматривает последовательное изучение репертуара ДМШ и умение, на его основе, планировать развитие профессиональных навыков у учеников;</w:t>
      </w:r>
    </w:p>
    <w:p>
      <w:pPr>
        <w:pStyle w:val="Style15"/>
        <w:rPr/>
      </w:pPr>
      <w:r>
        <w:rPr/>
        <w:t>индивидуальная форма обучения способствует системному изучению репертуара по возрастающей трудности и по отдельным разделам «Этюды, обработки народных песен и танцев, оригинальные пьесы, полифония, крупная форма, ансамбли»;</w:t>
      </w:r>
    </w:p>
    <w:p>
      <w:pPr>
        <w:pStyle w:val="Style15"/>
        <w:rPr/>
      </w:pPr>
      <w:r>
        <w:rPr/>
        <w:t>выполнение анализа исполняемых произведений, сравнительный анализ записей исполнения музыкальных произведений;</w:t>
      </w:r>
    </w:p>
    <w:p>
      <w:pPr>
        <w:pStyle w:val="Style15"/>
        <w:rPr/>
      </w:pPr>
      <w:r>
        <w:rPr/>
        <w:t>воспитание творческой инициативы, формирование ясных представлений о методике разучивания произведений и приёмах работы над исполнительскими трудностями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</w:t>
      </w:r>
      <w:r>
        <w:rPr>
          <w:w w:val="100"/>
          <w:sz w:val="28"/>
          <w:szCs w:val="28"/>
        </w:rPr>
        <w:t xml:space="preserve"> практический опыт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тение с листа музыкальных произведений разных жанров и форм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ть различные музыкальные формы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пособности к саморазвитию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амостоятельности к мышлению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целостного анализа музыкального произведения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ть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ть полученные по специальным дисциплинам и успешно применять их в педагогической практике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обрести умение целостного анализа музыкального произведения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нимательно и точно исполнять авторский текст, научиться видеть связи между музыкальными представлениями и исполнительскими приёмами 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ть слуховой контроль для управления процессом исполнения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читать с листа и транспонировать музыкальные произведения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ть технические навыки и приёмы, средства исполнительской выразительности для грамотной интерпретации нотного текста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нать: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озможности  своего инструмента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граммные требования детской музыкальной школы и методы организационной работы,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пертуар, включающий произведения основных жанров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ую терминологию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язательная  учебная нагрузка студента –82 час, аудиторные индивидуальные 60, самостоятельная работа студента-22 часа, время изучения –6,7,8 семестры. Форма итогового контроля – дифференцированный зачёт.</w:t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hanging="18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 xml:space="preserve">23 Педагогическая работа 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hanging="18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ind w:left="-540" w:firstLine="540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w w:val="100"/>
          <w:sz w:val="28"/>
          <w:szCs w:val="28"/>
        </w:rPr>
        <w:tab/>
        <w:t>Рабочая программа учебной дисциплины «Педагогическая работа»  является частью основной образовательной программы и относится к разделу Учебная практика УП.04  в соответствии с ФГОС по специальности 53.02.03 «Инструментальное исполнительство</w:t>
      </w:r>
      <w:r>
        <w:rPr>
          <w:b/>
          <w:w w:val="100"/>
          <w:sz w:val="28"/>
          <w:szCs w:val="28"/>
        </w:rPr>
        <w:t xml:space="preserve">» </w:t>
      </w:r>
      <w:r>
        <w:rPr>
          <w:w w:val="100"/>
          <w:sz w:val="28"/>
          <w:szCs w:val="28"/>
        </w:rPr>
        <w:t>инструменты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народного оркестра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углубленной подготовки в части освоения основных видов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Исполнительской деятельности (репетиционно - концертной в качестве концертмейстера на различных сценических площад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1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Педагогической деятельности (учебно-методическое обеспечение учебного процесса в детских школах искусств, детских музыкальных школах,  других учреждениях дополнительного образования)  и соответствующих профессиональных  компетенций: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1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2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3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4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w w:val="100"/>
          <w:sz w:val="28"/>
          <w:szCs w:val="28"/>
        </w:rPr>
        <w:t>5.</w:t>
      </w:r>
      <w:r>
        <w:rPr>
          <w:w w:val="100"/>
          <w:sz w:val="28"/>
          <w:szCs w:val="28"/>
          <w:lang w:val="en-US"/>
        </w:rPr>
        <w:t> </w:t>
      </w:r>
      <w:r>
        <w:rPr>
          <w:w w:val="100"/>
          <w:sz w:val="28"/>
          <w:szCs w:val="28"/>
        </w:rPr>
        <w:t>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ind w:left="-540" w:firstLine="5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исциплина «Педагогическая работа»  проводится в форме индивидуальных аудиторных занятий и направлена:</w:t>
      </w:r>
    </w:p>
    <w:p>
      <w:pPr>
        <w:pStyle w:val="Normal"/>
        <w:ind w:left="-540" w:firstLine="540"/>
        <w:rPr/>
      </w:pPr>
      <w:r>
        <w:rPr>
          <w:b/>
          <w:w w:val="100"/>
          <w:sz w:val="28"/>
          <w:szCs w:val="28"/>
        </w:rPr>
        <w:t>- на расширение</w:t>
      </w:r>
      <w:r>
        <w:rPr>
          <w:w w:val="100"/>
          <w:sz w:val="28"/>
          <w:szCs w:val="28"/>
        </w:rPr>
        <w:t xml:space="preserve"> круга навыков и умений;</w:t>
      </w:r>
    </w:p>
    <w:p>
      <w:pPr>
        <w:pStyle w:val="Normal"/>
        <w:ind w:left="-540" w:firstLine="540"/>
        <w:rPr/>
      </w:pPr>
      <w:r>
        <w:rPr>
          <w:w w:val="100"/>
          <w:sz w:val="28"/>
          <w:szCs w:val="28"/>
        </w:rPr>
        <w:t>-</w:t>
      </w:r>
      <w:r>
        <w:rPr>
          <w:b/>
          <w:w w:val="100"/>
          <w:sz w:val="28"/>
          <w:szCs w:val="28"/>
        </w:rPr>
        <w:t xml:space="preserve"> углубления</w:t>
      </w:r>
      <w:r>
        <w:rPr>
          <w:w w:val="100"/>
          <w:sz w:val="28"/>
          <w:szCs w:val="28"/>
        </w:rPr>
        <w:t xml:space="preserve"> знаний, полученных в результате изучения МДК в рамках    профессиональных моду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/>
      </w:pPr>
      <w:r>
        <w:rPr>
          <w:b/>
          <w:w w:val="100"/>
          <w:sz w:val="28"/>
          <w:szCs w:val="28"/>
        </w:rPr>
        <w:t>-умения</w:t>
      </w:r>
      <w:r>
        <w:rPr>
          <w:w w:val="100"/>
          <w:sz w:val="28"/>
          <w:szCs w:val="28"/>
        </w:rPr>
        <w:t xml:space="preserve"> грамотно планировать урок, правильно подбирать педагогический репертуар с учетом индивидуальных особенностей учен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540" w:firstLine="54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ab/>
        <w:tab/>
        <w:t xml:space="preserve">  Цель и задачи дисципли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25" w:hanging="0"/>
        <w:jc w:val="both"/>
        <w:rPr/>
      </w:pPr>
      <w:r>
        <w:rPr>
          <w:w w:val="100"/>
          <w:sz w:val="28"/>
          <w:szCs w:val="28"/>
        </w:rPr>
        <w:tab/>
      </w:r>
      <w:r>
        <w:rPr>
          <w:b/>
          <w:w w:val="100"/>
          <w:sz w:val="28"/>
          <w:szCs w:val="28"/>
        </w:rPr>
        <w:t>Целью курса является</w:t>
      </w:r>
      <w:r>
        <w:rPr>
          <w:w w:val="100"/>
          <w:sz w:val="28"/>
          <w:szCs w:val="28"/>
        </w:rPr>
        <w:t xml:space="preserve"> воспитание квалифицированных музыкантов - педагогов, способн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2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25" w:hanging="0"/>
        <w:jc w:val="both"/>
        <w:rPr>
          <w:rFonts w:eastAsia="Tahoma" w:cs="Tahoma"/>
          <w:w w:val="100"/>
          <w:sz w:val="28"/>
          <w:szCs w:val="28"/>
        </w:rPr>
      </w:pPr>
      <w:r>
        <w:rPr>
          <w:rFonts w:eastAsia="Tahoma" w:cs="Tahoma"/>
          <w:w w:val="100"/>
          <w:sz w:val="28"/>
          <w:szCs w:val="28"/>
        </w:rPr>
        <w:t>- свободно ориентироваться в объеме полученных совокупных знаний, уметь применять их на практике в импровизационной форме, точно и целенаправленн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создавать благоприятную психологическую творческую атмосферу в класс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строить форму урока, наполняя эффективным содержанием и добиваясь результ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рименять профессиональные термины, попутно обучая им учащего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25" w:hanging="0"/>
        <w:jc w:val="both"/>
        <w:rPr/>
      </w:pPr>
      <w:r>
        <w:rPr>
          <w:b/>
          <w:w w:val="100"/>
          <w:sz w:val="28"/>
          <w:szCs w:val="28"/>
        </w:rPr>
        <w:t xml:space="preserve">- </w:t>
      </w:r>
      <w:r>
        <w:rPr>
          <w:w w:val="100"/>
          <w:sz w:val="28"/>
          <w:szCs w:val="28"/>
        </w:rPr>
        <w:t>анализировать результаты  и намечать дальнейший план рабо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                              </w:t>
      </w:r>
      <w:r>
        <w:rPr>
          <w:b/>
          <w:w w:val="100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формирование  комплекса педагогических навыков 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формирование у студентов художественного вкуса, чувства стиля, широкого кругозор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воспитание творческой воли, стремления к самосовершенствова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развить профессиональное мышление учащего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одготовить студента к самостоятельной педагогической рабо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В результате освоения  курса студент долже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самостоятельного ведения урока, причем с учениками  и старших и младших классов ДМШ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грамотного выбора репертуара,  с учетом индивидуальных особенностей учени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составления индивидуальных план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сихофизиологически владеть собой в процессе педагогической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построить урок в форме, оптимальной для обу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точно оценивать результаты труда ученика, профессионально аргументировать свою позиц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сновной педагогический репертуар по жанр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54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основные методики преподавания игры на инструменте.</w:t>
      </w:r>
    </w:p>
    <w:p>
      <w:pPr>
        <w:pStyle w:val="Normal"/>
        <w:widowControl w:val="false"/>
        <w:autoSpaceDE w:val="false"/>
        <w:ind w:left="876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24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цикле МДК максимальная   учебная нагрузка студента – 105 часов, аудиторные индивидуальные занятия – 70 часов, самостоятельная работа - 35 часов. 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ремя изучения 7, 8 семестры. Форма итогового контроля – итог.</w:t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left="-114" w:hanging="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24.Производственная практика , исполнительска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8"/>
          <w:szCs w:val="28"/>
          <w:u w:val="single"/>
          <w:shd w:fill="FFFF00" w:val="clear"/>
        </w:rPr>
      </w:pPr>
      <w:r>
        <w:rPr>
          <w:b/>
          <w:w w:val="100"/>
          <w:sz w:val="28"/>
          <w:szCs w:val="28"/>
          <w:u w:val="single"/>
          <w:shd w:fill="FFFF00" w:val="clear"/>
        </w:rPr>
      </w:r>
    </w:p>
    <w:p>
      <w:pPr>
        <w:pStyle w:val="Normal"/>
        <w:ind w:left="-114" w:hanging="0"/>
        <w:jc w:val="both"/>
        <w:rPr/>
      </w:pPr>
      <w:r>
        <w:rPr>
          <w:w w:val="100"/>
          <w:sz w:val="28"/>
          <w:szCs w:val="28"/>
        </w:rPr>
        <w:tab/>
        <w:tab/>
        <w:tab/>
        <w:t>Рабочая программа «Исполнительская практика» ПП-01 относится к разделу ПП.00 – «Производственная практика»  основной образовательной программы в соответствии с ФГОС по специальности СПО 53.02.03«Инструментальное исполнительство» по виду «Инструменты народного оркестра»  углублённой подготовки в части освоения основного вида профессиональной деятельности: исполнительская деятельность (репетиционно - концертная деятельность в качестве артиста оркестра, ансамбля, концертмейстера, солиста на различных сценических площадках); 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  компетенций:</w:t>
      </w:r>
    </w:p>
    <w:p>
      <w:pPr>
        <w:pStyle w:val="Normal"/>
        <w:ind w:left="-114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ab/>
        <w:t>Знания и навыки, приобретенные в процессе исполнительской практики могут быть использованы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1.   музыкально – инструментальное исполнительство;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2. преподавательская деятельность в ДМШ, ДШИ и т.д.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</w:t>
      </w:r>
    </w:p>
    <w:p>
      <w:pPr>
        <w:pStyle w:val="Style15"/>
        <w:rPr>
          <w:b/>
          <w:b/>
        </w:rPr>
      </w:pPr>
      <w:r>
        <w:rPr>
          <w:b/>
        </w:rPr>
        <w:tab/>
      </w:r>
    </w:p>
    <w:p>
      <w:pPr>
        <w:pStyle w:val="Style15"/>
        <w:rPr/>
      </w:pPr>
      <w:r>
        <w:rPr/>
        <w:t>Целью исполнительской практики является: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Самостоятельная подготовка студента к исполнительской деятельности на академических концертах, конкурсах, открытых концертах и др. Исполнительская практика является неотъемлемой частью  дисциплин: «Специальный инструмент», «Ансамблевое исполнительство», «Концертмейстерский класс», «Дополнительный инструмент- фортепиано».</w:t>
      </w:r>
    </w:p>
    <w:p>
      <w:pPr>
        <w:pStyle w:val="Style15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left="360" w:hanging="0"/>
        <w:rPr>
          <w:rFonts w:eastAsia="Lucida Grande CY;MS Mincho"/>
        </w:rPr>
      </w:pPr>
      <w:r>
        <w:rPr>
          <w:rFonts w:eastAsia="Times New Roman"/>
          <w:w w:val="1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Lucida Grande CY;MS Mincho"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ind w:left="360" w:hanging="0"/>
        <w:rPr>
          <w:rFonts w:eastAsia="Lucida Grande CY;MS Mincho"/>
          <w:w w:val="100"/>
          <w:sz w:val="28"/>
          <w:szCs w:val="28"/>
        </w:rPr>
      </w:pPr>
      <w:r>
        <w:rPr>
          <w:rFonts w:eastAsia="Lucida Grande CY;MS Mincho"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исполнительскую практику отводится 4 недели. Проводится исполнительская практика рассредоточено по всему периоду обучения.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w w:val="1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  <w:t>Содержание практики</w:t>
      </w:r>
    </w:p>
    <w:p>
      <w:pPr>
        <w:pStyle w:val="Normal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Исполнительская практика представляет собой самостоятельную работу студента по подготовке к академическим концертам, прослушиваниям, конкурсным выступлениям, зачётам и т.д. без участия  преподавателя</w:t>
      </w:r>
    </w:p>
    <w:p>
      <w:pPr>
        <w:pStyle w:val="Normal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rPr>
          <w:b/>
          <w:b/>
          <w:bCs/>
          <w:w w:val="100"/>
          <w:sz w:val="28"/>
          <w:szCs w:val="28"/>
          <w:u w:val="single"/>
        </w:rPr>
      </w:pPr>
      <w:r>
        <w:rPr>
          <w:b/>
          <w:bCs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40"/>
          <w:szCs w:val="40"/>
          <w:u w:val="single"/>
        </w:rPr>
      </w:pPr>
      <w:r>
        <w:rPr>
          <w:b/>
          <w:w w:val="1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25 Чтение с лист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40"/>
          <w:szCs w:val="40"/>
          <w:highlight w:val="yellow"/>
          <w:u w:val="single"/>
        </w:rPr>
      </w:pPr>
      <w:r>
        <w:rPr>
          <w:b/>
          <w:w w:val="100"/>
          <w:sz w:val="40"/>
          <w:szCs w:val="40"/>
          <w:highlight w:val="yellow"/>
          <w:u w:val="single"/>
        </w:rPr>
      </w:r>
    </w:p>
    <w:p>
      <w:pPr>
        <w:pStyle w:val="Normal"/>
        <w:ind w:firstLine="737"/>
        <w:jc w:val="both"/>
        <w:rPr/>
      </w:pPr>
      <w:r>
        <w:rPr>
          <w:w w:val="100"/>
          <w:sz w:val="28"/>
          <w:szCs w:val="28"/>
        </w:rPr>
        <w:t>Рабочая программа учебной дисциплины «Чтение с листа» (домра) является частью основной образовательной программы в соответствии с ФГОС по специальности СПО 53.02.03 «Инструментальное исполнительство» инструменты народного оркестра  углублённой подготовки в части освоения основного вида профессиональной деятельности: исполнительская деятельность (репетиционно - концертная деятельность в качестве артиста оркестра, ансамбля, концертмейстера, солиста на различных сценических площадках); 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  и соответствующих общих или профессиональных   компетенц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8"/>
          <w:szCs w:val="28"/>
        </w:rPr>
        <w:tab/>
        <w:t>Знания и навыки, приобретенные в процессе изучения  дисциплины «Чтение с листа» могут быть использованы</w:t>
      </w:r>
      <w:r>
        <w:rPr>
          <w:b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музыкально – инструментальное исполн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w w:val="100"/>
          <w:sz w:val="28"/>
          <w:szCs w:val="28"/>
        </w:rPr>
      </w:pPr>
      <w:r>
        <w:rPr>
          <w:w w:val="100"/>
          <w:sz w:val="28"/>
          <w:szCs w:val="28"/>
        </w:rPr>
        <w:t>3.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Учебная дисциплина УП.06 «Чтение с листа» (домра)  в структуре основной профессиональной образовательной программы принадлежит  к циклу учебных практик.</w:t>
      </w:r>
    </w:p>
    <w:p>
      <w:pPr>
        <w:pStyle w:val="Normal"/>
        <w:widowControl w:val="false"/>
        <w:autoSpaceDE w:val="false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Style15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5"/>
        <w:rPr/>
      </w:pPr>
      <w:r>
        <w:rPr>
          <w:b/>
        </w:rPr>
        <w:tab/>
        <w:t>Целью</w:t>
      </w:r>
      <w:r>
        <w:rPr/>
        <w:t xml:space="preserve"> курса является:</w:t>
        <w:tab/>
        <w:t>воспитание квалифицированных исполнителей, способных в сольном, ансамблевом, оркестровом исполнительстве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Style15"/>
        <w:rPr/>
      </w:pPr>
      <w:r>
        <w:rPr/>
        <w:tab/>
        <w:t xml:space="preserve">Формирование комплекса исполнительских навыков, развитие которых позволит студенту накапливать репертуар, овладевать музыкальными произведениями различных эпох, стилей, направлений, жанров и </w:t>
      </w:r>
    </w:p>
    <w:p>
      <w:pPr>
        <w:pStyle w:val="Style15"/>
        <w:rPr/>
      </w:pPr>
      <w:r>
        <w:rPr>
          <w:b/>
        </w:rPr>
        <w:tab/>
        <w:t>Задачами</w:t>
      </w:r>
      <w:r>
        <w:rPr/>
        <w:t xml:space="preserve"> курса являются: </w:t>
      </w:r>
    </w:p>
    <w:p>
      <w:pPr>
        <w:pStyle w:val="Style15"/>
        <w:rPr/>
      </w:pPr>
      <w:r>
        <w:rPr/>
        <w:tab/>
        <w:t>Формирование навыков использования в исполнении художественно оправданных технических приёмов, воспитание слухового контроля, умения управлять процессом исполнения; развитие навыков и воспитание культуры звукоизвлечения, звуковедения и фразировки; развитие механизмов музыкальной памяти; активизация слуховых процессов – развитие мелодического, ладогармонического, тембрового слуха; развитие полифонического мышления; овладение студентом различными видами техники исполнительства, многообразными штриховыми приёмами; выполнение анализа исполняемых произведений, сравнительный анализ записей исполнения музыкальных произведений; воспитание творческой инициативы, формирование ясных представлений о методике разучивания произведений и приёмах работы над исполнительскими трудностями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В результате изу</w:t>
        <w:softHyphen/>
        <w:t>че</w:t>
        <w:softHyphen/>
        <w:softHyphen/>
        <w:softHyphen/>
        <w:t>ния дисциплины (междисциплинарного курса,  курса практики) сту</w:t>
        <w:softHyphen/>
        <w:t>дент должен:</w:t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Иметь практический опыт:</w:t>
      </w:r>
      <w:r>
        <w:rPr>
          <w:w w:val="100"/>
          <w:sz w:val="28"/>
          <w:szCs w:val="28"/>
        </w:rPr>
        <w:tab/>
        <w:tab/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разовательного процесса с учётом базовых основ педагогики;</w:t>
        <w:tab/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обучения игре на инструменте с учётом возраста и уровня подготовки  обучающихся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ганизации индивидуальной художественно – творческой работы с детьми с учётом возрастных и личностных особенностей;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Уметь:</w:t>
      </w:r>
      <w:r>
        <w:rPr>
          <w:w w:val="100"/>
          <w:sz w:val="28"/>
          <w:szCs w:val="28"/>
        </w:rPr>
        <w:t xml:space="preserve"> делать педагогический анализ ситуации в исполнительском классе; использовать сведения о личности и межличностных отношениях в педагогической деятельности; пользоваться специальной литературой; делать подбор репертуара с учётом индивидуальных особенностей ученика;</w:t>
        <w:tab/>
      </w:r>
    </w:p>
    <w:p>
      <w:pPr>
        <w:pStyle w:val="Normal"/>
        <w:rPr/>
      </w:pPr>
      <w:r>
        <w:rPr>
          <w:b/>
          <w:w w:val="100"/>
          <w:sz w:val="28"/>
          <w:szCs w:val="28"/>
        </w:rPr>
        <w:t>Знать:</w:t>
      </w:r>
      <w:r>
        <w:rPr>
          <w:w w:val="100"/>
          <w:sz w:val="28"/>
          <w:szCs w:val="28"/>
        </w:rPr>
        <w:t xml:space="preserve"> основы  теории воспитания и образования; психолого – педагогические особенности работы с детьми дошкольного и школьного возраста; требования к личности педагога; основные исторические этапы развития музыкального образования в России и за рубежом; творческие и педагогические исполнительские школы; современные методики обучения игре на инструменте; педагогический репертуар детских музыкальных школ и детских школ искусств; профессиональную терминологию; 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язательная  учебная нагрузка студента –91час, время изучения –1 -4 семестры. Форма итогового контроля. Итоговый контроль направлен на проверку конечных результатов по дисциплине, степени овладения студентами системы знаний, умений и навыков. Он осуществляется на контрольных уроках в конце каждого семестра.</w:t>
      </w:r>
    </w:p>
    <w:p>
      <w:pPr>
        <w:pStyle w:val="Normal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w w:val="100"/>
          <w:sz w:val="40"/>
          <w:szCs w:val="40"/>
          <w:u w:val="single"/>
        </w:rPr>
      </w:pPr>
      <w:r>
        <w:rPr>
          <w:w w:val="100"/>
          <w:sz w:val="40"/>
          <w:szCs w:val="40"/>
          <w:u w:val="single"/>
        </w:rPr>
        <w:t>26 Производственная практика преддипломна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8"/>
          <w:szCs w:val="28"/>
          <w:u w:val="single"/>
          <w:shd w:fill="FFFF00" w:val="clear"/>
        </w:rPr>
      </w:pPr>
      <w:r>
        <w:rPr>
          <w:b/>
          <w:w w:val="100"/>
          <w:sz w:val="28"/>
          <w:szCs w:val="28"/>
          <w:u w:val="single"/>
          <w:shd w:fill="FFFF00" w:val="clear"/>
        </w:rPr>
      </w:r>
    </w:p>
    <w:p>
      <w:pPr>
        <w:pStyle w:val="Normal"/>
        <w:spacing w:lineRule="auto" w:line="276"/>
        <w:ind w:left="-228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ab/>
        <w:t xml:space="preserve">Рабочая программа «Производственная практика (преддипломная)» ПДП-00 относится к разделу ПП.00 – «Производственная практика»  основной образовательной программы в соответствии с ФГОС по специальности </w:t>
      </w:r>
    </w:p>
    <w:p>
      <w:pPr>
        <w:pStyle w:val="Normal"/>
        <w:spacing w:lineRule="auto" w:line="276"/>
        <w:ind w:left="-228" w:hanging="0"/>
        <w:jc w:val="both"/>
        <w:rPr/>
      </w:pPr>
      <w:r>
        <w:rPr>
          <w:w w:val="100"/>
          <w:sz w:val="28"/>
          <w:szCs w:val="28"/>
        </w:rPr>
        <w:t xml:space="preserve">СПО </w:t>
      </w:r>
      <w:r>
        <w:rPr>
          <w:w w:val="100"/>
          <w:sz w:val="28"/>
          <w:lang w:eastAsia="he-IL" w:bidi="he-IL"/>
        </w:rPr>
        <w:t>53.02.03</w:t>
      </w:r>
      <w:r>
        <w:rPr>
          <w:w w:val="100"/>
          <w:sz w:val="28"/>
          <w:szCs w:val="28"/>
        </w:rPr>
        <w:t xml:space="preserve"> «Инструментальное исполнительство</w:t>
      </w:r>
      <w:r>
        <w:rPr>
          <w:b/>
          <w:w w:val="100"/>
          <w:sz w:val="28"/>
          <w:szCs w:val="28"/>
        </w:rPr>
        <w:t xml:space="preserve">» по виду «Инструменты народного оркестра»  </w:t>
      </w:r>
      <w:r>
        <w:rPr>
          <w:w w:val="100"/>
          <w:sz w:val="28"/>
          <w:szCs w:val="28"/>
        </w:rPr>
        <w:t>углубленной</w:t>
      </w:r>
      <w:r>
        <w:rPr>
          <w:w w:val="100"/>
        </w:rPr>
        <w:t xml:space="preserve"> </w:t>
      </w:r>
      <w:r>
        <w:rPr>
          <w:w w:val="100"/>
          <w:sz w:val="28"/>
          <w:szCs w:val="28"/>
        </w:rPr>
        <w:t>подготовки в части освоения основного вида профессиональной деятельности: исполнительская деятельность (репетиционная и концертная деятельность в качестве артиста оркестра, ансамбля, солиста на различных сценических площадках, в концертно-театральных организациях), педагогической деятельности (учебно-методическое обеспечение учебного процесса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) и соответствующих общих или профессиональных компетенций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6. Работать в коллективе и команде, эффективно общаться с коллегами, руководством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 xml:space="preserve">Цель и задачи дисциплины </w:t>
      </w:r>
    </w:p>
    <w:p>
      <w:pPr>
        <w:pStyle w:val="Style15"/>
        <w:rPr>
          <w:b/>
          <w:b/>
        </w:rPr>
      </w:pPr>
      <w:r>
        <w:rPr>
          <w:b/>
        </w:rPr>
        <w:tab/>
      </w:r>
    </w:p>
    <w:p>
      <w:pPr>
        <w:pStyle w:val="Style15"/>
        <w:spacing w:lineRule="auto" w:line="276"/>
        <w:rPr/>
      </w:pPr>
      <w:r>
        <w:rPr/>
        <w:tab/>
        <w:t>Целью преддипломной практики является подготовка к итоговой государственной аттестации, которая включает комплекс дисциплин:</w:t>
      </w:r>
    </w:p>
    <w:p>
      <w:pPr>
        <w:pStyle w:val="Style15"/>
        <w:spacing w:lineRule="auto" w:line="276"/>
        <w:rPr/>
      </w:pPr>
      <w:r>
        <w:rPr/>
        <w:t>- исполнение сольной программы;</w:t>
      </w:r>
    </w:p>
    <w:p>
      <w:pPr>
        <w:pStyle w:val="Style15"/>
        <w:spacing w:lineRule="auto" w:line="276"/>
        <w:rPr/>
      </w:pPr>
      <w:r>
        <w:rPr/>
        <w:t>- итоговый экзамен по классу ансамбля;</w:t>
      </w:r>
    </w:p>
    <w:p>
      <w:pPr>
        <w:pStyle w:val="Style15"/>
        <w:spacing w:lineRule="auto" w:line="276"/>
        <w:rPr/>
      </w:pPr>
      <w:r>
        <w:rPr/>
        <w:t>- итоговый экзамен по концертмейстерскому классу ( баян, аккордеон, гитара)</w:t>
      </w:r>
    </w:p>
    <w:p>
      <w:pPr>
        <w:pStyle w:val="Style15"/>
        <w:spacing w:lineRule="auto" w:line="276"/>
        <w:rPr/>
      </w:pPr>
      <w:r>
        <w:rPr/>
        <w:t>- итоговый междисциплинарный экзамен по педагогической подготовке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eastAsia="Lucida Grande CY;MS Mincho"/>
        </w:rPr>
      </w:pPr>
      <w:r>
        <w:rPr>
          <w:rFonts w:eastAsia="Times New Roman"/>
          <w:w w:val="1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eastAsia="Lucida Grande CY;MS Mincho"/>
        </w:rPr>
      </w:pPr>
      <w:r>
        <w:rPr>
          <w:rFonts w:eastAsia="Times New Roman"/>
          <w:w w:val="1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567"/>
        <w:rPr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widowControl w:val="false"/>
        <w:autoSpaceDE w:val="false"/>
        <w:ind w:left="360" w:hanging="0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еддипломная практика в объёме 1 недели рассредоточено проводится в течение 7-8 семестров. </w:t>
      </w:r>
    </w:p>
    <w:p>
      <w:pPr>
        <w:pStyle w:val="Normal"/>
        <w:jc w:val="center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  <w:t>Содержание практики</w:t>
      </w:r>
    </w:p>
    <w:p>
      <w:pPr>
        <w:pStyle w:val="Normal"/>
        <w:jc w:val="both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Основная задача преддипломной практики - приобретение студентами навыков исполнения на концертной эстраде и ознакомление их со спецификой исполнительской (сольной, концертмейстерской, ансамблевой) перед слушателями разного уровня подготовки и различных возрастных категорий.</w:t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Содержание предмета предполагает и развитие навыков речевого общения с аудиторией по вопросам методики обучения игре на инструменте.</w:t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Подготовка каждого студента к итоговой аттестации предполагает целый комплекс мероприятий, имеющих исключительно практическую направленность:</w:t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- прослушивание государственных программ на отделении;</w:t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- исполнение публично дипломных произведений в различных концертах;</w:t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- участие в методических чтениях, посещение концертов, работа с аудио- и видеоматериалами.</w:t>
      </w:r>
    </w:p>
    <w:p>
      <w:pPr>
        <w:pStyle w:val="Normal"/>
        <w:spacing w:lineRule="auto" w:line="276"/>
        <w:jc w:val="both"/>
        <w:rPr>
          <w:rFonts w:cs="Arial"/>
          <w:bCs/>
          <w:w w:val="100"/>
          <w:sz w:val="28"/>
          <w:szCs w:val="28"/>
        </w:rPr>
      </w:pPr>
      <w:r>
        <w:rPr>
          <w:rFonts w:cs="Arial"/>
          <w:bCs/>
          <w:w w:val="100"/>
          <w:sz w:val="28"/>
          <w:szCs w:val="28"/>
        </w:rPr>
        <w:t>Обязательной частью преддипломной практики является участие в учебных прослушиваниях, которые проводятся 4-5 раз в течение года по исполнительским дисциплинам и 1 раз в год по педагогической подготовке.</w:t>
      </w:r>
    </w:p>
    <w:p>
      <w:pPr>
        <w:pStyle w:val="Normal"/>
        <w:spacing w:lineRule="auto" w:line="276"/>
        <w:rPr>
          <w:rFonts w:cs="Arial"/>
          <w:b/>
          <w:b/>
          <w:bCs/>
          <w:w w:val="100"/>
          <w:sz w:val="28"/>
          <w:szCs w:val="28"/>
        </w:rPr>
      </w:pPr>
      <w:r>
        <w:rPr>
          <w:rFonts w:cs="Arial"/>
          <w:b/>
          <w:bCs/>
          <w:w w:val="1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rPr>
          <w:b/>
          <w:b/>
          <w:bCs/>
          <w:w w:val="100"/>
          <w:sz w:val="28"/>
          <w:szCs w:val="28"/>
          <w:u w:val="single"/>
        </w:rPr>
      </w:pPr>
      <w:r>
        <w:rPr>
          <w:b/>
          <w:bCs/>
          <w:w w:val="1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9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color w:val="000000"/>
      <w:w w:val="1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62" w:before="0" w:after="0"/>
      <w:ind w:firstLine="734"/>
      <w:contextualSpacing/>
    </w:pPr>
    <w:rPr>
      <w:rFonts w:eastAsia="Lucida Grande CY;MS Mincho"/>
      <w:w w:val="100"/>
      <w:sz w:val="28"/>
      <w:szCs w:val="28"/>
    </w:rPr>
  </w:style>
  <w:style w:type="paragraph" w:styleId="Style16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w w:val="100"/>
      <w:sz w:val="20"/>
      <w:szCs w:val="20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</w:pPr>
    <w:rPr>
      <w:rFonts w:cs="Calibri"/>
      <w:color w:val="000000"/>
      <w:w w:val="1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Calibri"/>
      <w:color w:val="000000"/>
      <w:w w:val="100"/>
    </w:rPr>
  </w:style>
  <w:style w:type="paragraph" w:styleId="Style18">
    <w:name w:val="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9:00Z</dcterms:created>
  <dc:creator>левиафан</dc:creator>
  <dc:description/>
  <dc:language>en-US</dc:language>
  <cp:lastModifiedBy>User</cp:lastModifiedBy>
  <dcterms:modified xsi:type="dcterms:W3CDTF">2024-07-08T07:29:00Z</dcterms:modified>
  <cp:revision>3</cp:revision>
  <dc:subject/>
  <dc:title>Описание программ специальности «Инструменты народного оркестра»</dc:title>
</cp:coreProperties>
</file>